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s TL" w:hAnsi="Swiss TL" w:cs="Swiss TL"/>
        </w:rPr>
      </w:pPr>
      <w:r>
        <w:rPr>
          <w:rFonts w:cs="Swiss TL" w:ascii="Swiss TL" w:hAnsi="Swiss TL"/>
        </w:rPr>
        <w:drawing>
          <wp:inline distT="0" distB="0" distL="0" distR="0">
            <wp:extent cx="62293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22935" cy="916940"/>
                    </a:xfrm>
                    <a:prstGeom prst="rect">
                      <a:avLst/>
                    </a:prstGeom>
                  </pic:spPr>
                </pic:pic>
              </a:graphicData>
            </a:graphic>
          </wp:inline>
        </w:drawing>
      </w:r>
    </w:p>
    <w:p>
      <w:pPr>
        <w:pStyle w:val="Normal"/>
        <w:jc w:val="center"/>
        <w:rPr>
          <w:rFonts w:ascii="Dutch TL" w:hAnsi="Dutch TL" w:cs="Dutch TL"/>
          <w:sz w:val="28"/>
        </w:rPr>
      </w:pPr>
      <w:r>
        <w:rPr>
          <w:rFonts w:cs="Dutch TL" w:ascii="Dutch TL" w:hAnsi="Dutch TL"/>
          <w:sz w:val="28"/>
        </w:rPr>
        <w:t>LATVIJAS REPUBLIKA</w:t>
      </w:r>
    </w:p>
    <w:p>
      <w:pPr>
        <w:pStyle w:val="Normal"/>
        <w:jc w:val="center"/>
        <w:rPr>
          <w:rFonts w:ascii="Dutch TL" w:hAnsi="Dutch TL" w:cs="Dutch TL"/>
          <w:szCs w:val="22"/>
        </w:rPr>
      </w:pPr>
      <w:r>
        <w:rPr>
          <w:rFonts w:cs="Dutch TL" w:ascii="Dutch TL" w:hAnsi="Dutch TL"/>
          <w:b/>
          <w:sz w:val="32"/>
          <w:szCs w:val="32"/>
        </w:rPr>
        <w:t>PRIEKULES NOVADA DOME</w:t>
      </w:r>
    </w:p>
    <w:p>
      <w:pPr>
        <w:pStyle w:val="Normal"/>
        <w:rPr>
          <w:rFonts w:ascii="Dutch TL" w:hAnsi="Dutch TL" w:cs="Dutch TL"/>
          <w:szCs w:val="22"/>
          <w:lang w:val="en-US" w:eastAsia="en-US"/>
        </w:rPr>
      </w:pPr>
      <w:r>
        <w:rPr>
          <w:rFonts w:cs="Dutch TL" w:ascii="Dutch TL" w:hAnsi="Dutch TL"/>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1275</wp:posOffset>
                </wp:positionV>
                <wp:extent cx="5514975" cy="0"/>
                <wp:effectExtent l="0" t="19050" r="0" b="19050"/>
                <wp:wrapNone/>
                <wp:docPr id="2" name=""/>
                <a:graphic xmlns:a="http://schemas.openxmlformats.org/drawingml/2006/main">
                  <a:graphicData uri="http://schemas.microsoft.com/office/word/2010/wordprocessingShape">
                    <wps:wsp>
                      <wps:cNvSpPr/>
                      <wps:spPr>
                        <a:xfrm>
                          <a:off x="0" y="0"/>
                          <a:ext cx="551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3.25pt" to="432pt,3.25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t>Reģ.Nr.90000031601, adrese: Saules iela 1, Priekule, LV-3434, tālr. 63461006, fakss: 63461143</w:t>
      </w:r>
    </w:p>
    <w:p>
      <w:pPr>
        <w:pStyle w:val="Normal"/>
        <w:jc w:val="center"/>
        <w:rPr>
          <w:rFonts w:ascii="Times New Roman" w:hAnsi="Times New Roman" w:cs="Times New Roman"/>
          <w:b/>
          <w:b/>
          <w:sz w:val="24"/>
          <w:szCs w:val="24"/>
          <w:lang w:val="lv-LV"/>
        </w:rPr>
      </w:pPr>
      <w:r>
        <w:rPr>
          <w:rFonts w:cs="Times New Roman" w:ascii="Times New Roman" w:hAnsi="Times New Roman"/>
          <w:sz w:val="20"/>
        </w:rPr>
        <w:t xml:space="preserve">e-pasts: </w:t>
      </w:r>
      <w:hyperlink r:id="rId3">
        <w:r>
          <w:rPr>
            <w:rStyle w:val="InternetLink"/>
            <w:rFonts w:cs="Times New Roman" w:ascii="Times New Roman" w:hAnsi="Times New Roman"/>
            <w:sz w:val="20"/>
          </w:rPr>
          <w:t>dome@priekule.lv</w:t>
        </w:r>
      </w:hyperlink>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rPr>
      </w:pPr>
      <w:r>
        <w:rPr/>
        <w:tab/>
        <w:tab/>
        <w:tab/>
        <w:tab/>
        <w:tab/>
        <w:tab/>
        <w:tab/>
        <w:tab/>
        <w:t xml:space="preserve">        </w:t>
      </w:r>
      <w:r>
        <w:rPr>
          <w:rFonts w:cs="Times New Roman" w:ascii="Times New Roman" w:hAnsi="Times New Roman"/>
          <w:sz w:val="24"/>
          <w:szCs w:val="24"/>
        </w:rPr>
        <w:t>PIELIKUMS Nr.1</w:t>
      </w:r>
    </w:p>
    <w:p>
      <w:pPr>
        <w:pStyle w:val="Normal"/>
        <w:jc w:val="both"/>
        <w:rPr/>
      </w:pPr>
      <w:r>
        <w:rPr>
          <w:rFonts w:cs="Times New Roman" w:ascii="Times New Roman" w:hAnsi="Times New Roman"/>
          <w:b/>
          <w:sz w:val="24"/>
          <w:szCs w:val="24"/>
        </w:rPr>
        <w:tab/>
        <w:tab/>
        <w:tab/>
        <w:tab/>
        <w:tab/>
        <w:tab/>
        <w:tab/>
        <w:tab/>
      </w:r>
      <w:r>
        <w:rPr>
          <w:rFonts w:cs="Times New Roman" w:ascii="Times New Roman" w:hAnsi="Times New Roman"/>
          <w:sz w:val="24"/>
          <w:szCs w:val="24"/>
        </w:rPr>
        <w:t>Priekules novada domes sēd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25.08.2011. (prot. Nr.14);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OTEIKUM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Kārtība, kādā Priekules novada pašvaldībā tiek slēgti piegāžu, pakalpojumu un būvdarbu līgumi, ja uz tiem nav attiecināmas Publisko iepirkumu likumā noteiktās prasība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zdoti    saskaņā    ar    likuma         „Par </w:t>
      </w:r>
    </w:p>
    <w:p>
      <w:pPr>
        <w:pStyle w:val="Normal"/>
        <w:ind w:left="3600" w:firstLine="72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švaldībām” 21.panta 1.daļas 19.punktu</w:t>
      </w:r>
    </w:p>
    <w:p>
      <w:pPr>
        <w:pStyle w:val="Normal"/>
        <w:ind w:left="3600" w:firstLine="7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1. Šie noteikumi nosaka kārtību, kādā notiek pretendenta izvēle līgumu slēgšanai Priekules novada pašvaldībā, tās iestādēs un struktūrvienībās gadījumos, kad piegāžu, pakalpojumu un būvdarbu līgumiem līgumcena ir mazāka par Publisko iepirkumu likumā noteiktajiem līgumcenu robežsliekšņiem, bet lielāka par 1000,00 Ls (bez PVN) piegāžu un pakalpojumu līgumiem un lielāka par 3000,00 Ls būvdarbu līgumiem.</w:t>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2. Vispirms līguma slēgšanas iespējas tiek piedāvātas Priekules novada administratīvajā teritorijā reģistrētām/deklarētām juridiskām (vai fiziskām) personām vai personām, kas veic saimniecisko darbību Priekules novada administratīvajā teritorijā (reģistrēta struktūrvienība, filiāle u.tml.), ievērojot, ka šādā gadījumā transporta un degvielas izmaksas salīdzinājumā ar citām administratīvajā teritorijā esošajām fiziskajām un juridiskajām personām varētu būt ievērojami mazākas.</w:t>
      </w:r>
    </w:p>
    <w:p>
      <w:pPr>
        <w:pStyle w:val="Normal"/>
        <w:spacing w:before="120" w:after="0"/>
        <w:jc w:val="both"/>
        <w:rPr/>
      </w:pPr>
      <w:r>
        <w:rPr>
          <w:rFonts w:cs="Times New Roman" w:ascii="Times New Roman" w:hAnsi="Times New Roman"/>
          <w:sz w:val="24"/>
          <w:szCs w:val="24"/>
          <w:lang w:val="lv-LV"/>
        </w:rPr>
        <w:t>3. Gadījumā, ja nav iespējams noslēgt līgumu ar šo noteikumu 2. punktā minētajām personām, līguma izpilde tiek piedāvāta uzņēmējiem vai fiziskām personām, ar kurām pašvaldībai ir iepriekšēja pozitīva sadarbības pieredze.</w:t>
      </w:r>
    </w:p>
    <w:p>
      <w:pPr>
        <w:pStyle w:val="Normal"/>
        <w:spacing w:before="120" w:after="0"/>
        <w:jc w:val="both"/>
        <w:rPr/>
      </w:pPr>
      <w:r>
        <w:rPr>
          <w:rFonts w:cs="Times New Roman" w:ascii="Times New Roman" w:hAnsi="Times New Roman"/>
          <w:sz w:val="24"/>
          <w:szCs w:val="24"/>
          <w:lang w:val="lv-LV"/>
        </w:rPr>
        <w:t>4. Gadījumā, ja nav iespējams noslēgt līgumu ar šo noteikumu 2. un 3. punktā minētajām personām, līguma izpildes tiesības tiek piešķirtas zemākās cenas piedāvātājam, ko noskaidro, aptaujājot attiecīgajā jomā strādājošus uzņēmējus.</w:t>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5. Ja līguma izpildei šo noteikumu 2., 3. un 4. punktā noteiktos gadījumos iespējami vairāk kā viens līguma izpildītājs:</w:t>
      </w:r>
    </w:p>
    <w:p>
      <w:pPr>
        <w:pStyle w:val="Normal"/>
        <w:spacing w:before="12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5.1. tiek nosūtīts uzaicinājums (rakstveidā vai elektroniski) iesniegt savu piedāvājumu līguma izpildei vismaz 2 (diviem) uzņēmējiem, norādot piedāvājuma iesniegšanas datum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5.2. uzaicinājumā norāda paredzamā līguma priekšmetu, iespējami precīzi raksturojot to;</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5.3. pēc piedāvājuma saņemšanas pieņem lēmumu par līguma slēgšanu, izvēloties piedāvājumu ar zemāko cenu;</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5.4. pieņemto lēmumu noformē rakstiski atbilstoši šo noteikumu pielikumā pievienotajam paraugam; (- pielikums Nr.2)</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5.5. lēmumu pirms līguma noslēgšanas rakstiski saskaņo ar izpilddirektoru vai viņa prombūtnes laikā ar izpilddirektora vietnieku.</w:t>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6. Gadījumos, kad tiek slēgti līgumi par līgumcenām, kas ir mazākas par šo noteikumu 1.punktā noteiktajiem līgumcenu robežsliekšniem, pašvaldības iestāžu un struktūrvienību vadītāji rīkojas tā, lai līguma izpilde tiktu veikta ar mazāko finanšu līdzekļu un mantas izlietojumu.</w:t>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7. Par šajos noteikumos noteiktās kārtības ievērošanu un tās izpildi atbild iestāžu un struktūrvienību vadītāj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lang w:val="lv-LV"/>
        </w:rPr>
        <w:t>Priekules novada domes priekšsēdētāja</w:t>
        <w:tab/>
        <w:tab/>
        <w:tab/>
        <w:tab/>
        <w:t xml:space="preserve">             Vija Jablonsk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Liberation Sans">
    <w:altName w:val="Arial"/>
    <w:charset w:val="01"/>
    <w:family w:val="swiss"/>
    <w:pitch w:val="variable"/>
  </w:font>
  <w:font w:name="Swiss TL">
    <w:charset w:val="ba"/>
    <w:family w:val="swiss"/>
    <w:pitch w:val="variable"/>
  </w:font>
  <w:font w:name="Dutch TL">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2"/>
      <w:szCs w:val="20"/>
      <w:lang w:val="en-US"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prieku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43:00Z</dcterms:created>
  <dc:creator>Vizma Reriha</dc:creator>
  <dc:description/>
  <cp:keywords/>
  <dc:language>en-US</dc:language>
  <cp:lastModifiedBy>Vizma Reriha</cp:lastModifiedBy>
  <dcterms:modified xsi:type="dcterms:W3CDTF">2011-08-29T05:24:00Z</dcterms:modified>
  <cp:revision>4</cp:revision>
  <dc:subject/>
  <dc:title> </dc:title>
</cp:coreProperties>
</file>