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iekules novada pašvaldības būvvaldes informācija 2015.gads</w:t>
      </w:r>
    </w:p>
    <w:p>
      <w:pPr>
        <w:pStyle w:val="Normal"/>
        <w:spacing w:lineRule="auto" w:line="240"/>
        <w:rPr/>
      </w:pPr>
      <w:r>
        <w:rPr/>
        <w:t xml:space="preserve">IZSNIEGTĀS BŪVATĻAUJAS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52"/>
        <w:gridCol w:w="1984"/>
        <w:gridCol w:w="2977"/>
        <w:gridCol w:w="3544"/>
        <w:gridCol w:w="1276"/>
        <w:gridCol w:w="12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Būvatļaujas iesnieguma iesniegšanas dat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asūtītā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Objek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Būvatļaujas izsniegšanas 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Būvatļaujas spēkā stāšanās datum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07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Priekules novada pašvald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Apkures sistēmas un ārējo tīklu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Virgas skola, Virga, Virg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07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07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4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Uldis Šneid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Dzīvojāmā ēka (jaunbūv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Pūpoli, Priekule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4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4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nis Šte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eliorācijas sistēmas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Akmentiņi, Jaunnomales, Gramzd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nis Šte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eliorācijas sistēmas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Akmentiņi, Gramzd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nis Šte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eliorācijas sistēmas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Akmentiņi, Gramzdas dīķsaimniecība, Gramzd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nis Šte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eliorācijas sistēmas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Berķi, Diždāma, Gramzd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SIA Priekules siltumtīk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eliorācijas sistēmas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/>
              </w:rPr>
              <w:t>Vairogi, Virg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.07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1.08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ormunds Kļ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Palīgēkas būvniecība, šķūņa nojaukš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Parka iela 8a, Priek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1.08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1.08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5.08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Gramzdas evanģēliski luteriskā drau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/>
              </w:rPr>
              <w:t>Baznīcas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Gramzdas mācītāja ferma, Gramzd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5.08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5.08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08.09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Priekules novada pašvald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alkas šķūņa pār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Virgas skola, Virga, Virg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08.09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08.09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2.09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iāra Kapū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Saimniecības ēka (jaunbūv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Zemīši, Priekule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2.09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2.09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3.10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nis Mill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Zivju mājas pārbūve par atpūtas māj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lnlejas, Bunk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3.10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3.10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0.10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SIA TELE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obilo telekomunikāciju bāzes stacija un sakaru mas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 xml:space="preserve">Mazie Zviedri, Bunkas pagas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0.10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0.10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0.10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SIA TELE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obilo telekomunikāciju bāzes stacija un sakaru mas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 xml:space="preserve">Bāze, Kalētu pagas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0.10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0.10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5.12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SIA LATTELE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Elektronisko sakaru komunikāciju izbū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Galvenā iela, Priek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5.1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5.12.201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2.12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nis Mill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Zivju māja, dzīvojamā māja, garāž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lnlejas, Bunkas pag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9.1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9.12.2015.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i/>
      <w:sz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val="lv-LV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user</dc:creator>
  <dc:description/>
  <cp:keywords/>
  <dc:language>en-US</dc:language>
  <cp:lastModifiedBy>lsvara</cp:lastModifiedBy>
  <cp:lastPrinted>2015-01-02T12:01:00Z</cp:lastPrinted>
  <dcterms:modified xsi:type="dcterms:W3CDTF">2015-12-30T06:13:00Z</dcterms:modified>
  <cp:revision>16</cp:revision>
  <dc:subject/>
  <dc:title/>
</cp:coreProperties>
</file>