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PIELIK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22.12.2011. Priekules novada d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ēdes (prot. Nr.22) 5.§ „Par Prieku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novada   domes  amatu  un  amatal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        sarakstu 2012.gadam apstiprināšan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991"/>
        <w:gridCol w:w="185"/>
        <w:gridCol w:w="1045"/>
      </w:tblGrid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29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 xml:space="preserve">Priekules novada domes amatu un amatalgu saraksts                                                                   2012.gadam </w:t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12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12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stāde, struktūrvienība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VADA DOME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priekšsēdē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priekšsēdētāja viet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vada pašvaldības domes deputā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1 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mitejas priekšsēdētājs un/vai  loceklis (piedalīšanās domes un komiteju sēdē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x 10 st.mēnes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misijas locekl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x 5 st.mēnes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991"/>
        <w:gridCol w:w="1230"/>
      </w:tblGrid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VADA DOMES ADMINISTRĀCIJA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izpilddirek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izpilddirektora viet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rsonāla speciālists, arhīv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23 07, 262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ur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1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Finanšu nodaļ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inanšu nodaļas vadītājs, budžeta ekonom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1 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ais grāmatved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ā grāmatveža viet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āmatvedis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13 0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0,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 (tirgus nodokļa iekasēšanai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ncelej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ncelejas vadītājs, pašvaldības sekretā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36, 3342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ības sekretā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hniskais sekretārs, iedzīvotāju reģistrēšanas speciālist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2, 2422 3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991"/>
        <w:gridCol w:w="1230"/>
      </w:tblGrid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dzimtsarakstu nodaļ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3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imtsarakstu nodaļas vadītājs (pašvaldības iestādes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3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zimtsarakstu nodaļas vadītāja vietnieks (dzimtsarakstu speciālist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3 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ABIEDRISKĀ KĀRTĪBA UN DROŠ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3.000)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2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aizsardzības un ugunsdrošības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9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bāriņtiesa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priekšsēdē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44 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priekšsēdētāja viet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44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locekl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1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31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āriņtiesas locekl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1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 st.mēn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tīstības plānošanas nodaļ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tīstības plānošanas nodaļas vadītājs (attīstības struktūrvienības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1 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lvenais nekustamo īpašumu speciālis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kustamo īpašumu speciālist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auksaimniecības konsultant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ūrisma organiz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31 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lpiskās attīstības plāno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64 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9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formācijas sistēmu uzturē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22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91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daktors (Novada Ziņas un mājaslapa 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42 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91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daktors (Novada Ziņas un mājaslapa 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42 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4301-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ūvinženier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4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28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AUTOTRANSPORT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4.5000)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lu, ceļu uzturēšana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5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togreider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42 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ašvaldības teritoriju un mājokļu apsaimniekošana (Priekules pilsēta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avas automobi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32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g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23 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 vadītājs (Priekules pilsēta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5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ašvaldības teritoriju un mājokļu apsaimniekošana (Priekules pagasts)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 vadītājs (Priekules pagast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06.6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 (Priekules pagast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06.60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kretārs (Priekules pagast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991"/>
        <w:gridCol w:w="56"/>
        <w:gridCol w:w="1174"/>
      </w:tblGrid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daudzfunkcionālā sporta hall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metod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22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metodiķa palīg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22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dežur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13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pilsētas bibliotē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ēkas vadītājs (pašvaldības pamatdarbības struktūrvienības vadītāj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5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ekār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kultūras nam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nama direktors (direktors kultūras jomā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1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9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pasākumu organiz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atlu kurinātāj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ramatiskās kopas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4 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3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šu kora vadītājs (kora diriģent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5 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9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šu kora koncertmeista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2 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6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ioru vokālā ansamb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ju kolektīva vadītājs (tautiskās dejas jauniešie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0,0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eju kolektīva vadītājs (Eiropas dejas senioriem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iekules radošo pieaugušo kluba vadītājs (interešu pulciņa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uzikāli teatrālās deju studijas vadītājs (interešu pulciņa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ĀRĒJIE KULTŪRAS PASĀKUMI </w:t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ultūras vadītājs (novada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1-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rmsskolas izglītības iestāde "Dzirnaviņas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liktavas pārzin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2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izglītības skolotāja palīgs (skolotāja palīg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izglītības skolotāja palīgs (skolotāja palīg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izglītības skolotāja palīgs (skolotāja palīg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2,0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100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5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1001.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adonis (bērnu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6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1001.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adonis (bērnu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6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vidusskol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3,5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a aizsardzības un ugunsdrošības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9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bor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49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bor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49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8,1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rderob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13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 (Priekules pagast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mūzikas un mākslas sko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dežur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51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ētnie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13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ā izglītības vadīb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81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metod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SOCIĀLĀ AIZSARDZĪ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10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ekules novada sociālais diene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ā dienesta vadītājs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44 0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80,00</w:t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ais darbinieks darbam ar ģimenēm un bērnie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5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ais darbi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5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ais darbi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35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unkas pagasta pārvald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ietvedības sekretārs, iedzīvotāju reģistrēšanas speciālist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2</w:t>
            </w:r>
          </w:p>
        </w:tc>
        <w:tc>
          <w:tcPr>
            <w:tcW w:w="3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munālās saimniecības pārzinis (saimniecības pārzini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as pārzini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ntehn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6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montatslēdz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233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unkas feldšeru punk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2</w:t>
            </w:r>
          </w:p>
        </w:tc>
        <w:tc>
          <w:tcPr>
            <w:tcW w:w="3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eldšeru vecmāšu punkta vadītājs (ārsta palīgs (feldšeris) , apkopējs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, 9112 0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8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organiz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pulciņa vadītājs (interešu pulciņa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Bibliotēka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unkas bibliotēkas vadītājs (pašvaldības pamatdarbības struktūrvienības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otes bibliotēkas vadītājs (pašvaldības pamatdarbības struktūrvienības vadītāj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2-3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adaiķu bibliotēkas vadītājs (pašvaldības pamatdarbības struktūrvienības vadītājs), apkopēj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, 9112 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s na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nama direktors (direktors kultūras jomā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1 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ākslinieciskais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1 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istīgā ansamb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loristikas pulciņa vadītājs (interešu pulciņa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olkloras, teātra kopas vadītājs (dramatiskās kopas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4 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otes Kronvalda Ata pamatskol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 informācijas tehnoloģiju jautājumos (lietved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otāja palīgs (aukli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Virtuves darbiniek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1047"/>
        <w:gridCol w:w="1174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amzdas pagasta pārvald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Lietvedības sekretārs, iedzīvotāju reģistrēšanas speciālist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74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u pārzin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ntehniķ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6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1047"/>
        <w:gridCol w:w="1174"/>
      </w:tblGrid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amzdas feldšeru punk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3-1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mzdas feldšeru vecmāšu punkta vadītājs (ārsta palīgs (feldšeri)), apkopējs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, 9112 0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7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vīķu feldšeru punk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3-2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izvīķu feldšeru vecmāšu punkta vadītājs (ārsta palīgs, feldšeris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8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3-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pkopējs, krāšņ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porta organizators, treneri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4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100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Ēkas uzraugs (sporta zāle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29 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bliotēk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3-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mzdas bibliotēkas vadītājs (pašvaldības pamatdarbības struktūrvienības vadītājs), apkopēj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, 9112 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3-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ramzdas pagasta bibliotēkas ārējās apkalpošanas punkta bibliotekārs (Aizvīķo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3-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Apkopējs, krāšņu kurinātājs (Aizvīķo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pasākumu organizators, 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0, 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okālā ansamb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ramzdas pamatskol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otāja palīgs (aukli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Apkopēj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3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1047"/>
        <w:gridCol w:w="1174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ds pēc profesiju klasifika-tor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pagasta pārvald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ības sekretārs, iedzīvotāju reģistrēšanas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ABIEDRISKĀ KĀRTĪBA UN DROŠ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3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3.2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Ugunsdzēs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1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24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74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munālās saimniecības pārzinis (saimniecības pārzinis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5,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as pārzin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mobiļa un mikro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1, 8322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, katlu kurinātāj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, 8182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6.60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Ēkas un teritorijas uzrau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pagasta feldšeru vecmāšu punk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VP vadītājs (ārsta palīgs (feldšeri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VP feldšeris (ārsta palīgs (feldšeri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, 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, 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organizators, trener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bibliotē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ibliotēkas vadītājs (pašvaldības pamatdarbības struktūrvienības vadītāj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tautas nam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autas nama vadītājs (direktors kultūras jomā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1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ncertmeista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2 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lciņu vadītājs-kora diriģe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5 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nsamb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3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nsamb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1047"/>
        <w:gridCol w:w="1174"/>
      </w:tblGrid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pamatskol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otāja palīgs (aukli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ļas mazg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2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, labora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, 7549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lciņa skolotājs (interešu pulciņa vadītāj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21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5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OCIĀLĀ AIZSARDZĪBA (10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alētu sociālais cent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.90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, 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          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2"/>
        <w:gridCol w:w="1315"/>
        <w:gridCol w:w="1087"/>
        <w:gridCol w:w="1042"/>
        <w:gridCol w:w="1003"/>
        <w:gridCol w:w="1102"/>
        <w:gridCol w:w="1047"/>
        <w:gridCol w:w="1174"/>
      </w:tblGrid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truktūrvienība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Kods pēc profesiju klasifika-tor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ikme, LVL/st.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ISPĀRĒJIE VALDĪBAS DIENESTI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1.100)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gas pagasta pārvald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valdes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2 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ības sekretārs, iedzīvotāju reģistrēšanas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120 03, 2422 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sieris, nodokļu (nodevu) administr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1 02, 4311 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p.d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tlu kurinātājs, gadījuma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1, 962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ABIEDRISKĀ KĀRTĪBA UN DROŠ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3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2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Ugunsdrošības tehn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12 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ONOMISKĀ DARB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4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4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uksaimniecības konsultan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32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4.74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Zemes lietu speciāl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2 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VIDES AIZSARDZĪ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5.000)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5.2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AI uzraugs-tehniķis (saimniecības pārzini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PAŠVALDĪBAS TERITORIJU UN MĀJOKĻU APSAIMNIEKOŠAN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(06.000)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3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saimniecības uzraugs (saimniecības pārzini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mobiļa vadītāj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22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rgs (garāžas) (ēkas un teritorijas uzraug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Ūdenskrātuves uzraug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dares darbu strādniek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23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apsētas pārzin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1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6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lektriķ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1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75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ESEL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7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gas veselības aprūpes cent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7.24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mbulatorās medicīnas mās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21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1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24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, katlu kurinā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PŪTA un KULTŪR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8.000)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por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1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porta organiz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9 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ibliotēk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6-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Virgas bibliotēkas vadītājs (pašvaldības pamatdarbības struktūrvienības vadītājs)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6-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urmsātu bibliotēkas vadītājs (pašvaldības pamatdarbības struktūrvienības vadītāj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3 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8.2106-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gas pagasta bibliotēkas ārējās apkalpošanas punkta bibliotekārs (Paplaka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3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6-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, katlu kurinātājs (Virga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106-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, katlu kurinātājs (Purmsāt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8182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ultūra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ltūras pasākumu organizato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okālā ansambļ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53 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terešu pulciņa vadītājs (aušanas pulciņš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nterešu puilciņa vadītājs (radošo ideju pulciņš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435 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3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radīciju nama uzraugs (ēkas uzraugs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629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6-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rīvā laika pavadīšanas centra vadītājs, 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enlietu krātuv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8.2906-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enlietu krātuves darbinieks (krājuma glabātājs (muzejos)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1 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ZGLĪTĪBA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(09.000)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irgas pamatskola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Saimniecības vadītājs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bibliotekār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622 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skolotāja palīg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, garderobist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, 9629 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āšņu kurinātājs (pirmsskolas ēkā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rāšņu kurinātājs (skolas ēk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82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60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utobusa vadītāj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31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92"/>
        <w:gridCol w:w="1500"/>
        <w:gridCol w:w="169"/>
        <w:gridCol w:w="1134"/>
        <w:gridCol w:w="1134"/>
        <w:gridCol w:w="992"/>
        <w:gridCol w:w="1134"/>
        <w:gridCol w:w="1266"/>
      </w:tblGrid>
      <w:tr>
        <w:trPr>
          <w:trHeight w:val="9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82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domes amatu un amatalgu saraksts   2012.gadam  (Pedagogi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stāde, struktūrvienība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ds pēc profesiju klasifikat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neša darba alga, LVL</w:t>
            </w:r>
          </w:p>
        </w:tc>
      </w:tr>
      <w:tr>
        <w:trPr>
          <w:trHeight w:val="6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Krotes Kronvalda Ata pamatskola   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9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,8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mūzik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,6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ogopēd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66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9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spārējās pamatizglītības skolotājs (klases audzināšana)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,3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spārējās pamatizglītības skolotājs (klases audzināšana)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1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,29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Gramzdas pamatskola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0,2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9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6,6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,8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ogopēd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66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,5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,86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rgas pamatskola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210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garinātās dienas grupas skolotājs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9 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8,25</w:t>
            </w:r>
          </w:p>
        </w:tc>
      </w:tr>
      <w:tr>
        <w:trPr>
          <w:trHeight w:val="6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alētu pamatskola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,8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9,3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4,0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9,4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mūzik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,9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irektora vietnieks (pirmsskolas metodiķis)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51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alētu mūzikas un mākslas skola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5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5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6,67</w:t>
            </w:r>
          </w:p>
        </w:tc>
      </w:tr>
      <w:tr>
        <w:trPr>
          <w:trHeight w:val="63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riekules mūzikas un mākslas skola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51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4,2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51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8,21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riekules pirmsskolas izglītības iestāde "Dzirnaviņa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adītājs (pašvaldības iestādes vadītājs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12 3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mūzik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mūzik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3,3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skolas izglītības skolotāj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2 0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10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ogopēd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66 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8,75</w:t>
            </w:r>
          </w:p>
        </w:tc>
      </w:tr>
      <w:tr>
        <w:trPr>
          <w:trHeight w:val="945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nterešu un profesionālās ievirzes izglītīb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sākuma sagatavošanas grupa vieglatlētikā Kalētu pamatskol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2,86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sākuma sagatavošanas grupa vieglatlētikā Priekules vidusskol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mācību treniņa grupa MT-1  vieglatlētikā Priekules vidusskol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,33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sākuma sagatavošanas grupa handbolā Priekules vidusskol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mācību treniņa grupa MT-1  handbolā Priekules vidusskolā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3,33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mācību treniņa grupa MT-1  vieglatlētikā Krotes Kronvalda Ata pamatskol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,24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sākuma sagatavošanas grupa futbolā Krotes Kronvalda Ata pamatskolā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,43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mācību treniņa grupa MT-1  futbolā Priekules vidusskol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5,24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9.5101-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ievirzes izglītības skolotājs (sākuma sagatavošanas grupa futbolā Priekules vidusskolā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20 0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,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42"/>
        <w:gridCol w:w="1523"/>
        <w:gridCol w:w="1047"/>
        <w:gridCol w:w="1029"/>
        <w:gridCol w:w="891"/>
        <w:gridCol w:w="924"/>
        <w:gridCol w:w="1003"/>
        <w:gridCol w:w="1109"/>
      </w:tblGrid>
      <w:tr>
        <w:trPr>
          <w:trHeight w:val="30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0468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domes amatu un amatalgu saraksts                                                                   2012.gadam  (Purmsātu speciālā internātpamatskola)</w:t>
            </w:r>
          </w:p>
        </w:tc>
      </w:tr>
      <w:tr>
        <w:trPr>
          <w:trHeight w:val="30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stāde, struktūrvienība</w:t>
            </w:r>
          </w:p>
        </w:tc>
        <w:tc>
          <w:tcPr>
            <w:tcW w:w="2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mata nosaukums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ds pēc profesiju klasifikatora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nešu skaits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lodze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a stundu skaits nedēļā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neša darba alga, LVL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2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urmsātu speciālā internātpamatskola</w:t>
            </w:r>
          </w:p>
        </w:tc>
      </w:tr>
      <w:tr>
        <w:trPr>
          <w:trHeight w:val="300" w:hRule="atLeast"/>
        </w:trPr>
        <w:tc>
          <w:tcPr>
            <w:tcW w:w="12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Ārst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11 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dicīnas māsa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21 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aizsardzības speciālist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119 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āma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13 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ietved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41 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imniecības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51 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kli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11 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rūpētāj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322 0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ikroautobus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22 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raktora vadī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341 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42"/>
        <w:gridCol w:w="1523"/>
        <w:gridCol w:w="1047"/>
        <w:gridCol w:w="1029"/>
        <w:gridCol w:w="891"/>
        <w:gridCol w:w="924"/>
        <w:gridCol w:w="1003"/>
        <w:gridCol w:w="1109"/>
      </w:tblGrid>
      <w:tr>
        <w:trPr>
          <w:trHeight w:val="3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formācijas sistēmu uzturētāj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22 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liktavas pārzini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321 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liktavas pārzini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321 0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Šefpavārs, pavār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434 01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vār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120 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rtuves darbi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412 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ļas mazgājamās mašīnas operators, veļas glud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57 02, 9121 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lektriķis, santehniķi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411 01, 7126 01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94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lu kurinātājs, gadījuma darbu strādnieks, gal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82 01, 9622 01, 7522 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lu kurinātājs, gadījuma darba strādniek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82 01, 9313 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atlu kurinātā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182 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ārznieks, noliktavas pārzinis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113 01, 4321 0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ežurants, ēkas un teritorijas uzraug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629 05, 9629 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.210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pkopēj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112 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HeaderChar">
    <w:name w:val="Header Char"/>
    <w:basedOn w:val="Noklusjumarindkopasfonts"/>
    <w:qFormat/>
    <w:rPr>
      <w:rFonts w:ascii="Calibri" w:hAnsi="Calibri" w:cs="Calibri"/>
      <w:sz w:val="22"/>
      <w:szCs w:val="22"/>
      <w:lang w:val="lv-LV" w:bidi="ar-SA"/>
    </w:rPr>
  </w:style>
  <w:style w:type="character" w:styleId="FooterChar">
    <w:name w:val="Footer Char"/>
    <w:basedOn w:val="Noklusjumarindkopasfonts"/>
    <w:qFormat/>
    <w:rPr>
      <w:rFonts w:ascii="Calibri" w:hAnsi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9:00Z</dcterms:created>
  <dc:creator>Vizma Reriha</dc:creator>
  <dc:description/>
  <cp:keywords/>
  <dc:language>en-US</dc:language>
  <cp:lastModifiedBy>Vizma Reriha</cp:lastModifiedBy>
  <dcterms:modified xsi:type="dcterms:W3CDTF">2011-12-28T09:46:00Z</dcterms:modified>
  <cp:revision>4</cp:revision>
  <dc:subject/>
  <dc:title/>
</cp:coreProperties>
</file>