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ab/>
        <w:t xml:space="preserve">       APSTIPRINĀTI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 xml:space="preserve">            ar Priekules novada domes</w:t>
      </w:r>
    </w:p>
    <w:p>
      <w:pPr>
        <w:pStyle w:val="Normal"/>
        <w:ind w:right="-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ab/>
        <w:t xml:space="preserve">13.10.2011.  sēdes    (prot. </w:t>
      </w:r>
    </w:p>
    <w:p>
      <w:pPr>
        <w:pStyle w:val="Normal"/>
        <w:ind w:left="5040" w:right="-33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r.18) 3.§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ISTOŠIE  NOTEIKUMI  Nr.8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Grozījumi 2009.gada 22.oktobra Priekules novada domes 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aistošajos noteikumos Nr.7 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RIEKULES  NOVADA PAŠVALDĪBAS NOLIKUMS ”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 xml:space="preserve">          Izdoti saskaņā ar likuma  „Par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 xml:space="preserve">          pašvaldībām” 21.panta pirmās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 xml:space="preserve">          daļas 1.punktu.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Izdarīt sekojošu grozījumu Priekules novada domes 2009.gada 22.oktobra saistošo noteikumu Nr.7 „Priekules novada pašvaldības nolikums” II sadaļas 15.pantā: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zstāt ciparu 2 ar ciparu 1.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2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9:00Z</dcterms:created>
  <dc:creator>Vizma Reriha</dc:creator>
  <dc:description/>
  <cp:keywords/>
  <dc:language>en-US</dc:language>
  <cp:lastModifiedBy>Vizma Reriha</cp:lastModifiedBy>
  <dcterms:modified xsi:type="dcterms:W3CDTF">2011-10-17T07:30:00Z</dcterms:modified>
  <cp:revision>1</cp:revision>
  <dc:subject/>
  <dc:title/>
</cp:coreProperties>
</file>