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339"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320" w:right="339"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STIPRINĀTI</w:t>
      </w:r>
    </w:p>
    <w:p>
      <w:pPr>
        <w:pStyle w:val="Normal"/>
        <w:ind w:right="339" w:hanging="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 xml:space="preserve">                              ar Priekules novada domes 28.10.2010.</w:t>
      </w:r>
    </w:p>
    <w:p>
      <w:pPr>
        <w:pStyle w:val="Normal"/>
        <w:ind w:right="339" w:hanging="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t xml:space="preserve">                  (prot. Nr.18) 2.§</w:t>
      </w:r>
    </w:p>
    <w:p>
      <w:pPr>
        <w:pStyle w:val="Normal"/>
        <w:ind w:right="339"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grozījumiem Priekules novada domes 27.08.2009. (prot. Nr.6)  15.§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13.punktā Nolikums „Par grāmatvedības organizāciju un kārtošan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iekules novada domē”, Pielikums Nr.13.</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
        </w:numPr>
        <w:tabs>
          <w:tab w:val="clear" w:pos="720"/>
          <w:tab w:val="left" w:pos="0" w:leader="none"/>
        </w:tabs>
        <w:ind w:left="0" w:hanging="0"/>
        <w:jc w:val="both"/>
        <w:rPr/>
      </w:pPr>
      <w:r>
        <w:rPr>
          <w:rFonts w:cs="Times New Roman" w:ascii="Times New Roman" w:hAnsi="Times New Roman"/>
          <w:b/>
          <w:sz w:val="24"/>
          <w:szCs w:val="24"/>
          <w:lang w:val="lv-LV"/>
        </w:rPr>
        <w:t>Ievadā – svītrot</w:t>
      </w:r>
      <w:r>
        <w:rPr>
          <w:rFonts w:cs="Times New Roman" w:ascii="Times New Roman" w:hAnsi="Times New Roman"/>
          <w:sz w:val="24"/>
          <w:szCs w:val="24"/>
          <w:lang w:val="lv-LV"/>
        </w:rPr>
        <w:t xml:space="preserve"> vārdus „Ministru kabineta 2005.gada 15.novembra noteikumi Nr.867 ”Kārtība, kādā budžeta iestādes kārto grāmatvedības uzskaiti” un aizstāt ar vārdiem „Ministru kabineta noteikumi 2009.gada 15.decembrī Nr.1486 ”Kārtība, kādā budžeta iestādes kārto grāmatvedības uzskaiti”. </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tabs>
          <w:tab w:val="clear" w:pos="720"/>
          <w:tab w:val="left" w:pos="0" w:leader="none"/>
        </w:tabs>
        <w:ind w:left="0" w:hanging="0"/>
        <w:jc w:val="both"/>
        <w:rPr>
          <w:rFonts w:ascii="Times New Roman" w:hAnsi="Times New Roman" w:cs="Times New Roman"/>
          <w:sz w:val="24"/>
          <w:szCs w:val="24"/>
          <w:lang w:val="lv-LV"/>
        </w:rPr>
      </w:pPr>
      <w:r>
        <w:rPr>
          <w:rFonts w:cs="Times New Roman" w:ascii="Times New Roman" w:hAnsi="Times New Roman"/>
          <w:b/>
          <w:sz w:val="24"/>
          <w:szCs w:val="24"/>
          <w:lang w:val="lv-LV"/>
        </w:rPr>
        <w:t>Papildināt 1.nodaļu</w:t>
      </w:r>
      <w:r>
        <w:rPr>
          <w:rFonts w:cs="Times New Roman" w:ascii="Times New Roman" w:hAnsi="Times New Roman"/>
          <w:sz w:val="24"/>
          <w:szCs w:val="24"/>
          <w:lang w:val="lv-LV"/>
        </w:rPr>
        <w:t xml:space="preserve"> – Ilgtermiņu ieguldījumu uzskaite - „12.punktu Ilgtermiņa aktīvu vērtības samazināšanās  nepārejošu apstākļu rezultātā” ar šādiem punktiem:</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pPr>
      <w:r>
        <w:rPr>
          <w:rFonts w:cs="Times New Roman" w:ascii="Times New Roman" w:hAnsi="Times New Roman"/>
          <w:b/>
          <w:sz w:val="24"/>
          <w:szCs w:val="24"/>
          <w:lang w:val="lv-LV"/>
        </w:rPr>
        <w:t>12.7.</w:t>
      </w:r>
      <w:r>
        <w:rPr>
          <w:rFonts w:cs="Times New Roman" w:ascii="Times New Roman" w:hAnsi="Times New Roman"/>
          <w:sz w:val="24"/>
          <w:szCs w:val="24"/>
          <w:lang w:val="lv-LV"/>
        </w:rPr>
        <w:t xml:space="preserve"> Katra pārskata perioda beigās ,veicot inventarizāciju novērtē vai nepastāv pazīmes, kas norāda uz ilgtermiņa ieguldījumu vērtības  būtisku samazinājumu. Noteikt būtiskumu nemateriālajiem ieguldījumiem 50% un pamatlīdzekļiem 5%. Jāizvērtē šādas pazīmes (atzīmes izdarot inventarizācijas sarakstā):</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7.1. ievērojami samazinājies vai nepastāv pieprasījums pēc pakalpojuma, kuru sniedz budžeta iestāde, lietojot attiecīgo ilgtermiņa ieguldījumu; </w:t>
        <w:br/>
        <w:t xml:space="preserve">12.7.2. pieņemts valdības vai pašvaldības lēmums, kas rada būtiskas negatīvas izmaiņas budžeta iestādes darbībā; </w:t>
        <w:br/>
        <w:t xml:space="preserve">12.7.3. ilgtermiņa ieguldījums ir novecojis vai fiziski bojāts; </w:t>
        <w:br/>
        <w:t xml:space="preserve">12.7.4. ilgtermiņa ieguldījuma paredzētajā lietojumā notikušas būtiskas ilgtermiņa izmaiņas, kas negatīvi ietekmē budžeta iestādes darbību; </w:t>
        <w:br/>
        <w:t>12.7.5. pieņemts lēmums apturēt ilgtermiņa ieguldījuma izveidošanu pirms tā pabeigšanas vai nodošanas lietošanā (ekspluatācijā).</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pPr>
      <w:r>
        <w:rPr>
          <w:rFonts w:cs="Times New Roman" w:ascii="Times New Roman" w:hAnsi="Times New Roman"/>
          <w:b/>
          <w:sz w:val="24"/>
          <w:szCs w:val="24"/>
          <w:lang w:val="lv-LV"/>
        </w:rPr>
        <w:t>12.8.</w:t>
      </w:r>
      <w:r>
        <w:rPr>
          <w:rFonts w:cs="Times New Roman" w:ascii="Times New Roman" w:hAnsi="Times New Roman"/>
          <w:sz w:val="24"/>
          <w:szCs w:val="24"/>
          <w:lang w:val="lv-LV"/>
        </w:rPr>
        <w:t xml:space="preserve"> Ja pastāv vismaz viena šo noteikumu 12.7.punktā minētā pazīme, Priekules novada domes priekšsēdētājas  apstiprināta komisija, ja nepieciešams, pieaicinot attiecīgās jomas speciālistus, vispirms izvērtē, vai iespējams noteikt ilgtermiņa ieguldījuma patieso vērtību, atskaitot atsavināšanas izmaksas.</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12.9.</w:t>
      </w:r>
      <w:r>
        <w:rPr>
          <w:rFonts w:cs="Times New Roman" w:ascii="Times New Roman" w:hAnsi="Times New Roman"/>
          <w:sz w:val="24"/>
          <w:szCs w:val="24"/>
          <w:lang w:val="lv-LV"/>
        </w:rPr>
        <w:t xml:space="preserve"> Patiesā vērtība: </w:t>
      </w:r>
    </w:p>
    <w:p>
      <w:pPr>
        <w:pStyle w:val="Normal"/>
        <w:jc w:val="both"/>
        <w:rPr/>
      </w:pPr>
      <w:r>
        <w:rPr>
          <w:rFonts w:cs="Times New Roman" w:ascii="Times New Roman" w:hAnsi="Times New Roman"/>
          <w:sz w:val="24"/>
          <w:szCs w:val="24"/>
          <w:lang w:val="lv-LV"/>
        </w:rPr>
        <w:t xml:space="preserve">12.9.1. ir summa, par kādu aktīvu iespējams apmainīt starp labi informētām, savstarpēji ieinteresētām un nesaistītām personām; </w:t>
        <w:br/>
        <w:t>12.9.2. atskaitot atsavināšanas (pārdošanas) izmaksas, ir summa, kādu iespējams iegūt aktīva atsavināšanas (pārdošanas) darījumā starp labi informētām, savstarpēji ieinteresētām un nesaistītām personām.</w:t>
      </w:r>
    </w:p>
    <w:p>
      <w:pPr>
        <w:pStyle w:val="Normal"/>
        <w:jc w:val="both"/>
        <w:rPr/>
      </w:pPr>
      <w:r>
        <w:rPr>
          <w:rFonts w:cs="Times New Roman" w:ascii="Times New Roman" w:hAnsi="Times New Roman"/>
          <w:b/>
          <w:sz w:val="24"/>
          <w:szCs w:val="24"/>
          <w:lang w:val="lv-LV"/>
        </w:rPr>
        <w:t>12.10.</w:t>
      </w:r>
      <w:r>
        <w:rPr>
          <w:rFonts w:cs="Times New Roman" w:ascii="Times New Roman" w:hAnsi="Times New Roman"/>
          <w:sz w:val="24"/>
          <w:szCs w:val="24"/>
          <w:lang w:val="lv-LV"/>
        </w:rPr>
        <w:t xml:space="preserve"> Ilgtermiņa ieguldījuma patieso vērtību iespējams noteikt šādos gadījumos:</w:t>
        <w:br/>
        <w:t xml:space="preserve">12.10.1. nesaistītu personu darījumā noslēgtā līgumā (saistošā pārdošanas līgumā) ir zināma ilgtermiņa ieguldījuma cena, kas koriģēta par izmaksām, kas tieši attiecas uz ilgtermiņa ieguldījuma atsavināšanu; </w:t>
        <w:br/>
        <w:br/>
        <w:t xml:space="preserve">12.10.2. ja nav pieejami saistoši pārdošanas līgumi, bet ilgtermiņa ieguldījums ir tirgots aktīvā tirgū, tad patiesā vērtība ir ilgtermiņa ieguldījuma tirgus vērtība (pašreizējā piedāvājuma cena). Ja pašreizējās piedāvājuma cenas nav pieejamas, ilgtermiņa ieguldījuma patiesās vērtības noteikšanā piemēro pēdējā darījuma cenu, pieņemot, ka aktīvu tirgū nav notikušas būtiskas izmaiņas starp darījuma datumu un aprēķinu veikšanas datumu; </w:t>
        <w:br/>
        <w:br/>
        <w:t>12.10.3. ja nav pieejami saistoši pārdošanas līgumi un nepastāv aktīvs tirgus, patieso vērtību nosaka atbilstoši pieejamai informācijai par vērtību, kādu iestāde varētu iegūt no ilgtermiņa ieguldījuma pārdošanas nesaistītai personai aprēķinu datumā. Šīs vērtības noteikšanai var izvērtēt nesenu līdzīgu darījumu tajā pašā nozarē vai saimnieciskās darbība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10.4.Izvērtējumu patiesās vērtības noteikšanai  sastāda aktu, kurā atspoguļota informācija par ilgtermiņa ieguldījumu- nosaukums, skaits, uzskaites vērtība, atsauce uz dokumentiem, saskaņā ar kuriem ir noteikta patiesā vērtība, ilgtermiņa ieguldījumi,</w:t>
      </w:r>
    </w:p>
    <w:p>
      <w:pPr>
        <w:pStyle w:val="Normal"/>
        <w:rPr/>
      </w:pPr>
      <w:r>
        <w:rPr>
          <w:rFonts w:cs="Times New Roman" w:ascii="Times New Roman" w:hAnsi="Times New Roman"/>
          <w:sz w:val="24"/>
          <w:szCs w:val="24"/>
          <w:lang w:val="lv-LV"/>
        </w:rPr>
        <w:t>kuriem jānosaka lietošanas vērtība:</w:t>
        <w:br/>
      </w:r>
    </w:p>
    <w:p>
      <w:pPr>
        <w:pStyle w:val="Normal"/>
        <w:jc w:val="both"/>
        <w:rPr/>
      </w:pPr>
      <w:r>
        <w:rPr>
          <w:rFonts w:cs="Times New Roman" w:ascii="Times New Roman" w:hAnsi="Times New Roman"/>
          <w:b/>
          <w:sz w:val="24"/>
          <w:szCs w:val="24"/>
          <w:lang w:val="lv-LV"/>
        </w:rPr>
        <w:t>12.11.</w:t>
      </w:r>
      <w:r>
        <w:rPr>
          <w:rFonts w:cs="Times New Roman" w:ascii="Times New Roman" w:hAnsi="Times New Roman"/>
          <w:sz w:val="24"/>
          <w:szCs w:val="24"/>
          <w:lang w:val="lv-LV"/>
        </w:rPr>
        <w:t xml:space="preserve"> Šo noteikumu 12.10.punktā minētajos gadījumos Priekules novada domes priekšsēdētājas  apstiprināta komisija, ja nepieciešams, pieaicinot attiecīgās jomas speciālistus, nosaka ilgtermiņa ieguldījuma patieso vērtību, atskaitot atsavināšanas izmaksas, un </w:t>
      </w:r>
      <w:r>
        <w:rPr>
          <w:rFonts w:cs="Times New Roman" w:ascii="Times New Roman" w:hAnsi="Times New Roman"/>
          <w:b/>
          <w:sz w:val="24"/>
          <w:szCs w:val="24"/>
          <w:lang w:val="lv-LV"/>
        </w:rPr>
        <w:t>lietošanas vērtību</w:t>
      </w:r>
      <w:r>
        <w:rPr>
          <w:rFonts w:cs="Times New Roman" w:ascii="Times New Roman" w:hAnsi="Times New Roman"/>
          <w:sz w:val="24"/>
          <w:szCs w:val="24"/>
          <w:lang w:val="lv-LV"/>
        </w:rPr>
        <w:t xml:space="preserve">: </w:t>
        <w:br/>
        <w:br/>
        <w:t xml:space="preserve">12.11.1. ja ilgtermiņa ieguldījuma patiesā vērtība, atskaitot atsavināšanas izmaksas, pārsniedz ilgtermiņa ieguldījuma uzskaites (atlikušo) vērtību, ilgtermiņa ieguldījuma lietošanas vērtību neaprēķina un ilgtermiņa ieguldījuma vērtības samazinājumu neveic; </w:t>
        <w:br/>
        <w:br/>
        <w:t>12.11.2. ja ilgtermiņa ieguldījuma patiesā vērtība, atskaitot atsavināšanas izmaksas, ir mazāka par ilgtermiņa ieguldījuma uzskaites (atlikušo) vērtību, nosaka lietošanas vēr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11.3.Izvērtējumu lietošanas vērtības noteikšanai  atspoguļo aktā par ilgtermiņa ieguldījumu, kuriem konstatētas pazīmes par aktīvu būtisku samazinājumu – ilgtermiņa ieguldījuma nosaukums, skaits, uzskaites vērtība, patiesā vērtība, lietošanas vērtības noteikšanai piemērotā metode 12.12.1.,12.12.2.,12.12.3 punkti),lietošanas vērtības aprēķins, atgūstamā vērtība.Ja atgūstamā vērtība ir mazāka nekā uzskaites vērtība un tās samazinājums ir ilgāks par 1 gadu un ir būtiska( starpība starp uzskaites vērtību un lietošanas vēr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b/>
          <w:sz w:val="24"/>
          <w:szCs w:val="24"/>
          <w:lang w:val="lv-LV"/>
        </w:rPr>
        <w:t>12.12.</w:t>
      </w:r>
      <w:r>
        <w:rPr>
          <w:rFonts w:cs="Times New Roman" w:ascii="Times New Roman" w:hAnsi="Times New Roman"/>
          <w:sz w:val="24"/>
          <w:szCs w:val="24"/>
          <w:lang w:val="lv-LV"/>
        </w:rPr>
        <w:t xml:space="preserve"> Ilgtermiņa ieguldījuma lietošanas vērtības noteikšanai piemēro šādas metodes: </w:t>
        <w:br/>
        <w:br/>
        <w:t xml:space="preserve">12.12.1. amortizēto aizstāšanas izmaksu metodi; </w:t>
        <w:br/>
        <w:t xml:space="preserve">12.12.2. atgūstamās vērtības metodi (atjaunošanas izmaksu metodi), ja nav iespējams piemērot šo noteikumu 12.12.1.apakšpunktā minēto metodi; </w:t>
        <w:br/>
        <w:br/>
        <w:t>12.12.3. pakalpojuma vienību metodi, ja nav iespējams piemērot šo noteikumu 12.12.1.apakšpunktā minēto meto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13.</w:t>
      </w:r>
      <w:r>
        <w:rPr>
          <w:rFonts w:cs="Times New Roman" w:ascii="Times New Roman" w:hAnsi="Times New Roman"/>
          <w:sz w:val="24"/>
          <w:szCs w:val="24"/>
          <w:lang w:val="lv-LV"/>
        </w:rPr>
        <w:t xml:space="preserve"> Piemērojot amortizēto aizstāšanas izmaksu metodi, atlikušā pakalpojuma pieprasījuma pašreizējo vērtību nosaka, amortizējot līdzvērtīga ilgtermiņa ieguldījuma vērtību atbilstoši esošā ilgtermiņa ieguldījuma nolietoj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14.</w:t>
      </w:r>
      <w:r>
        <w:rPr>
          <w:rFonts w:cs="Times New Roman" w:ascii="Times New Roman" w:hAnsi="Times New Roman"/>
          <w:sz w:val="24"/>
          <w:szCs w:val="24"/>
          <w:lang w:val="lv-LV"/>
        </w:rPr>
        <w:t xml:space="preserve"> Piemērojot atgūstamās vērtības metodi, atlikušā pakalpojuma pieprasījuma pašreizējo vērtību nosaka, no ilgtermiņa ieguldījuma pašreizējām atlikušā pakalpojuma pieprasījuma (pirms vērtības samazināšanās) aizvietošanas izmaksām atskaitot aprēķinātās ilgtermiņa ieguldījuma atjaunošanas izmaksas, kas nepieciešamas, lai atjaunotu tā pakalpojumu pieprasījumu tādā līmenī, kāds tas bija pirms vērtības samazināša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15.</w:t>
      </w:r>
      <w:r>
        <w:rPr>
          <w:rFonts w:cs="Times New Roman" w:ascii="Times New Roman" w:hAnsi="Times New Roman"/>
          <w:sz w:val="24"/>
          <w:szCs w:val="24"/>
          <w:lang w:val="lv-LV"/>
        </w:rPr>
        <w:t xml:space="preserve"> Piemērojot pakalpojuma vienību metodi, atlikušā pakalpojuma pieprasījuma pašreizējo vērtību nosaka, samazinot atlikušā pakalpojuma pieprasījuma pašreizējās izmaksas pirms vērtības samazināšanās atbilstoši samazinātajam pakalpojuma vienību skai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16.</w:t>
      </w:r>
      <w:r>
        <w:rPr>
          <w:rFonts w:cs="Times New Roman" w:ascii="Times New Roman" w:hAnsi="Times New Roman"/>
          <w:sz w:val="24"/>
          <w:szCs w:val="24"/>
          <w:lang w:val="lv-LV"/>
        </w:rPr>
        <w:t xml:space="preserve"> Atbilstoši šo noteikumu 12.12..punktā minētajiem nosacījumiem aprēķināto ilgtermiņa ieguldījuma lietošanas vērtību salīdzina ar tā patieso vērtību, atskaitot atsavināšanas izmaksas. Ilgtermiņa ieguldījumu novērtē atgūstamā vērtībā, kas ir lielākā no šīm abām vērt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17.</w:t>
      </w:r>
      <w:r>
        <w:rPr>
          <w:rFonts w:cs="Times New Roman" w:ascii="Times New Roman" w:hAnsi="Times New Roman"/>
          <w:sz w:val="24"/>
          <w:szCs w:val="24"/>
          <w:lang w:val="lv-LV"/>
        </w:rPr>
        <w:t xml:space="preserve"> Ja ilgtermiņa ieguldījuma atgūstamā vērtība bilances datumā ir zemāka par tā uzskaites (atlikušo) vērtību un vērtības samazinājums, ko nosaka kā uzskaites vērtības un atgūstamās vērtības starpību, ir ilgāks par gadu, ilgtermiņa ieguldījumu novērtē atbilstoši zemākajai vērt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Vērtības samazinājuma uzskaitei liet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8691 Izdevumi no nemateriālo ieguldījumu un pamatlīdzekļu vērtības samazināj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 1199 Nemateriālo ieguldījumu vērtības samazinājums” vai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 1299 Pamatlīdzekļu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3310 Ilgtermiņa ieguldījumu pārvērtēšanas rezerv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 11..,12.. Pamatlīdzekļi, nemateriālie iegul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18.</w:t>
      </w:r>
      <w:r>
        <w:rPr>
          <w:rFonts w:cs="Times New Roman" w:ascii="Times New Roman" w:hAnsi="Times New Roman"/>
          <w:sz w:val="24"/>
          <w:szCs w:val="24"/>
          <w:lang w:val="lv-LV"/>
        </w:rPr>
        <w:t xml:space="preserve"> Ilgtermiņa ieguldījumu vērtības samazinājumu uzskaita nolietojuma un amortizācijas kontu grupu sastāvā, atzīstot pārējos izdevumus. Pēc ilgtermiņa ieguldījuma vērtības samazinājuma atzīšanas tam turpina aprēķināt nolietojumu (amortizāciju), ilgtermiņa ieguldījuma uzskaites (atlikušo) vērtību sistemātiski attiecinot uz atlikušo lietderīgās lietošanas la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19.</w:t>
      </w:r>
      <w:r>
        <w:rPr>
          <w:rFonts w:cs="Times New Roman" w:ascii="Times New Roman" w:hAnsi="Times New Roman"/>
          <w:sz w:val="24"/>
          <w:szCs w:val="24"/>
          <w:lang w:val="lv-LV"/>
        </w:rPr>
        <w:t xml:space="preserve"> Priekules novada dome katra pārskata perioda (finanšu gada, ja normatīvajos aktos par pārskatu sagatavošanu nav noteikts citādi) beigās veicot inventarizāciju  novērtē, vai nepastāv pazīmes, kas norāda, ka iepriekšējos pārskatu periodos atzītie ilgtermiņa ieguldījumu vērtības samazinājumi vairs nepastāv vai ir mazinājušie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iekules novada dome izvērtē šādas pazīme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9.1. ievērojami palielinājies vai atjaunojies pieprasījums pēc pakalpojuma, kuru sniedz budžeta iestāde, lietojot attiecīgo ilgtermiņa ieguldījumu; </w:t>
        <w:br/>
        <w:br/>
        <w:t xml:space="preserve">12.19.2. pieņemts valdības vai pašvaldības lēmums, kas rada būtiskas pozitīvas izmaiņas budžeta iestādes darbībā; </w:t>
        <w:br/>
        <w:br/>
        <w:t xml:space="preserve">12.19.3. pārskata perioda laikā veikti ilgtermiņa ieguldījuma uzlabojumi vai atjaunošana, lai uzlabotu ilgtermiņa ieguldījuma darbību; </w:t>
        <w:br/>
        <w:br/>
        <w:t xml:space="preserve">12.19.4. ilgtermiņa ieguldījuma paredzētajā lietojumā notikušas būtiskas ilgtermiņa izmaiņas, kas labvēlīgi ietekmē budžeta iestādes darbību; </w:t>
        <w:br/>
        <w:br/>
        <w:t>12.19.5. pieņemts lēmums atsākt ilgtermiņa ieguldījuma izveidi, kas iepriekš apturēta vai pārtraukta pirms tā pabeigšanas vai nodošanas lietošanā (ekspluatā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20.</w:t>
      </w:r>
      <w:r>
        <w:rPr>
          <w:rFonts w:cs="Times New Roman" w:ascii="Times New Roman" w:hAnsi="Times New Roman"/>
          <w:sz w:val="24"/>
          <w:szCs w:val="24"/>
          <w:lang w:val="lv-LV"/>
        </w:rPr>
        <w:t xml:space="preserve"> Ja pastāv vismaz viena šo noteikumu 12.19..punktā minētā pazīme, Priekules novada dome  no jauna veic šo noteikumu 12.8.,12.9.,12.11.,12.16.,12.17.punktā minētā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21.</w:t>
      </w:r>
      <w:r>
        <w:rPr>
          <w:rFonts w:cs="Times New Roman" w:ascii="Times New Roman" w:hAnsi="Times New Roman"/>
          <w:sz w:val="24"/>
          <w:szCs w:val="24"/>
          <w:lang w:val="lv-LV"/>
        </w:rPr>
        <w:t xml:space="preserve"> Ja ilgtermiņa ieguldījuma vērtības samazinājums ir mazinājies vai vairs nepastāv, palielina ilgtermiņa ieguldījuma uzskaites (atlikušo) vērtību, samazinot izveidoto vērtības samazinājumu un atzīstot pārējos ieņēmumus. Palielinātā ilgtermiņa ieguldījuma uzskaites (atlikusī) vērtība nedrīkst pārsniegt uzskaites vērtību, kas būtu noteikta (atskaitot amortizāciju un nolietojumu), ja ilgtermiņa ieguldījumam iepriekšējos periodos nebūtu atzīti zaudējumi no vērtības samazināj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Grāmato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1299 Pamatlīdzekļu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199 Nemateriālo ieguldījumu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 8599 Pārējie iepriekš neklasificētie ieņēm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 7 gr. Izdev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 1290  Pamatlīdzekļu uzkrātais nolietojums un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22.</w:t>
      </w:r>
      <w:r>
        <w:rPr>
          <w:rFonts w:cs="Times New Roman" w:ascii="Times New Roman" w:hAnsi="Times New Roman"/>
          <w:sz w:val="24"/>
          <w:szCs w:val="24"/>
          <w:lang w:val="lv-LV"/>
        </w:rPr>
        <w:t xml:space="preserve"> Pēc ilgtermiņa ieguldījuma vērtības samazinājuma koriģēšanas turpina aprēķināt nolietojumu (amortizāciju), ilgtermiņa ieguldījuma uzskaites (atlikušo) vērtību sistemātiski attiecinot uz atlikušo lietderīgās lietošanas la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12.23.</w:t>
      </w:r>
      <w:r>
        <w:rPr>
          <w:rFonts w:cs="Times New Roman" w:ascii="Times New Roman" w:hAnsi="Times New Roman"/>
          <w:sz w:val="24"/>
          <w:szCs w:val="24"/>
          <w:lang w:val="lv-LV"/>
        </w:rPr>
        <w:t xml:space="preserve"> Izveidotos ilgtermiņa ieguldījuma vērtības samazinājumus var koriģēt tikai par konkrētā ilgtermiņa aktīva vērtības samazinājuma izmaiņu vēr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3. Svītrot</w:t>
      </w:r>
      <w:r>
        <w:rPr>
          <w:rFonts w:cs="Times New Roman" w:ascii="Times New Roman" w:hAnsi="Times New Roman"/>
          <w:sz w:val="24"/>
          <w:szCs w:val="24"/>
          <w:lang w:val="lv-LV"/>
        </w:rPr>
        <w:t xml:space="preserve"> 14 punkta „Ilgtermiņa aktīvu izslēgšana no uzskaites, pārdošana”  14.1.1. apakšpunkta  grāmatojumus un aizstāt ar šādiem grāmat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lēdz pamatlīdzekli ( MK not.1486,73.1.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129.</w:t>
        <w:tab/>
        <w:t>Pamatlīdzekļu uzkrātais nolietojums un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 12.. Pamatlīdz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2132 Krājumi un ilgtermiņa ieguldījumi atsav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 12.. Pamatlīdz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lēdz krājumus pēc pieņemšanas-nodošanas akta parakstīšanas un atzīst pārējos izdevumus ( Mk.not.1486,73.2.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8610 No uzskaites izslēgto nemateriālo ieguldījumu un pamatlīdzekļu vēr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8600  Pārējie izdev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 2132  Krājumi un ilgtermiņa ieguldījumi atsav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Ja ir ilgtermiņa ieguldījumu pārvērtēšanas rezerve, tad to izslēdz (MK notek.Nr1486,73.3.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D 1311 Līdzdalība radniecīgo kapitālsabiedrību kapitā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K 8150 Ieņēmumi no mantiska ieguldījuma radniecīgajās un asociētajās kapitālsabiedrīb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lielinot ieguldījumu kapitālsabiedrībā kapitalizējot nekustamā īpašuma nodokļa parā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D 1311</w:t>
        <w:tab/>
        <w:t xml:space="preserve"> Līdzdalība radniecīgo kapitālsabiedrību kapitā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K 2341 Prasības par nekustamā īpašuma nodok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4. Papildināt</w:t>
      </w:r>
      <w:r>
        <w:rPr>
          <w:rFonts w:cs="Times New Roman" w:ascii="Times New Roman" w:hAnsi="Times New Roman"/>
          <w:sz w:val="24"/>
          <w:szCs w:val="24"/>
          <w:lang w:val="lv-LV"/>
        </w:rPr>
        <w:t xml:space="preserve"> 15. punktu ”Konta plāna shēma nemateriālajiem ieguldījumiem un pamatlīdzekļiem” ar kon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25 Licences datorprogramm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90 Nemateriālo ieguldījumu uzkrātā amortizācija un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99 Nemateriālo ieguldījumu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50 Turējumā nodotie valsts un pašvaldību nekustamie īpaš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51 Turējumā nodotā valsts un pašvaldību ze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52 Turējumā nodotās valsts un pašvaldību ēkas un būv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59 Turējumā nodotie valsts un pašvaldību citi nekustamie īpaš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63 Mežaud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64 Turējumā nodotie valsts un pašvaldību bioloģiskie un pazemes aktīv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90 Pamatlīdzekļu uzkrātais nolietojums un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95 Turējumā nodoto valsts un pašvaldību ēku un būvju uzkrātais noliet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99 Pamatlīdzekļu vērtības samaz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5. Papildināt</w:t>
      </w:r>
      <w:r>
        <w:rPr>
          <w:rFonts w:cs="Times New Roman" w:ascii="Times New Roman" w:hAnsi="Times New Roman"/>
          <w:sz w:val="24"/>
          <w:szCs w:val="24"/>
          <w:lang w:val="lv-LV"/>
        </w:rPr>
        <w:t xml:space="preserve">  7. nodaļu ”Līzinga un nomas uzskaite” ar punktie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4.8. Nomas termiņš ir vismaz 75 procenti no aktīva lietderīgās lietošanas lai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4.9. Minimālā nomas maksājumu pašreizējā vērtības nomas uzsākšanas datumā ir vismaz 90 procentu no iznomātā aktīva patiesās vēr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4.10. Iznomātie aktīvi ir tik specifiski, ka to būtiski nepārveidojot, var lietot tikai nomnie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4.11. Nomnieks nomu var atcelt ,sedzot ar nomas atcelšanu saistītās iznomātāja zaudē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4.12. Guvumi vai zaudējumi no aktīva patiesās vērtības svārstībām attiecas uz nomnie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4.13. Nomnieks var turpināt nomu nākamajā periodā un maksāt tādu nomas maksu, kas ir būtiski zemāka par tirgū pastāvošo nomas mak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sz w:val="24"/>
          <w:szCs w:val="24"/>
          <w:lang w:val="lv-LV"/>
        </w:rPr>
        <w:t xml:space="preserve">6. Papildināt </w:t>
      </w:r>
      <w:r>
        <w:rPr>
          <w:rFonts w:cs="Times New Roman" w:ascii="Times New Roman" w:hAnsi="Times New Roman"/>
          <w:sz w:val="24"/>
          <w:szCs w:val="24"/>
          <w:lang w:val="lv-LV"/>
        </w:rPr>
        <w:t xml:space="preserve"> 4.nodaļas  „Debitori prasību uzskaite” 2.1.3.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Uzkrājumus nedrošajiem debitoru parādiem veido 100% apmērā (MK noteik.1486,97.2.,97.3.,97.4.punkti):</w:t>
      </w:r>
    </w:p>
    <w:p>
      <w:pPr>
        <w:pStyle w:val="Normal"/>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ja pastāv strīds par prasību atmaksu vai līguma izpildi, par kuru veikts avansa maksājums;</w:t>
      </w:r>
    </w:p>
    <w:p>
      <w:pPr>
        <w:pStyle w:val="Normal"/>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ja pret debitoru ir ierosināta lieta par maksātnespēju;</w:t>
      </w:r>
    </w:p>
    <w:p>
      <w:pPr>
        <w:pStyle w:val="Normal"/>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ja ir pamatoti iemesli, kas liek apšaubīt parāda atgū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centos no parāda vērtības , kuru saņemšana vai izpilde kavēta ( MK noteik.1486,97.1.punkts): </w:t>
      </w:r>
    </w:p>
    <w:p>
      <w:pPr>
        <w:pStyle w:val="Normal"/>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91-180 dienas, uzkrājums 25% apmērā no parādu vērtības;</w:t>
      </w:r>
    </w:p>
    <w:p>
      <w:pPr>
        <w:pStyle w:val="Normal"/>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181-270 dienas, uzkrājumus veido 50% apmērā no parādu vērtības;</w:t>
      </w:r>
    </w:p>
    <w:p>
      <w:pPr>
        <w:pStyle w:val="Normal"/>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271-365 dienas, uzkrājumus veido 75% apmērā no parāda vērtības;</w:t>
      </w:r>
    </w:p>
    <w:p>
      <w:pPr>
        <w:pStyle w:val="Normal"/>
        <w:jc w:val="both"/>
        <w:rPr/>
      </w:pPr>
      <w:r>
        <w:rPr>
          <w:rFonts w:cs="Times New Roman" w:ascii="Times New Roman" w:hAnsi="Times New Roman"/>
          <w:sz w:val="24"/>
          <w:szCs w:val="24"/>
          <w:lang w:val="lv-LV"/>
        </w:rPr>
        <w:tab/>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ilgāk par 365 dienām, uzkrājumus veido 80% apmērā no parādu vēr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vērtēšanu veic pārskata gada beigās domes priekšsēdētājas apstiprināta komisija. Aktu sastāda grāmatvedis atbildīgais par debitoru uzskaiti. Uzkrājumu apmēru apstiprina domes priekšsēdētā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iekules novada domes priekšsēdētāja</w:t>
        <w:tab/>
        <w:tab/>
        <w:tab/>
        <w:tab/>
        <w:t xml:space="preserve">                  V.Jablonsk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1906" w:h="16838"/>
      <w:pgMar w:left="1800" w:right="128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2"/>
      <w:szCs w:val="20"/>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1:00Z</dcterms:created>
  <dc:creator>Vizma Reriha</dc:creator>
  <dc:description/>
  <cp:keywords/>
  <dc:language>en-US</dc:language>
  <cp:lastModifiedBy>Vizma Reriha</cp:lastModifiedBy>
  <dcterms:modified xsi:type="dcterms:W3CDTF">2010-11-01T06:13:00Z</dcterms:modified>
  <cp:revision>1</cp:revision>
  <dc:subject/>
  <dc:title>           APSTIPRINĀTI</dc:title>
</cp:coreProperties>
</file>