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LIKUMS Nr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6.01.2012. 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aistošiem  noteikumiem  Nr.2    „P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grozījumiem Priekules novada dom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27.01.2011.   saistošajos   noteiku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r.2    „Par  Priekules  novada dom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budžetu 2011.gadam”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"/>
        <w:gridCol w:w="7009"/>
        <w:gridCol w:w="6"/>
        <w:gridCol w:w="1844"/>
        <w:gridCol w:w="6"/>
        <w:gridCol w:w="1670"/>
        <w:gridCol w:w="6"/>
        <w:gridCol w:w="1434"/>
        <w:gridCol w:w="6"/>
        <w:gridCol w:w="1376"/>
        <w:gridCol w:w="6"/>
      </w:tblGrid>
      <w:tr>
        <w:trPr>
          <w:trHeight w:val="375" w:hRule="atLeast"/>
        </w:trPr>
        <w:tc>
          <w:tcPr>
            <w:tcW w:w="10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RIEKULES NOVADA PAŠVALDĪBAS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1037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  <w:t>PAMATBUDŽETS 2011.GADS</w:t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14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konomiskās klasifikācijas kods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ādītāju  nosaukums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LĀNS 01.01.2011.LVL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lv-LV"/>
              </w:rPr>
              <w:t>Plāns uz 27.10.20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lv-LV"/>
              </w:rPr>
              <w:t>Labojumi uz 31.12.2011.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lv-LV"/>
              </w:rPr>
              <w:t>Plāns uz 31.12.2011.</w:t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eņēmumi kopā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305675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38586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5782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4436895</w:t>
            </w:r>
          </w:p>
        </w:tc>
      </w:tr>
      <w:tr>
        <w:trPr>
          <w:trHeight w:val="37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ODOKĻ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18012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2045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056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lv-LV"/>
              </w:rPr>
              <w:t>131011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.1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NĀKUMA NODOKĻ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8239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944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7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9189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.1.1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eņēmumi no iedzīvotāju ienākuma nodokļ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8239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944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7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9189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1.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dzīvotāju ienākuma nodokli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8239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823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74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7981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1.1.1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Saņemts no VK iepriekšējā g. nesadalītais iedz.ien.nod.atlikum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07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.1.1.2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Saņemts no VK pārskata  g. ieskaitītais iedz.ien.nod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.4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ĪPAŠUMA NODOKĻ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773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00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822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0.4.1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Nekustamā īpašuma nodokli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773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00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1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822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4.1.1.1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Nekustamā īpaš.nod.par ze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558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558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753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4.1.1.2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Nek.īpaš. nod. par zemi iepr.g. parād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24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4.1.2.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NĪN par ēkām kārtējā gada maksāj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08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4.1.2.2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NĪN par ēkām parādi par iepriekšējiem gadiem maksāj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63</w:t>
            </w:r>
          </w:p>
        </w:tc>
      </w:tr>
      <w:tr>
        <w:trPr>
          <w:trHeight w:val="42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ENODOKĻ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8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8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61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017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(PAŠVALDĪBU) NODEVAS UN KANCELEJAS NODEV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2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44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9.4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Valsts nodevas, kuras ieskaita pašvaldību budžetā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7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9.4.2.0. 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lsts nodeva par apliecinājumiem un citu funkciju pildīšanu bāriņties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9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9.4.5.0. 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alsts nodeva par civilstāvokļa reģistrēšanu, grozīšanu un papildināšan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4.9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s valsts nodevas, kuras ieskaita pašvaldības budžetā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9.5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nodev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2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69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9.5.1.1. 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nodeva par domes izstrādāto oficiālo dokumentu un apliecinātu to kopiju saņemšan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2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3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6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9.5.1.4. 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nodeva par tirdzniecību publiskās viet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5.1.7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nodeva par reklāmas, afišu  un sludinājumu izvietošanu publiskās viet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.5.2.9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ās nodevas, ko uzliek pašvaldīb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SODI UN SANKCIJ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54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1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sod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0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.3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Naudas sodi par vispārējiem nodokļu maksāšanas pārkāpumie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06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IE NENODOKĻ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8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65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.3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Dažādi nenodokļ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98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165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3.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no privatizācij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.3.9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i dažādi nenodokļ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8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98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1631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EŅĒMUMI NO PAŠVALDĪBAS ĪPAŠUMA IZNOMĀŠANU PĀRDOŠANAS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1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36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.1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eņēmumi no ēku un būvju īpašuma pārdošanas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.2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eņēmumi no zemes, mežu īpašuma pārdošanas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89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.4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i no pašvaldības kustāmā īpašuma realizācija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KSAS PAKALPOJUMI UN CITI PAŠ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475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87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6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9388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i no budžeta iestāžu sniegtajiem maksas pakalpojumiem un citi paš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875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17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8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5584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4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centu ieņēmumi par maksas pakalpojumiem  un citu pašu ieņēmumu ieguldījumiem depozitīvā vai kontu atlikumie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5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ksa par izglītības pakalpojumie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6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3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92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5.2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eņēmumi no vecāku maksām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6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3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092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8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i par nomu un īr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41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41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429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8.1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Ieņēmumi par telpu nomu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8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01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8.3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kustamā īpašuma iznomāšan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8.4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zemes nom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9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8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6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8.9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ie ieņēmumi par nom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3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1293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6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3.9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eņēmumi no pārējiem budžeta iestāžu sniegtajiem maksas pakalpojumiem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804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10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8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991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9.3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biļešu realizāciju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9.4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dzīvokļu un komunālajiem pakalpojumie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04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60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5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61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3.9.9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Citi ieņēmumi par maksas pakalpojumie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3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530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4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ārējie 21.3.0.0. grupā neklasificētie budžeta iestāž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0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.4.9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iti iepriekš neklasificētie maksas pakalpojumi un paš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6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80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1.4.9.9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ie iepriekš neklasificētie pašu ie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6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31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804</w:t>
            </w:r>
          </w:p>
        </w:tc>
      </w:tr>
      <w:tr>
        <w:trPr>
          <w:trHeight w:val="45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TRANSFERT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71404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5175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957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91337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ALSTS BUDŽETA TRANSFERT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739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7747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7193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5539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6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Pašv.budžetā saņemtie uzturēšanas izdevumu transferti no valsts budžet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739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1073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81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30553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6.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budžetā saņemtā valsts budžeta dotācij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38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03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0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45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6.2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budžetā saņemtās valsts budžeta mērķdotācijas pedag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113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592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46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79706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6.3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budžetā saņemtie uzturēšanas izdevumu transferti ārvalstu finanšu palīdzības projektu īstenošanai no valsts budžeta iestādēm.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6.4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u budžetā saņemtā dotācija no PFIF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69218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73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2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7568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6.9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ie pašvaldību budžetā saņemtie valsts budžeta iestāžu uzturēšanas izdevumu transfert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604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336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3810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7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budžetā saņemtie kapitālo izdevumu transferti un mērķdotācijas no valsts budžet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29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7.3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rējie valsts budžeta iestāžu kapitālo izdevumu transferti pašvaldībā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4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292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8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budžetā  saņemtie valsts budžeta transferti ES struktūrfondu finansēto projektu īstenošana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101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97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93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6908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8.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Esstruktūrfondu finansēto daļu projektu īstenošana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01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73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92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66611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.8.2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par valsts budžeta finansējuma daļu Eiropas Savienības struktūrfondu finansēto projektu īstenošana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3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46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ŠVALDĪBU BUDŽETU TRANSFERT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46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2.0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eņēmumi pašvaldību budžetā  no citām pašvaldībā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746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.2.1.0.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eņēmumi izglītības funkciju nodrošināšana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4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7460</w:t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funkcionālajām kategorijā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3476491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44852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-14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447038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1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spārējie valdības dienest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4261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389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446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9430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3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abiedriskā kārtība un drošīb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677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90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34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554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4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 xml:space="preserve">Ekonomiskā darbība 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9547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317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59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46438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5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ides aizsardzīb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4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1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35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8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6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ašvaldības teritoriju un mājokļu apsaimniekošan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8217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7150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591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86100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7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Veselīb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84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58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28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98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8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tpūta, kultūra un reliģij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3294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870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767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51029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09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zglītīb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45521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1956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-8443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3513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0.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Sociālā aizsardzīb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8782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068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191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225949</w:t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Izdevumi atbilstoši ekonomiskajām kategorijām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3476491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44852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-148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lv-LV"/>
              </w:rPr>
              <w:t>447038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1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Atlīdzīb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7783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991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115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8760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11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 xml:space="preserve">Atalgojums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5215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10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884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2258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11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o darbinieku mēneša amatalgalg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5215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144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291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2158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1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iemaksas un prēmij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1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Atalgojums ārštata darbiniek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17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arba devēja piešķirtie labumi un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1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D.d.valsts soc.apdr.obligātās iemaksas, soc.rakstura pab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2568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881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3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6502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2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.d.valsts soc.apdr.obligātās iemaks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2568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8818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44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6370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12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arba devēja sociāla rakstura pabalsti, kompensācijas un citi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reces un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6915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077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0882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1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Komandējumi un dienesta braucien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2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4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1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ekšzemes komandējumi un dienesta braucien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2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7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4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11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ienas naud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7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11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kom. un dienesta braucienu izdev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6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7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2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1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Ārvalstu komandējumi un dienesta braucien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0031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256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31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8242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sta, telefona un citu sakaru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759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83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6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671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1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Valsts nozīmes datu pārraides tīkla pakalpojumi (pieslēguma punkta abon,maksa, ierīkošanas maksa)/internets/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0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7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40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1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sakaru pakalpojumi (pasts,telefoni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55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5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82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26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Izdevumi par komunālajiem pakalpo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854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225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256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2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zdevumi par apkur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2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zdevumi par ūdeni un kanalizāciju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08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3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1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6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2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zdevumi par elektroenerģiju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937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76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3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431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2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zdevumi par pārējiem komunālajiem pakalpo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79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9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0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987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Iestādes administratīvie izdevumi un ar iestādes darbības nodrošināšanu saistītie izdev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314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55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80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743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Administrātīvie izdevumi un sabiedriskās attiecīb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38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69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620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Uz līguma pamata pieaicināto ekspertu izdevumi (Auditori,eksperti u.c.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259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1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52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66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zdevumi transporta pakalpo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87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65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13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52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Norm.aktos noteiktie darba d. veselības izdevumi darba ņēmēj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66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3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7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39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6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Bankas komisija,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80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3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 xml:space="preserve">Pārējie iestādes administratīvie izd.un ar iestādes darbības nodrošināšanu saistītie pakalpojumi (tipogrāfijas izd.,periodiskā lit.u.c.)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398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3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51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6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Remontdarbi un iestāžu uzturēšanas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3259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309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23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53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Ēku, būvju un telpu remont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91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23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9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536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Transportlīdzekļu uzturēšana un remont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45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79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10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94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ekārtas, inventāra remonts, tehniskā apkalpo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85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7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07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Ēku, būvju un telpu uzturē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21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3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6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67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Transportlīdzekļu apdrošinā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3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4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5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97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6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elu, ceļu uzturē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54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63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4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387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4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 iestāžu uzturēšanas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828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05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8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362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nformācijas tehnoloģijas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45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3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05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31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5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nformācijas sistēmas uzturē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891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8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49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31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5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informācijas tehnoloģiju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6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6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5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Īre un nom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52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lv-LV"/>
              </w:rPr>
              <w:t>226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Ēku, telpu īre un nom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2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2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6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6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lv-LV"/>
              </w:rPr>
              <w:t>226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Transportlīdzekļu nom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lv-LV"/>
              </w:rPr>
              <w:t>226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lv-LV"/>
              </w:rPr>
              <w:t>Zemes nom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0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6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 xml:space="preserve">Iekārtu un inventāra īre un noma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4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8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50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6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ā nom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9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5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7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Citi pakalpo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627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11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4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065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7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Līdzekļi neparedzētiem gadī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07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6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46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76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Juridiskie pak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5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9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7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iepriekš neklasificētie pakalpojumu veid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170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82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7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205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28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Maksājumi par saņemtajiem finanšu pakalpo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7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28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Maksājumi par pašvaldību parāda apkalpošanu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7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7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3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Krājumi, materiāli, energoresursi, preces, biroja preces un inventār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6008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179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2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4618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Biroja preces un inventār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905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15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6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818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1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Biroja prece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6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8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01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1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Inventārs (vērtībā līdz Ls 150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43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9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6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55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1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pectērpi (saskaņā ar normatīvajiem aktiem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1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Kurināmais un energētiskie materiāl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713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84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0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2547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2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 xml:space="preserve">Kurināmais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35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87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6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983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2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egviel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156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91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48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563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2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enerģētiskie materiāl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18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5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Materiāli un izejvielas palīgražošana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 xml:space="preserve">Zāles, ķimikālijas,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38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0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4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Zāles, ķimikālijas, laboratorijas prece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38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05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65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 xml:space="preserve">Kārtējā remonta un iestāžu  uzturēšanas materiāli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89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43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68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121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švaldību aprūpē un apgādē esošo personu uzturē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811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43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791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644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6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Mīkstais inventār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33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1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1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6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Virtuves inventārs, trauki un galda pieder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8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6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Ēdināšanas izdev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503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62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8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643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6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Formas tērp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6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Uzturdevas kompensācija naudā /brīvpusdienas/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7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Mācību līdzekļi un materiāl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7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8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0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238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Specifiskie materiāli un inventār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7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8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Munīcij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8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specifiskas lietošanas materiāli un inventār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8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39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ās prece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260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45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142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15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4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Izdevumi periodikas iegāde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2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3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2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6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25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Budžeta iestāžu nodokļu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66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05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471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51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ievienotās vērtības nodokli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18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3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915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51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Nekustamā īpašuma nodokli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51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Budžeta iestāžu dabas resursu nodokļa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8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251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nodokļi un nodev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2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3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Subsīdijas un dotācij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98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3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Subsīdijas un dotācijas komersantiem, nevalstiskām organizācijām un citām institūcijā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1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9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32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Subsīdijas valsts un pašvaldību komersant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32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 xml:space="preserve">Subsīdijas dažādām komercdarbības jomām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32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Subsīdijas biedrībām un nodibinā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32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Subsīdijas un dotācijas komersantiem, nevalstiskām organizācijām un citām institūcijām ES projekt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98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32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Valsts un pašvaldību budžeta dotācija komersantiem, biedrībām, nodibinā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7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326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otācija komersantiem ( ir kap.d.t.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326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otācija komersantiem ( nav kap.d.t.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326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otācija biedrībām un nodibinājumie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8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4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rocentu izdev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98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426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4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 xml:space="preserve">Procentu maksājumi iekšzemes kredītiestādēm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21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3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42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švaldību budžetu %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24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30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8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2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 xml:space="preserve">Pašvaldību budžeta iestāzu līzinga % maksājumi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4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43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ārējie procentu maks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43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švaldību budžetu % maksājumi Valsts kase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431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švaldību budžetu % maksājumi Valsts kase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12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5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amatkapitāla veidošan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8075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635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00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1354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1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Nemateriālie ieguldī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9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8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1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 xml:space="preserve">Attīstības pasākumi un programmas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1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Licenzes,  (datorprogrammas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9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91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1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ārējie  nemateriālie ieguldī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1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ārējo nemateriālo ieg.izv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5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amatlīdzekļ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7585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577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394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81662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1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Zeme, ēkas un būve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8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6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74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9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zīvojamās ēk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Nedzīvojamās ēk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4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4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Transporta būves (autoceļi, ielas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Zeme zem ēkām un būvē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89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Kultivētā zeme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6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Atpūtai un izklaidei izmantojamā zeme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7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ā zeme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18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Celtnes un būves (ieskaitot aprīk., ūdensvadi, siltumtrases u.c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2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Tehnoloģiskās iekārtas un mašin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ārējie pamatlīdzekļ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596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33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2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914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Transporta līdzekļ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203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193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aimniecības pamatlīdzekļ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3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91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036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83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Bibliotēku krājum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75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6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3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48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6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Antīkie un citi mākslas priekšmet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7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Citas vērtsliet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8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atortehnika, sakaru un cita biroja tehnik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548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85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332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52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523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ie iepriekš neklasificētie pamatlīdzekļ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275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6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74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141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matlīdzekļu izveidošana un nepabeigtā būvniecīb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751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15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825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5333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Kapitālai remonts un rekonstrukcij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447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6680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82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1628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Bioloģiskie un pazemes aktīv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527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Ilgtermiņa ieguldījumi nomātajos pamatlīdzekļo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53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Ilgtermiņa finanšu aktīvu iegāde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96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96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6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Sociālie pabalsti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98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70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6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721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6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Sociālie pabalst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78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689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83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1721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lv-LV"/>
              </w:rPr>
              <w:t>624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lv-LV"/>
              </w:rPr>
              <w:t>Valsts nodarbinātības pabalst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4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8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7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629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4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Bezdarbnieku stipendija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74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28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77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4629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62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švaldību sociālā palīdzība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24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6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83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4567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5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balsti veselības aprūpe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9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5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balsti ēdināšana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6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735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5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švaldību vienreizējie pabalsti naudā ārkārtas situācij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144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55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55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ociālās garantijas bāreņiem un audžuģimenēm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30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5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ā sociālā palīdzība un citi maksājumi iedzīvotājiem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4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3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9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32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Garantētā minimālā ienākuma pabalst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2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88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958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17589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27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zīvokļa pabalsti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6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77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1877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63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 xml:space="preserve">Sociālie pabalsti natūrā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2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632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lv-LV"/>
              </w:rPr>
              <w:t>Pašvaldību sociālā palīdzība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21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balsti veselības aprūpei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22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balsti ēdināšanai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23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švaldības vienreizējie pabalsti natūrā aŗkārtas situācij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24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Sociālās garantijas bāreņiem un audžuģimenēm naud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29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ārējā sociālā palīdzība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3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Atbalsta pasākumi un kompensācijas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5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Garantētā minimālā ienākuma pabalsti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636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Dzīvokļa pabalsti natūrā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64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ārējie maksājumi natūrā  un kompensācijas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72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 xml:space="preserve">Pašvaldību budžeta kārtējo izdevumu transferti 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87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lv-LV"/>
              </w:rPr>
              <w:t>7210</w:t>
            </w:r>
          </w:p>
        </w:tc>
        <w:tc>
          <w:tcPr>
            <w:tcW w:w="701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Pašvaldību budžeta uzturēš. izdevumu transferti citām pašvaldībām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40000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-412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lv-LV"/>
              </w:rPr>
              <w:t>35875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lv-LV"/>
              </w:rPr>
              <w:t>8000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Dažādi izdevumi, kas veidojas pēc uzkrāšanas principa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46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4464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ņēmumu pārsniegums (+) vai deficīts (-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41973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626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931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349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Finansēšana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1973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266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5931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3491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20010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 un noguldījumi (atlikumu izmaiņas)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8600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794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6829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03570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57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3576</w:t>
            </w:r>
          </w:p>
        </w:tc>
      </w:tr>
      <w:tr>
        <w:trPr>
          <w:trHeight w:val="315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57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283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prasījuma noguldīj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8600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794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6794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99994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8817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88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88817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281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094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7940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788811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F40020000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izņēmumi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-166272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718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9872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37061</w:t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  <w:t>0</w:t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sākumā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93524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935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93524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audas līdzekļu un noguldījumu atlikums gada beigās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0752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14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682981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797094</w:t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eastAsia="lv-LV"/>
              </w:rPr>
            </w:pPr>
            <w:r>
              <w:rPr>
                <w:rFonts w:cs="Calibri"/>
                <w:color w:val="00000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6:00Z</dcterms:created>
  <dc:creator>Vizma Reriha</dc:creator>
  <dc:description/>
  <cp:keywords/>
  <dc:language>en-US</dc:language>
  <cp:lastModifiedBy>Vizma Reriha</cp:lastModifiedBy>
  <dcterms:modified xsi:type="dcterms:W3CDTF">2012-02-01T13:26:00Z</dcterms:modified>
  <cp:revision>1</cp:revision>
  <dc:subject/>
  <dc:title/>
</cp:coreProperties>
</file>