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LIKU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iekules novada dom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6.01.2012. sēdes (pro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r.1) 4.§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zījumi Nr.1 Priekules novada domes amatu un amatalgu sarakstā 2012.gad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dagog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18"/>
        <w:gridCol w:w="1562"/>
        <w:gridCol w:w="1030"/>
        <w:gridCol w:w="1101"/>
        <w:gridCol w:w="98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 pēc profesiju klasifikator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ait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m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L/st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DA DO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da pašvaldības domes deputā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 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itejas priekšsēdētājs un/vai loceklis (piedalīšanās domes un komiteju sēdē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 10 stundas 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3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alētu pamatskol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ktora vietnieks (pirmsskolas metodiķis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ētu mūzikas un mākslas skol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direktor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9.5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Profesionālās ievirzes izglītības skolotāj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320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ītrot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9.5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Profesionālās ievirzes izglītības skolotāj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320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ītr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7"/>
        <w:gridCol w:w="1561"/>
        <w:gridCol w:w="994"/>
        <w:gridCol w:w="1137"/>
        <w:gridCol w:w="992"/>
        <w:gridCol w:w="1133"/>
        <w:gridCol w:w="1132"/>
        <w:gridCol w:w="1276"/>
      </w:tblGrid>
      <w:tr>
        <w:trPr>
          <w:trHeight w:val="63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ekules mūzikas un mākslas sko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direktor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direktora vietniek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 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9.51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Profesionālās ievirzes izglītības skolotāj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32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,7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9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ītrot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9.51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Profesionālās ievirzes izglītības skolotāj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32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,7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8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ītrot</w:t>
            </w:r>
          </w:p>
        </w:tc>
      </w:tr>
      <w:tr>
        <w:trPr>
          <w:trHeight w:val="94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erešu un profesionālās ievirzes izglītīb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sākuma sagatavošanas grupa vieglatlētikā Kalētu pamatskol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sākuma sagatavošanas grupa vieglatlētikā Priekules vidusskol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mācību treniņa grupa MT-1 vieglatlētikā Priekules vidusskol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7"/>
        <w:gridCol w:w="1561"/>
        <w:gridCol w:w="994"/>
        <w:gridCol w:w="1137"/>
        <w:gridCol w:w="992"/>
        <w:gridCol w:w="1133"/>
        <w:gridCol w:w="992"/>
        <w:gridCol w:w="1416"/>
      </w:tblGrid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sākuma sagatavošanas grupa handbolā Priekules vidusskolā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esionālās ievirzes izglītības skolotājs (mācību treniņa grupa MT-5 handbolā Priekules vidusskol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mācību treniņa grupa MT-1 vieglatlētikā Krotes Kronvalda Ata pamatskol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101-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s ievirzes izglītības skolotājs (sākuma sagatavošanas grupa futbolā Krotes Kronvalda Ata pamatskolā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 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1:00Z</dcterms:created>
  <dc:creator>Vizma Reriha</dc:creator>
  <dc:description/>
  <cp:keywords/>
  <dc:language>en-US</dc:language>
  <cp:lastModifiedBy>Vizma Reriha</cp:lastModifiedBy>
  <dcterms:modified xsi:type="dcterms:W3CDTF">2012-02-01T13:32:00Z</dcterms:modified>
  <cp:revision>1</cp:revision>
  <dc:subject/>
  <dc:title/>
</cp:coreProperties>
</file>