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IELIKUMS Nr.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iekules novada domes 27.10.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ēdes (prot. Nr.19) 17.§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ozījumi Nr.6 Priekules novada domes amatu un amatalgu sarakstā 2011.gad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5"/>
        <w:gridCol w:w="3167"/>
        <w:gridCol w:w="1509"/>
        <w:gridCol w:w="1021"/>
        <w:gridCol w:w="1090"/>
        <w:gridCol w:w="876"/>
        <w:gridCol w:w="1153"/>
        <w:gridCol w:w="1071"/>
        <w:gridCol w:w="1001"/>
        <w:gridCol w:w="1883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tāde, struktūrvienība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ds pēc profesiju klasifikator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enību skait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u skaits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lodz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a stundu skaits nedēļ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darba alga, LVL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me, LVL/st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švaldības teritorijas un mājokļu apsaimniekošana (Prieku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1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2.2011., nep.finans.496,36 Ls</w:t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msskolas izglītības iestāde "Dzirnaviņas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rmsskolas izglītības skolotāja palīgs (skolotāja palīgs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auns ar 01.12.2011., nep.finans.248,20 Ls 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1.2011., nep.finans.496,36 Ls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2.2011., nep.finans.248,20 Ls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01.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ves darbinieks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2 02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elināta slodze, nep.pap.finans.62,10 Ls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67"/>
        <w:gridCol w:w="1509"/>
        <w:gridCol w:w="1021"/>
        <w:gridCol w:w="1090"/>
        <w:gridCol w:w="876"/>
        <w:gridCol w:w="1153"/>
        <w:gridCol w:w="1071"/>
        <w:gridCol w:w="1001"/>
        <w:gridCol w:w="1865"/>
      </w:tblGrid>
      <w:tr>
        <w:trPr>
          <w:trHeight w:val="7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ēkas (Bunkas pagasta pārvalde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102-2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tes bibliotēkas vadītājs (pašvaldības pamatdarbības struktūrvienības vadītājs)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 23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elināta slodze ar 01.11.2011., nep.pap.fina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8 Ls</w:t>
            </w:r>
          </w:p>
        </w:tc>
      </w:tr>
      <w:tr>
        <w:trPr>
          <w:trHeight w:val="7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tes Kronvalda Ata pamatsk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1.2011., nep.finans.496,36 Ls</w:t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gasta pārval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0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23.11.2011., nep.fiansējums 638,20 Ls</w:t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ētu pamatskol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10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uns ar 23.11.2011., nep.fiansējums 957,27 </w:t>
            </w:r>
            <w:bookmarkStart w:id="0" w:name="_GoBack"/>
            <w:bookmarkEnd w:id="0"/>
            <w:r>
              <w:rPr>
                <w:sz w:val="20"/>
                <w:szCs w:val="20"/>
              </w:rPr>
              <w:t>Ls</w:t>
            </w:r>
          </w:p>
        </w:tc>
      </w:tr>
      <w:tr>
        <w:trPr>
          <w:trHeight w:val="72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as pagasta pārvald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0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lu kurinātājs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2 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 ar 01.11.2011., nep.fiansējums 496,36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0:00Z</dcterms:created>
  <dc:creator>Vizma Reriha</dc:creator>
  <dc:description/>
  <cp:keywords/>
  <dc:language>en-US</dc:language>
  <cp:lastModifiedBy>Vizma Reriha</cp:lastModifiedBy>
  <dcterms:modified xsi:type="dcterms:W3CDTF">2011-11-02T12:39:00Z</dcterms:modified>
  <cp:revision>2</cp:revision>
  <dc:subject/>
  <dc:title/>
</cp:coreProperties>
</file>