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.pielikums</w:t>
      </w:r>
    </w:p>
    <w:p>
      <w:pPr>
        <w:pStyle w:val="Normal"/>
        <w:jc w:val="right"/>
        <w:rPr/>
      </w:pPr>
      <w:r>
        <w:rPr/>
        <w:t>Priekules novada pašvaldības domes</w:t>
      </w:r>
    </w:p>
    <w:p>
      <w:pPr>
        <w:pStyle w:val="Normal"/>
        <w:jc w:val="right"/>
        <w:rPr/>
      </w:pPr>
      <w:r>
        <w:rPr/>
        <w:t>2015.gada 29.oktobra sēdes protokolam Nr.15,11.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LATVIJAS REPUBLIKA</w:t>
      </w:r>
    </w:p>
    <w:p>
      <w:pPr>
        <w:pStyle w:val="Heading1"/>
        <w:pBdr>
          <w:bottom w:val="double" w:sz="4" w:space="1" w:color="000000"/>
        </w:pBdr>
        <w:rPr>
          <w:rFonts w:eastAsia="Batang;바탕" w:cs="Times New Roman"/>
          <w:sz w:val="24"/>
          <w:szCs w:val="24"/>
          <w:lang w:val="lv-LV"/>
        </w:rPr>
      </w:pPr>
      <w:r>
        <w:rPr>
          <w:rFonts w:eastAsia="Batang;바탕" w:cs="Times New Roman"/>
          <w:sz w:val="24"/>
          <w:szCs w:val="24"/>
          <w:lang w:val="lv-LV"/>
        </w:rPr>
        <w:t>PRIEKULES NOVADA PAŠVALDĪBAS DOME</w:t>
      </w:r>
    </w:p>
    <w:p>
      <w:pPr>
        <w:pStyle w:val="Normal"/>
        <w:jc w:val="center"/>
        <w:rPr/>
      </w:pPr>
      <w:r>
        <w:rPr>
          <w:rFonts w:eastAsia="Batang;바탕"/>
        </w:rPr>
        <w:t>Reģistrācijas Nr. 90000031601, Saules iela 1, Priekule, Priekules novads, LV-3434, tālrunis 63461006, fakss 63497937, e-pasts: dome@priekulesnovads.l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Priekul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015.gada 29.oktobrī                     </w:t>
        <w:tab/>
        <w:t xml:space="preserve">                                                                             Nr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parāda piedziņu no J.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iekules novada pašvaldībā saņemts Priekules novada pašvaldības grāmatvedes Ilzes Sokolovskas iesniegums (reģistrēts 20.10.2015. ar indeksu 2.1.3/1910) ar lūgumu lemt par parāda piedziņu no J.K. par dzeramā ūdens piegādes pakalpoj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zvērtējot ar lietu saistītos apstākļus un Domes rīcībā esošo informāciju, tika konstatēts sekojoša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tarp Bunkas pagasta pārvaldi un J.K., personas kods [:], 20.01.2011. noslēgts “Līgums Nr. 8-2.Ū/BPP/91 par ūdensapgādes pakalpojumu izmantošanu” par dzeramā ūdens piegādi [adrese], Bunkas pagast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. K. nav izpildījis augstāk minētā līguma nosacījumus – nav pilnībā norēķinājies par dzeramā ūdens piegādes pakalpojumu, tāpēc izveidojies parāds EUR 330,68 apmērā par laiku 01.11.2012. – 30.09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3.05.2015. Bunkas pagasta pārvaldē saņemts J.K. iesniegums (reģistrēts ar indeksu 2.1.16/53), kurā viņš apliecina, ka ir brīdināts par parāda esamību un apņemas līdz katra mēneša 25.datumam samaksāt ikmēneša rēķinu par piegādāto dzeramo ūdeni un daļu no parāda summas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amatojoties uz iepriekš minēto iesniegumu, starp Bunkas pagasta pārvaldi un J.K.01.07.2015. tika noslēgta “Vienošanās par parāda samaksu Nr. 2.13.2/74”, kura paredz, ka J.K. sākot no 2015.gada jūlija ik mēnesi samaksā EUR 46,02 un summu, kura aprēķināta par ūdens piegādi iepriekšējā mēnesī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Līdz 30.09.2015. J.K. bija jāsamaksā vismaz EUR 179,00. Tas nav izdarīts. 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ēdējais maksājums no J.K. par dzeramā ūdens piegādes pakalpojumu saņemts 16.11.2012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015.gadā J.K. ikmēneša rēķins par patērēto dzeramo ūdeni bijis EUR 13,65 liel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before="0" w:after="200"/>
        <w:ind w:firstLine="709"/>
        <w:jc w:val="both"/>
        <w:textAlignment w:val="baseline"/>
        <w:rPr>
          <w:b/>
          <w:b/>
          <w:i/>
          <w:i/>
        </w:rPr>
      </w:pPr>
      <w:r>
        <w:rPr/>
        <w:t xml:space="preserve">Pamatojoties uz visu iepriekš minēto, likuma „Par pašvaldībām” 14.panta pirmās daļas 4) punktu, otrās daļas 3) un 4) punktu, Civilprocesa likuma 41.panta 1.daļu un Finanšu komitejas 22.10.2015. sēdes lēmumu, </w:t>
      </w:r>
      <w:r>
        <w:rPr>
          <w:b/>
        </w:rPr>
        <w:t>atklāti balsojot</w:t>
      </w:r>
      <w:r>
        <w:rPr/>
        <w:t xml:space="preserve"> </w:t>
      </w:r>
      <w:r>
        <w:rPr>
          <w:b/>
        </w:rPr>
        <w:t xml:space="preserve">PAR - 10 </w:t>
      </w:r>
      <w:r>
        <w:rPr/>
        <w:t xml:space="preserve">deputāti (Vija Jablonska, Inita Rubeze, Inese Kuduma, Rigonda Džeriņa, Vaclovs Kadaģis, Andis Eveliņš, Mārtiņš Mikāls, Arta Brauna, Gražina Ķervija, Andris Džeriņš); </w:t>
      </w:r>
      <w:r>
        <w:rPr>
          <w:b/>
        </w:rPr>
        <w:t>PRET -  nav; ATTURAS -  nav;</w:t>
      </w:r>
      <w:r>
        <w:rPr/>
        <w:t xml:space="preserve"> Priekules novada pašvaldības dome </w:t>
      </w:r>
      <w:r>
        <w:rPr>
          <w:b/>
        </w:rPr>
        <w:t>NOLEMJ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Atļaut J. K. savu parādu par dzeramā ūdens apgādes pakalpojumu EUR 330,68 apmērā labprātīgi samaksāt līdz 30.11.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Ja augstāk minētais parāds nav samaksāts līdz 30.11.2015., vērsties tiesā ar prasības pieteikumu par parāda piedziņu no J.K., personas kods [:], par dzeramā ūdens piegādi [dzīvesvieta], Bunkas pagastā, Priekules novadā EUR 330,68  (Trīs simti trīsdesmit euro, 68 centi) apmērā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Ja augstāk minētais parāds nav samaksāts līdz 30.11.2015., uzdot Priekules novada pašvaldības juristei Inārai Avotiņai sagatavot prasības pieteikumu tiesai un līdz 31.01.2016. iesniegt to tiesā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Atbildīgais par šī lēmuma izpildes kontroli Priekules novada pašvaldības izpilddirektors Andris Raz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Lēmums nosūtāms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     </w:t>
      </w:r>
      <w:r>
        <w:rPr/>
        <w:t>J. K.,[adrese], Bunkas pagastā, Priekules novadā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Bunkas pagasta pārvaldei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Priekules novada pašvaldības juristei Inārai Avotiņai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Priekules novada pašvaldības Finanšu nodaļai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Priekules novada pašvaldības izpilddirektoram Andrim Raz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a        </w:t>
        <w:tab/>
        <w:tab/>
        <w:tab/>
        <w:tab/>
        <w:tab/>
        <w:t xml:space="preserve">      V.Jablo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32"/>
      <w:szCs w:val="32"/>
      <w:lang w:val="en-AU" w:bidi="lo-L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cs="Arial Unicode MS"/>
      <w:b/>
      <w:bCs/>
      <w:sz w:val="32"/>
      <w:szCs w:val="32"/>
      <w:lang w:val="en-AU" w:bidi="lo-LA"/>
    </w:rPr>
  </w:style>
  <w:style w:type="character" w:styleId="GalveneRakstz">
    <w:name w:val="Galv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3:00Z</dcterms:created>
  <dc:creator>isokolovska</dc:creator>
  <dc:description/>
  <cp:keywords/>
  <dc:language>en-US</dc:language>
  <cp:lastModifiedBy>User</cp:lastModifiedBy>
  <cp:lastPrinted>2015-11-09T10:12:00Z</cp:lastPrinted>
  <dcterms:modified xsi:type="dcterms:W3CDTF">2015-11-16T08:24:00Z</dcterms:modified>
  <cp:revision>86</cp:revision>
  <dc:subject/>
  <dc:title>LĒMUMA PROJEKTS</dc:title>
</cp:coreProperties>
</file>