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pielikums</w:t>
      </w:r>
    </w:p>
    <w:p>
      <w:pPr>
        <w:pStyle w:val="Normal"/>
        <w:jc w:val="right"/>
        <w:rPr/>
      </w:pPr>
      <w:r>
        <w:rPr/>
        <w:t xml:space="preserve">Priekules novada pašvaldības domes 2018.gada 29.marta </w:t>
      </w:r>
    </w:p>
    <w:p>
      <w:pPr>
        <w:pStyle w:val="Normal"/>
        <w:jc w:val="right"/>
        <w:rPr/>
      </w:pPr>
      <w:r>
        <w:rPr/>
        <w:t>saistošajiem noteikumiem Nr.18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ekules novada ceļu saraksts</w:t>
      </w:r>
    </w:p>
    <w:p>
      <w:pPr>
        <w:pStyle w:val="Normal"/>
        <w:jc w:val="center"/>
        <w:rPr/>
      </w:pPr>
      <w:r>
        <w:rPr/>
        <w:t>Ar uzturēšanas klasēm ikdienas darbiem ziemas sezonai (no 1.novembra līdz 31. martam) un vasaras sezonai (no 1.aprīļa līdz 31.oktobri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rupas ceļ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3"/>
        <w:gridCol w:w="2451"/>
        <w:gridCol w:w="1189"/>
        <w:gridCol w:w="987"/>
        <w:gridCol w:w="1417"/>
        <w:gridCol w:w="1194"/>
        <w:gridCol w:w="120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.p.k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utoceļa grupa, reģistrācijas n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saukum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gas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rums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gum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zturēšanas klase ziemas sezon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zturēšanas klase Vasaras sezon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lkšņi Jaunzemj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āķi Mierlau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zoliņi Kaņū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ērpiņi Treimaņ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ērziņi Veika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=0.67; Gr=1.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ucas Kro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=0.68; Gr=3.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 Krotes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 Ziņģenie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āles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plakas skolas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taļant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vniek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rūveri Ievlej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zoli Paza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=0.10; Gr=2.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 Indrāni Grunti Karuļ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 Laukmuiža Liepkalni Berķ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menieki Stūri Līčup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A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izvīķu cent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lejas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āma - Ribenie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azgramzda Skudr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 Mazgramz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azgramzda Skodas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plakas Purmsāt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īruļi Dzidr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aulaines kalte Gūž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 ceļš Kadiķ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diķi Avotiņ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 pilsēta Auda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 grupas ceļ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67"/>
        <w:gridCol w:w="2094"/>
        <w:gridCol w:w="1189"/>
        <w:gridCol w:w="941"/>
        <w:gridCol w:w="1451"/>
        <w:gridCol w:w="1194"/>
        <w:gridCol w:w="150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.p.k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utoceļa grupa, reģistrācijas n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saukum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gast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rums (k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gum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zturēšanas klase ziemas sezon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Uzturēšanas klase Vasaras sezon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rotes ceļš Strazdiņ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z Dzirnavā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rks Akmentiņ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ūķīš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rks Santīm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Mazdārziņ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eikals Oš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rotes ceļš Galdnieku darbnīc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rote Indrāni Elij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īksnas Kalibjāņ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rote Vārtā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iņģenieki Ordang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zelmes Graudiņ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peslīči Straumē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ijnieki Cent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arāž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Izriedes Vārtāj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zriedes Plostnieki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īvāni Kaņū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=0.25; Gr=1.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unti Kaņū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egļi Ozoliņ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B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lubs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sfaltbeto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ultūras nams Saul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sfaltbeto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plociņi Lan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āķi Akmeņkal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B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lkšņi Švent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āveri Kāba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āķi Silenie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īr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atiņ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sfaltbeto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zirnav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sfaltbeto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 skolas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=0.70; Gr=0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dzemniek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=0.59; Gr=0.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 skola Vizbuļ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azvirgas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rūver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plakas kaln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īvān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rmas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vasara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na - Zīvert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abaliņ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Gravenieki Stūrīš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venieki - Smilg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undi Purmsātu skola Struj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=0.16; Gr=4.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ntra ceļš B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sfaltbeto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lejas - Vārtā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sfaltbeto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rejotava Stadio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arbnīcas Lielkudum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Ieviņas-Annenie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raktor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Birztalas-Ķeiri-Eglī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undegas Lazdenie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Dīķa apved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rejotava Apsī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i Strautiņ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īdumi Zeltkal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trautiņi Zeltkalni Svips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Zeltkalni - Kāp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eža Siseņi Apiņ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Meldri dzelzceļa pārbrauktuv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ankas Ūdiķ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Lejnieki-Plostnieki-Brūve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 Zvied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rekņu kapi (ceļš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ši Komplek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kujiņ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īķsaimniecības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liņas Mežmaļ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ērdieņi (ceļš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aukmuiža - Kalniņ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niņi - Plostnie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udmaļi Rut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āma Līvānu māj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ūrniek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izvīķi Pūc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rustceles Kunkuļ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azgramzda Maž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azgramzda Ozolbunč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ālavi Miež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zidras Kalnu ie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obeļu dīķa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urvju ceļ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ucenieki Ordang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iesma Reiņa eze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zeres ceļš Ezermaļ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grupas ceļ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83"/>
        <w:gridCol w:w="2017"/>
        <w:gridCol w:w="1250"/>
        <w:gridCol w:w="1501"/>
        <w:gridCol w:w="995"/>
        <w:gridCol w:w="1194"/>
        <w:gridCol w:w="123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.p.k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utoceļa grupa, reģistrācijas n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sauku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gast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rums (km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gum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zturēšanas klase ziemas sezon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Uzturēšanas klase Vasaras sezon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ārsgaļi Dzelm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beļnieki Valsts mež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Āži Gobzem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ejiņas Ma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emīši Krastiņ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Zvej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ežmalas Ābelī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žbrekši Krotes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Zeidaki Nodegas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Mucenie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pu kalni Lej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lejiņas Birznie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Kapi Jau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ībieši Kap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urviņi Mežģir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ārziņi Veikal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sfalts Kūtiņ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Ceļš - attīrīšana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ērdiņ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zoli Ziemel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zriedes Kļav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Imant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ugrēn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nvēji Sērdieņ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Jaunzemji ceļa atza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ārpas Pēte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Kīres-Pried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šeniek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ariņi Vārtājas u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Gateris-Krā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Kalpaki-Ķimen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ožkaln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Sleiņi-Alkšņ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Saultekas-Dill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intiķ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ielav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urvmaļ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plakas N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entas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dinta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tiebriņ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Ūdenskrātuves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īķa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gar Ūdenskrātu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rāzniek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vār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Brizgas-Dižbrūve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Zvejas-Upmaļ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karjera pieved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r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tnieki Ruicē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Skudriņi - Dzeguz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āpurķēžtraktor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milts karjera pievad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lēt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unti - Liepkal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iepkalni - Stū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Jaunvēveri Zariņ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ariņi - Skuj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aiļi (ceļš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izvīķu kap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tversmes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Aizvīķi-Pļavnie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Ģentes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āma Puķes Smaiž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almiņi Pauļ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maižu kap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elēnu purva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iķeļ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utk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Apši-Krūmiņi-Plostnie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mzdas kap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Zvaguļi - Mednieku park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ultūras nama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tūri (ceļš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ārkliņi (ceļš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ūdras purva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rekņi Brazdaiķ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ejasbunkas Eglinie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ruši (ceļš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lēji (ceļš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īgotņ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rekņu aleja (ceļš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ežaiņ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uz karjerā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ērzi - Silenie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z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zolbunči - Gaļkin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kudras Buivid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Skudras Reņģes mež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kodas ceļš Kalē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kodas ceļš Maztrekņ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kodas ceļš Vecģībieš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drān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ārznieki Lidlauk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enč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urmsātu ceļš Elekš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Judu ceļ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Jaunenieku ferma Birznie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ņi Lieģenie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eldres Gūž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airog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tutēn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z Brāļu kapi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iebraucamie ceļi 1 un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arnizona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Jermuš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ākotnes iela-Jermuš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lkas kapi-Jermuš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ākotnes iela Altaj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ūlupi Elkas kap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ltajs Mucenie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udaru ceļ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zeres ceļš Māliņ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1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ļš Lejnieki Embū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ku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r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- Grants segum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- melnais asfaltbetona seg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a </w:t>
        <w:tab/>
        <w:tab/>
        <w:tab/>
        <w:tab/>
        <w:tab/>
        <w:t>V.Jablonska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1:00Z</dcterms:created>
  <dc:creator>User</dc:creator>
  <dc:description/>
  <cp:keywords/>
  <dc:language>en-US</dc:language>
  <cp:lastModifiedBy>idarzniece</cp:lastModifiedBy>
  <cp:lastPrinted>2018-04-04T15:37:00Z</cp:lastPrinted>
  <dcterms:modified xsi:type="dcterms:W3CDTF">2018-05-16T12:11:00Z</dcterms:modified>
  <cp:revision>2</cp:revision>
  <dc:subject/>
  <dc:title/>
</cp:coreProperties>
</file>