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8" w:hanging="0"/>
        <w:jc w:val="center"/>
        <w:rPr/>
      </w:pPr>
      <w:r>
        <w:rPr/>
        <w:tab/>
        <w:tab/>
        <w:tab/>
        <w:tab/>
        <w:tab/>
        <w:tab/>
        <w:t>PIELIKUM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Priekules novada domes 27.10.2011.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sēdes (prot. Nr.19) 6.§</w:t>
      </w:r>
    </w:p>
    <w:p>
      <w:pPr>
        <w:pStyle w:val="Normal"/>
        <w:ind w:right="468" w:hanging="0"/>
        <w:jc w:val="center"/>
        <w:rPr/>
      </w:pPr>
      <w:r>
        <w:rPr/>
      </w:r>
    </w:p>
    <w:p>
      <w:pPr>
        <w:pStyle w:val="Normal"/>
        <w:ind w:right="4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TEIKUM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Kārtība, kādā Priekules novada pašvaldībā, tās iestādēs un struktūrvienībās tiek norakstīti pamatlīdzekļi un mazvērtīgais inventārs”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zdoti saskaņā ar likuma „Par pašvaldībām”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21.panta pirmās daļas 19.punktu un likuma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Par  valsts un pašvaldību finanšu  līdzekļu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un  mantas izšķērdēšanas novēršanu”     2.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panta pirmo daļu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-180" w:leader="none"/>
          <w:tab w:val="left" w:pos="720" w:leader="none"/>
          <w:tab w:val="left" w:pos="1080" w:leader="none"/>
          <w:tab w:val="left" w:pos="1260" w:leader="none"/>
        </w:tabs>
        <w:ind w:left="0" w:firstLine="703"/>
        <w:jc w:val="both"/>
        <w:rPr/>
      </w:pPr>
      <w:r>
        <w:rPr/>
        <w:t>Šie noteikumi nosaka kārtību, kādā Priekules novada pašvaldībā, tās iestādēs un struktūrvienībās (turpmāk – iestāde) tiek izvērtēts un pieņemts lēmums par pamatlīdzekļu un mazvērtīgā inventāra norakstīšanu no grāmatvedības uzskaites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343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/>
        <w:tab/>
        <w:t>2. Lēmumu par pamatlīdzekļu un mazvērtīgā inventāra norakstīšanu pieņem Pašvaldības iestāžu un struktūrvienību pamatlīdzekļu un inventāra apsekošanas un novērtēšanas komisija  (turpmāk tekstā – komisija), kura kā pastāvīga komisija tiek izveidota ar Priekules novada domes lēmumu. Komisijas sastāvā jābūt ne mazāk kā trim komisijas locekļiem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/>
        <w:tab/>
        <w:t>3. Pamatlīdzekļus no bilances drīkst izslēgt atbilstoši komisijas lēmumam tikai šādos gadījumos: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/>
        <w:tab/>
        <w:t>3.1. ja tos atsavina (pārdod, maina, iegulda kapitālsabiedrībā vai nodod bez atlīdzības, un tādēļ īpašuma tiesības no mantas atsavinātāja pāriet mantas ieguvējam);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/>
        <w:tab/>
        <w:t>3.2. ja tie ir iznīcināti prettiesiskas darbības rezultātā;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/>
        <w:tab/>
        <w:t xml:space="preserve">3.3. ja tie netiek izmantoti morālā vai fiziskā nolietojuma dēļ.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703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-37" w:right="-113" w:hanging="0"/>
        <w:jc w:val="both"/>
        <w:rPr/>
      </w:pPr>
      <w:r>
        <w:rPr/>
        <w:tab/>
        <w:t>4. Mazvērtīgo inventāru atbilstoši komisijas lēmumam drīkst norakstīt tikai šādos gadījumos: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-37" w:right="-113" w:hanging="0"/>
        <w:jc w:val="both"/>
        <w:rPr/>
      </w:pPr>
      <w:r>
        <w:rPr/>
        <w:tab/>
        <w:t>4.1. ja tas ir nolietojies;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-37" w:right="-113" w:hanging="0"/>
        <w:jc w:val="both"/>
        <w:rPr/>
      </w:pPr>
      <w:r>
        <w:rPr/>
        <w:tab/>
        <w:t>4.2. ja to nodod citai budžeta iestādei bez atlīdzības;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-37" w:right="-113" w:hanging="0"/>
        <w:jc w:val="both"/>
        <w:rPr/>
      </w:pPr>
      <w:r>
        <w:rPr/>
        <w:tab/>
        <w:t>4.3. ja tā tālāka izmantošana nav iespējama nenovēršamu bojājumu dēļ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34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/>
        <w:t>Dokumenti, kas jāiesniedz komisijai materiālo vērtību norakstīšanas izvērtēšanai: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/>
        <w:tab/>
        <w:t>5.1. iesniegums Priekules novada domes izpilddirektoram par materiālās vērtības norakstīšanu;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materiālās vērtības uzskaites kartiņas kopija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343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/>
        <w:tab/>
        <w:t xml:space="preserve">6. Komisija, iepazīstoties ar iesniegto Priekules novada domes iestāžu un struktūrvienību dokumentāciju un grāmatvedības uzskaites datiem, veic norakstāmo materiālo vērtību apskati dabā un novērtē to atjaunošanas vai tālākas izmantošanas iespējas.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/>
        <w:tab/>
        <w:t>7. Komisijai ir tiesības nepieciešamības gadījumā pieaicināt speciālistu atzinuma sniegšanai par norakstāmo materiālo vērtību tālākas ekspluatācijas vai atjaunošanas iespējām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/>
        <w:tab/>
        <w:t xml:space="preserve">8. Komisija lēmumu pieņem 10 (desmit) darba dienu laikā no visu nepieciešamo dokumentu saņemšanas dienas.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/>
        <w:tab/>
        <w:t xml:space="preserve">9. Materiālās vērtības, kuru atlikusī vērtība ir līdz Ls 1000.00 noraksta ar komisijas lēmumu, kuru apstiprina pašvaldības izpilddirektors.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/>
        <w:tab/>
        <w:t xml:space="preserve">10. Komisijas lēmumu par materiālo vērtību norakstīšanu, kuru atlikusī vērtība pārsniedz Ls 1000.00 iesniedz Priekules novada pašvaldības izpilddirektoram, kurš to saskaņo un nodod galīgā lēmuma pieņemšanai Priekules novada domes Finanšu komitejai.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/>
        <w:tab/>
        <w:t>11. Pieņemtie lēmumi par materiālo vērtību norakstīšanu tiek nodoti grāmatvedībā tālākai rīcībai atbilstoši Priekules novada domes apstiprinātajam nolikumam „Par grāmatvedības organizāciju un kārtošanu Priekules novada domē</w:t>
      </w:r>
      <w:bookmarkStart w:id="0" w:name="_GoBack"/>
      <w:bookmarkEnd w:id="0"/>
      <w:r>
        <w:rPr/>
        <w:t>”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603"/>
        </w:tabs>
        <w:ind w:left="1603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402"/>
        </w:tabs>
        <w:ind w:left="240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901"/>
        </w:tabs>
        <w:ind w:left="29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760"/>
        </w:tabs>
        <w:ind w:left="37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259"/>
        </w:tabs>
        <w:ind w:left="425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118"/>
        </w:tabs>
        <w:ind w:left="511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617"/>
        </w:tabs>
        <w:ind w:left="561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6"/>
        </w:tabs>
        <w:ind w:left="6476" w:hanging="180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46:00Z</dcterms:created>
  <dc:creator>Vizma Reriha</dc:creator>
  <dc:description/>
  <cp:keywords/>
  <dc:language>en-US</dc:language>
  <cp:lastModifiedBy>Vizma Reriha</cp:lastModifiedBy>
  <dcterms:modified xsi:type="dcterms:W3CDTF">2011-11-02T11:24:00Z</dcterms:modified>
  <cp:revision>2</cp:revision>
  <dc:subject/>
  <dc:title/>
</cp:coreProperties>
</file>