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40"/>
        <w:gridCol w:w="1523"/>
        <w:gridCol w:w="1030"/>
        <w:gridCol w:w="1016"/>
        <w:gridCol w:w="960"/>
        <w:gridCol w:w="960"/>
        <w:gridCol w:w="1003"/>
        <w:gridCol w:w="3963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IELIKUMS Nr.3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riekules novada domes 27.10.2011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ēdes (prot. Nr.19) 17.§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ekules novada domes amatu un amatalgu saraksts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Purmsātu speciālā internātpamatskola)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e, struktūrvienība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 nosaukum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s pēc profesiju klasifikator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u skait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u skait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dz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a stundu skaits nedēļ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a darba alga, LVL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zīmes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5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Purmsātu speciālā internātpamatskola</w:t>
            </w:r>
          </w:p>
        </w:tc>
      </w:tr>
      <w:tr>
        <w:trPr>
          <w:trHeight w:val="276" w:hRule="atLeast"/>
        </w:trPr>
        <w:tc>
          <w:tcPr>
            <w:tcW w:w="145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7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lis</w:t>
            </w:r>
          </w:p>
        </w:tc>
        <w:tc>
          <w:tcPr>
            <w:tcW w:w="152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1 01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39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  01.12. 2011.</w:t>
            </w:r>
            <w:r>
              <w:rPr/>
              <w:t xml:space="preserve"> Pilns finansējums četrām (4) auklēm (ar piemaksu par nakts darbu) ir vajadzīgs līdz 2011.g.decembrim (ieskaitot)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efpavā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 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  01.11. 2011.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/>
              <w:t>Sakarā ar to, ka  ar 01. 09. 2009. notika darbinieku maiņa, šefpavārs strādā arī pavāra darbu. Līdz ar to nav nepieciešama  trešā pavāra likm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efpavārs, pavā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 01, 5120 0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ārs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 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1:00Z</dcterms:created>
  <dc:creator>Vizma Reriha</dc:creator>
  <dc:description/>
  <cp:keywords/>
  <dc:language>en-US</dc:language>
  <cp:lastModifiedBy>Vizma Reriha</cp:lastModifiedBy>
  <dcterms:modified xsi:type="dcterms:W3CDTF">2011-11-02T12:40:00Z</dcterms:modified>
  <cp:revision>2</cp:revision>
  <dc:subject/>
  <dc:title>                                                           PROJEKTS          </dc:title>
</cp:coreProperties>
</file>