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pielikums</w:t>
        <w:br/>
        <w:t xml:space="preserve">Ministru kabineta </w:t>
        <w:br/>
        <w:t>2017. gada 11. jūlija</w:t>
        <w:br/>
        <w:t>noteikumiem Nr. 4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Dzīvojamās mājas uzturēšanas un apsaimniekošanas darbu tāme 2018. gad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"/>
        <w:gridCol w:w="2445"/>
        <w:gridCol w:w="1190"/>
        <w:gridCol w:w="1404"/>
        <w:gridCol w:w="250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ājas adrese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iepu aleja 2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ājas pārvaldnie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ekules novada Kalētu pagasta pārvalde, Nr.9000003160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nosaukums, reģistrācijas Nr., adres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849"/>
        <w:gridCol w:w="4711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formācija par dzīvojamo māj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lv-LV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: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 Kopējā dzīvokļu īpašumu platība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>614,1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 Dzīvokļu īpašumu skaits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 Cita informācija par ēku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........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. Iekšējie inženiertīkli un iekārtas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........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 Ārējie inženiertīkli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........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. Teritorijas labiekārtojums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........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3579"/>
        <w:gridCol w:w="1350"/>
        <w:gridCol w:w="1349"/>
        <w:gridCol w:w="786"/>
        <w:gridCol w:w="579"/>
      </w:tblGrid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 k.</w:t>
            </w:r>
          </w:p>
        </w:tc>
        <w:tc>
          <w:tcPr>
            <w:tcW w:w="3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s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a cena viena dzīvokļa īpašuma platības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nes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a izmaksas viena dzīvokļa īpašuma platības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nesī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nesī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dā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ņemamie maksājum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ksājumi par pārvaldīšanas pakalpojumu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3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bligātie pārvaldīšanas izdevum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3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līdzība par pārvaldīša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ksājumi par turpmākajos periodos obligāto pārvaldīšanas darbību ietvaros veicamo dzīvojamās mājas remontu, atjaunošanu vai pārbūv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drošināš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i ieņēmumi (norādīt, kādi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lānotie izdevum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valdīšanas izdevum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3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ās mājas sanitārā apkop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ās mājas lietas veša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valdīšanas darba plānošana, organizēšana un pārraudzīb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0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4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u slēgšana par siltumenerģijas, arī dabasgāzes piegādi, ūdensapgādes un kanalizācijas pakalpojumu nodrošināšanu, sadzīves atkritumu izvešanu, elektroenerģiju, funkcionāli nepieciešamā zemesgabala lietošanu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formācijas sniegšana valsts un pašvaldību institūcijā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6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ās mājas, tajā esošo iekārtu un komunikāciju vizuālā pārbaud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7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ās mājas, tajā esošo iekārtu un komunikāciju tehniskā apsekoša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8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ās mājas iekārtu inženierkomunikāciju un sistēmu tehniskā apko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8.1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8.2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9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ās mājas, tajā esošo iekārtu un inženierkomunikāciju uzturēšanas darb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9.1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9.2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0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ās mājas energoefektivitātei noteikto minimālo prasību izpildes nodrošināša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1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jamai mājai kā vides objektam noteikto prasību izpildes nodrošināša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drošināš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i ar dzīvojamās mājas pārvaldīšanu saistīti izdevumi (norādīt, kād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umta nomaiņ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2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aksājumi par turpmākajos periodos veicamajiem dzīvojamās mājas, tajā esošo iekārtu un inženierkomunikāciju uzturēšanas darbie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Ja pārvaldnieks izmanto cita parauga tāmi, tāmē norādāmajām pozīcijām jāatbilst šā pielikuma prasībām. Tāmē norādītās pozīcijas pārvaldnieks var izvēr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rāda informāciju, kas var paskaidrot plānotās izdevumu pozīcij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atlīdzība par pārvaldīšanu nav iekļauta obligāto pārvaldīšanas darbību ietvaros sniegto pakalpojumu cenā, pakalpojuma cena ir vienāda ar pārvaldīšanas izmaksā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līdzību par pārvaldīšanu izdala atsevišķi, ja tā nav iekļauta obligāto pārvaldīšanas darbību ietvaros sniegto pakalpojumu cen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9:00Z</dcterms:created>
  <dc:creator>adrivina</dc:creator>
  <dc:description/>
  <dc:language>en-US</dc:language>
  <cp:lastModifiedBy>idarzniece</cp:lastModifiedBy>
  <dcterms:modified xsi:type="dcterms:W3CDTF">2017-10-30T07:39:00Z</dcterms:modified>
  <cp:revision>2</cp:revision>
  <dc:subject/>
  <dc:title/>
</cp:coreProperties>
</file>