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2. pielikum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Ministru kabineta</w:t>
        <w:br/>
        <w:t>2017. gada 11. jūlija</w:t>
        <w:br/>
        <w:t>noteikumiem Nr. 408</w:t>
      </w:r>
    </w:p>
    <w:p>
      <w:pPr>
        <w:pStyle w:val="Normal"/>
        <w:spacing w:lineRule="auto" w:line="240" w:before="0" w:after="0"/>
        <w:rPr/>
      </w:pPr>
      <w:bookmarkStart w:id="0" w:name="629677"/>
      <w:bookmarkEnd w:id="0"/>
      <w:r>
        <w:rPr/>
        <w:t>Dzīvojamās mājas uzturēšanas darbu plāns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"/>
        <w:gridCol w:w="2445"/>
        <w:gridCol w:w="1190"/>
        <w:gridCol w:w="1404"/>
        <w:gridCol w:w="2506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ājas adrese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Liepu aleja 3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ājas pārvaldnieks</w:t>
            </w:r>
          </w:p>
        </w:tc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iekules novada pašvaldība, Kalētu pag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nosaukums, reģistrācijas Nr., adres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6"/>
        <w:gridCol w:w="1204"/>
        <w:gridCol w:w="1000"/>
        <w:gridCol w:w="788"/>
        <w:gridCol w:w="856"/>
        <w:gridCol w:w="1169"/>
        <w:gridCol w:w="1553"/>
      </w:tblGrid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ojamās mājas elements, iekārta, inženierkomunikācija vai teritorijas labiekārtojuma elements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turēšanas darba veid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formācija par vizuālo pārbaudi vai tehnisko apsekošanu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ānotais uzturēšanas darba veikšanas laik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ānotās darbu izmaks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iekšlikumi darbu finansējuma avotam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valdīšanas izdevumu sadalījums pa gadi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gadā)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Ēka – nepieciešams veidot uzkrājumu jumta nomaiņai- uzkrājums 4849,4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kšējie inženiertīkli un iekārtas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montdarbi, likvidēt avārijas situācija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entilācijas lūku  remonts, neparedzamie izdevum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d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00,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jas uzkrājum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Ārējie inženiertīkli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ritorijas labiekārtojums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ādījumu atjaunošana, kopšana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- X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,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jas uzkrājum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ā: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0,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 pārvaldnieks izmanto cita parauga plānu, plānā norādāmajām pozīcijām jāatbilst šā pielikuma prasībām. Plānā norādītās pozīcijas pārvaldnieks var izvēr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Dzīvojamās mājas uzturēšanas darbu plānu sastāda vismaz turpmākajiem trim gadiem. Nosakot dzīvojamās mājas uzturēšanas darbu plānā ietverto darbu izpildes termiņu, pārvaldnieks ņem vērā dzīvojamās mājas tehnisko stāvok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ummas norādītas orientējoši pēc 2017. gada vidējām tirgus cenām un var mainīties pēc visu saistīto izmaksu aprēķināšanas un atkarībā no darbu veikšanas laika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6"/>
        <w:gridCol w:w="2378"/>
        <w:gridCol w:w="354"/>
        <w:gridCol w:w="2460"/>
        <w:gridCol w:w="354"/>
        <w:gridCol w:w="1664"/>
      </w:tblGrid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tādīja</w:t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.Grietēns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3.10.2017.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araksts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dat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3"/>
        <w:gridCol w:w="2343"/>
        <w:gridCol w:w="319"/>
        <w:gridCol w:w="2424"/>
        <w:gridCol w:w="318"/>
        <w:gridCol w:w="1629"/>
      </w:tblGrid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stiprināja</w:t>
            </w:r>
          </w:p>
        </w:tc>
        <w:tc>
          <w:tcPr>
            <w:tcW w:w="23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.Driviņa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10.2017.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araksts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dat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wwwraksti/2017/143/BILDES/N_408/P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2:00Z</dcterms:created>
  <dc:creator>adrivina</dc:creator>
  <dc:description/>
  <dc:language>en-US</dc:language>
  <cp:lastModifiedBy>idarzniece</cp:lastModifiedBy>
  <cp:lastPrinted>2017-10-03T17:25:00Z</cp:lastPrinted>
  <dcterms:modified xsi:type="dcterms:W3CDTF">2017-10-30T07:32:00Z</dcterms:modified>
  <cp:revision>2</cp:revision>
  <dc:subject/>
  <dc:title/>
</cp:coreProperties>
</file>