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95"/>
        <w:gridCol w:w="1357"/>
        <w:gridCol w:w="1107"/>
        <w:gridCol w:w="27"/>
        <w:gridCol w:w="1134"/>
        <w:gridCol w:w="992"/>
        <w:gridCol w:w="992"/>
        <w:gridCol w:w="1134"/>
        <w:gridCol w:w="993"/>
        <w:gridCol w:w="1275"/>
      </w:tblGrid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031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APSTIPRINĀ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ar Priekules novada dom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27.12.2012. sēdes lēmum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(prot.Nr.17, 5.§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 xml:space="preserve">Priekules novada domes amatu un amatalgu saraksts 2013.gad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 xml:space="preserve">         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03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03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stāde, struktūrvienība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mata nosaukums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ds pēc profesiju klasifika-tor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enību skaits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ēnešu skait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lodz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arba stundu skaits nedēļ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ēneša darba alga, LV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ikme, LVL/st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Informācija min.pakāpes likmes noteikšanai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ISPĀRĒJIE VALDĪBAS DIENESTI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1.1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VADA DO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ovada pašvaldības domes priekšsēdē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1 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ovada pašvaldības domes priekšsēdētāja viet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1 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ovada pašvaldības domes deputāts (par darbu komiteju sēdē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1 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 sēdes mēnes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ovada pašvaldības domes deputāts (par darbu domes sēdē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1 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 sēde mēnes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Komitejas priekšsēdētājs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 sēde mēnes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misijas, darba grupas locekli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ax 10 st.mēnes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VADA DOMES ADMINISTRĀCIJ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švaldības izpilddirekto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2 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85% no priekšs.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švaldības izpilddirektora viet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2 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ersonāla speciālists, arhīvis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423 07, 2621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uris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11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Finanšu nodaļ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inanšu nodaļas vadītājs, budžeta ekonomis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31 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lv-LV"/>
              </w:rPr>
            </w:pPr>
            <w:r>
              <w:rPr>
                <w:lang w:eastAsia="lv-LV"/>
              </w:rPr>
              <w:t>novads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lvenais grāmatved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1 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lv-LV"/>
              </w:rPr>
            </w:pPr>
            <w:r>
              <w:rPr>
                <w:lang w:eastAsia="lv-LV"/>
              </w:rPr>
              <w:t>novads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lvenā grāmatveža viet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1 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lv-LV"/>
              </w:rPr>
            </w:pPr>
            <w:r>
              <w:rPr>
                <w:lang w:eastAsia="lv-LV"/>
              </w:rPr>
              <w:t>novads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āmatvedis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13 0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1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sieri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311 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sieris (tirgus nodokļa iekasēšanai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ancelej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ncelejas vadītājs, pašvaldības sekretā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1 36, 3342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etvedības sekretār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120 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ehniskais sekretārs, iedzīvotāju reģistrēšanas speciālist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120 02, 2422 3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  <w:r>
              <w:rPr>
                <w:rFonts w:eastAsia="Calibri"/>
                <w:color w:val="000000"/>
                <w:lang w:eastAsia="lv-LV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iekules novada dzimtsarakstu nodaļ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3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zimtsarakstu nodaļas vadītājs (pašvaldības iestādes vadītāj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2 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3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zimtsarakstu nodaļas vadītāja vietnieks (dzimtsarakstu speciālist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13 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SABIEDRISKĀ KĀRTĪBA UN DROŠ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3.0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3.2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rba aizsardzības un ugunsdrošības speciālis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19 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iekules novada bāriņtie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3.31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āriņtiesas priekšsēdē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44 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lv-LV"/>
              </w:rPr>
            </w:pPr>
            <w:r>
              <w:rPr>
                <w:lang w:eastAsia="lv-LV"/>
              </w:rPr>
              <w:t>novads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3.31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āriņtiesas priekšsēdētāja viet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44 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3.31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āriņtiesas locekl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12 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ūs pēc pārvaldēm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3.31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āriņtiesas locekl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12 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0 st.mē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7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3.312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utomobiļa vadītāj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22 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EKONOMISKĀ DARB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4.000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tīstības plānošanas nodaļ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7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tīstības plānošanas nodaļas vadītājs (attīstības struktūrvienības vadītāj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1 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lv-LV"/>
              </w:rPr>
            </w:pPr>
            <w:r>
              <w:rPr>
                <w:lang w:eastAsia="lv-LV"/>
              </w:rPr>
              <w:t>novads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7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lvenais nekustamo īpašumu speciālis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42 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7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ekustamo īpašumu speciālis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42 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4.2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Lauksaimniecības konsultants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32 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7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ūrisma organizato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431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7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elpiskās attīstības plāno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64 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9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nformācijas sistēmu uzturē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522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9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daktors (Novada Ziņas un mājaslapa 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42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9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daktors (Novada Ziņas un mājaslapa 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42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60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4301-2</w:t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ūvinženieris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42 0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2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55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95"/>
        <w:gridCol w:w="1357"/>
        <w:gridCol w:w="1107"/>
        <w:gridCol w:w="1161"/>
        <w:gridCol w:w="992"/>
        <w:gridCol w:w="992"/>
        <w:gridCol w:w="1134"/>
        <w:gridCol w:w="993"/>
        <w:gridCol w:w="1417"/>
      </w:tblGrid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AUTOTRANSPORT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(04.5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elu, ceļu uzturēš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5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utogreider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342 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PAŠVALDĪBAS TERITORIJU UN MĀJOKĻU APSAIMNIEKOŠA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(06.00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ašvaldības teritoriju un mājokļu apsaimniekošana (Priekules pilsēt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imniecības vadītājs (Priekules pagasts un pilsēta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ravas automobiļ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332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ikroautobus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22 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gād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23 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imniecības vadītājs (Priekules pilsēta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lektriķ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411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lektriķ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411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iļdārz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113 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ašvaldības teritoriju un mājokļu apsaimniekošana (Priekules pagast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dares darbu strād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120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v-LV"/>
              </w:rPr>
              <w:t>06.60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dījuma darbu strādnieks (Priekules pagast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v-LV"/>
              </w:rPr>
              <w:t>06.60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Kasieris, parādu piedzinējs, sekretārs (Priekules pagasts)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311 02, 4214 01, 4120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ATPŪTA un KULTŪR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8.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iekules daudzfunkcionālā sporta hall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porta metodiķ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22 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porta metodiķa palīg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22 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1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Ēkas dežurant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9 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100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ēt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13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dījuma darbu strād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iekules pilsētas bibliotēk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ibliotēkas vadītājs (pašvaldības pamatdarbības struktūrvienības vadītāj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3 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ibliotekār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3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iekules kultūras nam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ultūras nama direktors (direktors kultūras jomā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31 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dījuma darbu strād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Ēkas dežurants, apkop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9 05, 911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Katlu kurinātājs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ramatiskās kopas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4 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ieviešu kora vadītājs (kora diriģent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5 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ieviešu kora koncertmeistar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2 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enioru vokālā ansambļa vadītāj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3 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eju kolektīva vadītājs (tautiskās dejas jauniešiem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3 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eju kolektīva vadītājs (Eiropas dejas senioriem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3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iekules radošo pieaugušo kluba vadītājs (interešu pulciņa vadītājs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uzikāli teatrālās deju studijas vadītājs (interešu pulciņa vadītāj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kaņu operators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521 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ĀRĒJIE KULTŪRAS PASĀKUM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Kultūras vadītājs (novada)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enlietu krātuv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901-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enlietu krātuves darbinieks (krājuma glabātājs (muzejos)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21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ZGLĪT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9.0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rmsskolas izglītības iestāde "Dzirnaviņas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100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Saimniecības vadītājs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izgl.iest.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oliktavas pārzini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321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izgl.iest.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1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etved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4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izgl.iest.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100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vār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20 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izgl.iest.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irmsskolas izglītības skolotāja palīgs (skolotāja palīg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1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izgl.iest.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1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irmsskolas izglītības skolotāja palīgs (skolotāja palīgs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12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izgl.iest.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edicīnas māsa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21 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izgl.iest.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1001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rtuves darbinieks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412 0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1001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eļas mazgājamās mašīnas operators, apkopējs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57 02, 9112 01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1001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vadonis (bērnu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62 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100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vadonis (bērnu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6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iekules vidusskol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etved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41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iela izgl.iest.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Saimniecības vadītājs 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0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iela izgl.iest.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rba aizsardzības un ugunsdrošības speciālist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19 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iela izgl.iest.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boran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549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boran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549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edicīnas mās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21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iela izgl.iest.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rderobist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9 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dījuma darbu strād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ēt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13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6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utobusa vadītājs (Priekules pagast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31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6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ikroautobus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22 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iela izgl.iest.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iekules mūzikas un mākslas skol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5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5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Ēkas dežuran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9 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5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5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5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imniecības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izgl.iest.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ārējā izglītības vadīb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8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glītības metodiķ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351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SOCIĀLĀ AIZSARDZĪB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(10.0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iekules novada sociālais dienes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.9001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ociālā dienesta vadītājs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44 0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8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.900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ociālais darbinieks darbam ar ģimenēm un bērniem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35 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lsēta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.9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ociālais darbi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35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ūs pēc pārvaldēm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.9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ociālais darbiniek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35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ūs pēc pārvaldēm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.9001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utomobiļa vadītāj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22 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vads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truktūrvienība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mata nosaukums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ds pēc profesiju klasifika-tor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enību skaits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ēnešu skait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lodz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arba stundu skaits nedēļ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ēneša darba alga, LV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ikme, LVL/st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Informācija min.pakāpes likmes noteikšanai</w:t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9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ISPĀRĒJIE VALDĪBAS DIENESTI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1.1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unkas pagasta pārvald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valdes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2 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Lietvedības sekretārs, iedzīvotāju reģistrēšanas speciālists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120 03, 2422 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sieris, nodokļu (nodevu) administrato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311 02, 4311 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EKONOMISKĀ DARB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4.0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4.2402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uksaimniecības konsultants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32 1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7402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Zemes lietu speciālist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42 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PAŠVALDĪBAS TERITORIJU UN MĀJOKĻU APSAIMNIEKOŠA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(06.0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omunālās saimniecības pārzinis (saimniecības pārzini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151 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2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dījuma darbu strādnieks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2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psētas pārzini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ntehniķ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126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lektriķ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411 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2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montatslēdzniek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233 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200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utobus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31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ikroautobus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31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ESEL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7.0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unkas feldšeru punk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7.2402</w:t>
            </w:r>
          </w:p>
        </w:tc>
        <w:tc>
          <w:tcPr>
            <w:tcW w:w="32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eldšeru vecmāšu punkta vadītājs (ārsta palīgs (feldšeris)) , apkopējs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40 01, 9112 0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6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ATPŪTA un KULTŪR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8.0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por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10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porta organizato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359 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10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porta pulciņa vadītājs (interešu pulciņa vadītāj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Bibliotēka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102-1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unkas bibliotēkas vadītājs (pašvaldības pamatdarbības struktūrvienības vadītāj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3 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945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102-2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rotes bibliotēkas vadītājs (pašvaldības pamatdarbības struktūrvienības vadītājs)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3 2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102-2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102-3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adaiķu bibliotēkas vadītājs (pašvaldības pamatdarbības struktūrvienības vadītājs), apkopējs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3 23, 9112 0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2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6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ultūras na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2</w:t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ultūras nama direktors (direktors kultūras jomā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31 1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2</w:t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ākslinieciskais vadītājs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1 1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ristīgā ansambļ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3 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loristikas pulciņa vadītājs (interešu pulciņa vadītāj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olkloras, teātra kopas vadītājs (dramatiskās kopas vadītāj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4 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enlietu krātuv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9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enlietu krātuves darbinieks (krājuma glabātājs (muzejos)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21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ZGLĪT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9.0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rotes Kronvalda Ata pamatskol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Saimniecības vadītājs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izgl.iestā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etved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41 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izgl.iestā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kolotāja palīg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1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izgl.iestā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vār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20 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izgl.iestā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2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Virtuves darbinieks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412 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, gadījuma darbu strād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3 01, 962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Ēkas dežurants, apkop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        9629 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60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utobus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31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60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ikroautobus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22 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vid.izgl.iestād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95"/>
        <w:gridCol w:w="1357"/>
        <w:gridCol w:w="1107"/>
        <w:gridCol w:w="1161"/>
        <w:gridCol w:w="992"/>
        <w:gridCol w:w="992"/>
        <w:gridCol w:w="1134"/>
        <w:gridCol w:w="993"/>
        <w:gridCol w:w="1559"/>
      </w:tblGrid>
      <w:tr>
        <w:trPr>
          <w:trHeight w:val="31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truktūrvienība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mata nosaukums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ds pēc profesiju klasifika-tor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enību skaits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ēnešu skait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lodz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arba stundu skaits nedēļ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ēneša darba alga, LV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ikme, LVL/s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Informācija min.pakāpes likmes noteikšanai</w:t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ISPĀRĒJIE VALDĪBAS DIENESTI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1.1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ramzdas pagasta pārvald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valdes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2 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Lietvedības sekretārs, iedzīvotāju reģistrēšanas speciālists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120 03, 2422 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sieris, nodokļu (nodevu) administrato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311 02, 4311 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, gadījuma darbu strād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, 962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EKONOMISKĀ DARB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4.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4.24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uksaimniecības konsultan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32 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4.74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Zemes lietu speciālis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42 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PAŠVALDĪBAS TERITORIJU UN MĀJOKĻU APSAIMNIEKOŠA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(06.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ikroautobus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22 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lektriķ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411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psētu pārzin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ntehniķ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126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dījuma darbu strād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ESEL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7.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ramzdas feldšeru punk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7.2403-1</w:t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amzdas feldšeru vecmāšu punkta vadītājs (ārsta palīgs (feldšeri)), apkopējs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40 01, 9112 0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7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80,5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64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izvīķu feldšeru punk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7.2403-2</w:t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izvīķu feldšeru vecmāšu punkta vadītājs (ārsta palīgs, feldšeris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40 0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7.2403-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Krāšņu kurinātājs,apkopēj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, 8182 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ATPŪTA un KULTŪR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8.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por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10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porta organizators, trener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59 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10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Ēkas uzraugs (sporta zāle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629 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ibliotēk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103-1</w:t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amzdas bibliotēkas vadītājs (pašvaldības pamatdarbības struktūrvienības vadītājs), apkopējs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3 23, 9112 0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103-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amzdas pagasta bibliotēkas ārējās apkalpošanas punkta bibliotekārs (Aizvīķo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3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103-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Krāšņu kurinātājs, apokopējs (Aizvīķo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, 8182 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ultūr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ultūras pasākumu organizators, apkop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0, 911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, gadījuma darbu strād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, 962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okālā ansambļ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3 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enlietu krātuve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9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enlietu krātuves darbinieks (krājuma glabātājs (muzejos)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21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ZGLĪT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9.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ramzdas pamatskol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Saimniecības vadītājs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izgl.iestā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etved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41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izgl.iestā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3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kolotāja palīg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12 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izgl.iestā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vā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20 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izgl.iestā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rtuves darbi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412 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Apkopējs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, gadījuma darbu strād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, 962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60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utobus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31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95"/>
        <w:gridCol w:w="1357"/>
        <w:gridCol w:w="1107"/>
        <w:gridCol w:w="1161"/>
        <w:gridCol w:w="992"/>
        <w:gridCol w:w="992"/>
        <w:gridCol w:w="1134"/>
        <w:gridCol w:w="993"/>
        <w:gridCol w:w="1559"/>
      </w:tblGrid>
      <w:tr>
        <w:trPr>
          <w:trHeight w:val="31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truktūrvienība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mata nosaukums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ds pēc profesiju klasifika-tor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enību skaits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ēnešu skait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lodz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arba stundu skaits nedēļ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ēneša darba alga, LV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ikme, LVL/s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Informācija min.pakāpes likmes noteikšanai</w:t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ISPĀRĒJIE VALDĪBAS DIENESTI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1.1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alētu pagasta pārvald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valdes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2 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etvedības sekretārs, iedzīvotāju reģistrēšanas speciālis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120 03, 2422 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sieris, nodokļu (nodevu) administrato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311 02, 4311 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SABIEDRISKĀ KĀRTĪBA UN DROŠ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3.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3.20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Ugunsdzēs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411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95"/>
        <w:gridCol w:w="1357"/>
        <w:gridCol w:w="1107"/>
        <w:gridCol w:w="1161"/>
        <w:gridCol w:w="992"/>
        <w:gridCol w:w="992"/>
        <w:gridCol w:w="1134"/>
        <w:gridCol w:w="993"/>
        <w:gridCol w:w="1559"/>
      </w:tblGrid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EKONOMISKĀ DARB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4.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24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uksaimniecības konsultan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32 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4.74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Zemes lietu speciālis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42 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PAŠVALDĪBAS TERITORIJU UN MĀJOKĻU APSAIMNIEKOŠA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(06.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4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munālās saimniecības pārzinis (saimniecības pārzinis)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1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5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4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psētas pārzini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lektriķ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411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, gadījuma darbu strād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, 818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Ēkas un teritorijas uzraug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9 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ESEL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7.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alētu pagasta feldšeru vecmāšu punk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7.24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VP vadītājs (ārsta palīgs (feldšeri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40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7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7.24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VP feldšeris (ārsta palīgs (feldšeri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40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7.24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, apkop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, 818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95"/>
        <w:gridCol w:w="1357"/>
        <w:gridCol w:w="1107"/>
        <w:gridCol w:w="27"/>
        <w:gridCol w:w="1134"/>
        <w:gridCol w:w="992"/>
        <w:gridCol w:w="992"/>
        <w:gridCol w:w="1134"/>
        <w:gridCol w:w="993"/>
        <w:gridCol w:w="1559"/>
      </w:tblGrid>
      <w:tr>
        <w:trPr>
          <w:trHeight w:val="315" w:hRule="atLeast"/>
        </w:trPr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ATPŪTA un KULTŪR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8.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por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10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porta organizators, trener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359 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alētu bibliotēk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ibliotēkas vadītājs (pašvaldības pamatdarbības struktūrvienības vadītāj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3 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ibliotekā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3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alētu tautas nam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autas nama vadītājs (direktors kultūras jomā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31 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ncertmeista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2 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ulciņu vadītājs-kora diriģen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5 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nsambļ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3 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nsambļ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3 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enlietu krātuv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9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enlietu krātuves darbinieks (krājuma glabātājs (muzejos)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21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ZGLĪT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9.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alētu pamatskol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kolotāja palīg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12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izgl.iestā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dījuma darbu strād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eļas mazgā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2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dījuma darbu strād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etved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4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izgl.iestā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boran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549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ulciņa skolotājs (interešu pulciņa vadītāj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izgl.iestā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edicīnas mās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2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izgl.iestā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60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utobus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3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60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utobus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31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OCIĀLĀ AIZSARDZĪBA (10.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Kalētu sociālais cent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.90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, apkop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          818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truktūrvienība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mata nosaukums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Kods pēc profesiju klasifika-tor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enību skaits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ēnešu skait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lodz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arba stundu skaits nedēļ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ēneša darba alga, LV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ikme, LVL/s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Informācija min.pakāpes likmes noteikšanai</w:t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88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ISPĀRĒJIE VALDĪBAS DIENESTI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1.1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rgas pagasta pārvald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valdes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2 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etvedības sekretārs, iedzīvotāju reģistrēšanas speciālis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120 03, 2422 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sieris, nodokļu (nodevu) administrato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311 02, 4311 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, gadījuma darbu strād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, 962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SABIEDRISKĀ KĀRTĪBA UN DROŠ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3.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3.20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Ugunsdrošības tehniķ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12 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EKONOMISKĀ DARB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4.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4.24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uksaimniecības konsultan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32 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74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Zemes lietu speciālis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42 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VIDES AIZSARDZĪB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(05.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5.20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Ēkas un teritorijas uzraugs (NAI uzraug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9 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PAŠVALDĪBAS TERITORIJU UN MĀJOKĻU APSAIMNIEKOŠA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(06.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30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Ūdenssaimniecības uzraugs (saimniecības pārzini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utomobiļ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2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Ēkas un teritorijas uzraugs (sargs(garāžas)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9 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eritorijas uzraugs (ūdenskrātuve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9 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dares darbu strād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123 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psētas pārzin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21 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lektriķ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411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6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raktortehnikas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41 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ESEL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7.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rgas veselības aprūpes cent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7.24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mbulatorās medicīnas mās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21 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7.24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, apkop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, 818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ATPŪTA un KULTŪR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8.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por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10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porta organizato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359 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95"/>
        <w:gridCol w:w="1357"/>
        <w:gridCol w:w="1107"/>
        <w:gridCol w:w="1161"/>
        <w:gridCol w:w="992"/>
        <w:gridCol w:w="992"/>
        <w:gridCol w:w="1134"/>
        <w:gridCol w:w="993"/>
        <w:gridCol w:w="1559"/>
      </w:tblGrid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ibliotēk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106-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Virgas bibliotēkas vadītājs (pašvaldības pamatdarbības struktūrvienības vadītājs)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3 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9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106-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urmsātu bibliotēkas vadītājs (pašvaldības pamatdarbības struktūrvienības vadītājs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3 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9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106-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rgas pagasta bibliotēkas ārējās apkalpošanas punkta bibliotekārs (Paplaka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3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106-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, apkopējs (Virga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, 818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106-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, apkopējs (Purmsāti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, 818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ultūr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ultūras pasākumu organizato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okālā ansambļ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3 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nterešu pulciņa vadītājs (aušanas pulciņš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nterešu puilciņa vadītājs (radošo ideju pulciņš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69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eju kolektīva vadītājs (tautiskās dejas bērniem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3 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radīciju nama uzraugs (ēkas uzraugs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9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906-2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Ēkas uzraugs (Brīvā laika pavadīšanas centrs), apkopēj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9 04, 9112 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enlietu krātuve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906-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enlietu krātuves darbinieks (krājuma glabātājs (muzejos)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21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ZGLĪT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9.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rgas pamatskol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Saimniecības vadītājs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izgl.iestā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etved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41 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izgl.iestā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vā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20 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izgl.iestā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glītības iestādes bibliotekā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22 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izgl.iestā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irmsskolas skolotāja palīg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1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izgl.iestāde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Skolotāja palīgs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1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izgl.iestāde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rderobists, apkop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, 9629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rāšņu kurinātājs (pirmsskolas ēk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rāšņu kurinātājs (skolas ēkā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rtuves darbi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412 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60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utobus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31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d.pārvalde</w:t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95"/>
        <w:gridCol w:w="1357"/>
        <w:gridCol w:w="1107"/>
        <w:gridCol w:w="1161"/>
        <w:gridCol w:w="992"/>
        <w:gridCol w:w="992"/>
        <w:gridCol w:w="1134"/>
        <w:gridCol w:w="993"/>
        <w:gridCol w:w="1559"/>
      </w:tblGrid>
      <w:tr>
        <w:trPr>
          <w:trHeight w:val="300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031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  <w:t>Priekules novada domes amatu un amatalgu saraksts                                                                    (Purmsātu speciālā internātpamatskola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03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03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estāde, struktūrvienība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Amata nosaukums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Kods pēc profesiju klasifikatora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Vienību skaits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Mēnešu skaits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lodz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Darba stundu skaits nedēļ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Mēneša darba alga, LVL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iezīm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Informācija min.pakāpes likmes noteikšanai</w:t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45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urmsātu speciālā internātpamatsk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Ārs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211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za izgl.iestāde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edicīnas mās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221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7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edicīnas mās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22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rba aizsardzības speciālis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119 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rāmatved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313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ietved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341 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aimniecības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151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ukl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311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prūpē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322 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1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ikroautobus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322 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Traktora vadī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341 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nformācijas sistēmu uzturētāj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522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oliktavas pārzini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321 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oliktavas pārzin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321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Šefpavārs, pavā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434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vā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120 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irtuves darbi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412 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eļas mazgājamās mašīnas operators, veļas gludinā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157 02, 9121 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Elektriķis, santehniķ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411 01, 7126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7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atlu kurinātājs, gadījuma darbu strādnieks, gald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182 01, 9622 01, 752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atlu kurinātājs, gadījuma darba strādni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182 01, 9313 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ārznieks, noliktavas pārzin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113 01, 4321 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ežurants, ēkas un teritorijas uzraug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629 05, 9629 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HeaderChar">
    <w:name w:val="Header Char"/>
    <w:basedOn w:val="Noklusjumarindkopasfonts"/>
    <w:qFormat/>
    <w:rPr>
      <w:rFonts w:ascii="Calibri" w:hAnsi="Calibri" w:cs="Calibri"/>
      <w:sz w:val="22"/>
      <w:szCs w:val="22"/>
      <w:lang w:val="lv-LV" w:bidi="ar-SA"/>
    </w:rPr>
  </w:style>
  <w:style w:type="character" w:styleId="FooterChar">
    <w:name w:val="Footer Char"/>
    <w:basedOn w:val="Noklusjumarindkopasfonts"/>
    <w:qFormat/>
    <w:rPr>
      <w:rFonts w:ascii="Calibri" w:hAnsi="Calibri" w:cs="Calibri"/>
      <w:sz w:val="22"/>
      <w:szCs w:val="2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07:00Z</dcterms:created>
  <dc:creator>Vizma Reriha</dc:creator>
  <dc:description/>
  <cp:keywords/>
  <dc:language>en-US</dc:language>
  <cp:lastModifiedBy>Vizma Reriha</cp:lastModifiedBy>
  <dcterms:modified xsi:type="dcterms:W3CDTF">2013-01-04T07:09:00Z</dcterms:modified>
  <cp:revision>1</cp:revision>
  <dc:subject/>
  <dc:title>APSTIPRINĀTS</dc:title>
</cp:coreProperties>
</file>