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PIELIKUMS  Nr.3.2.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ekules novada domes 25.10.2012. sēdes prot. Nr.14;13.§ “Par daļu no pašvaldībai piekritīgās zemes „Vecais karjers”, Bunkas pag., Priekules nov., nomas izsoles procesa uzsāk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REĢISTRĀCIJAS APLIECĪBA Nr. 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soles dalībnieka vārds, uzvārds vai nosaukums, personas kods vai reģistrācijas numurs 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īves vieta vai juridiskā adrese, tālruņa numurs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ir uzrādījis (-usi) un iesniedzis (-usi) izsoles noteikumos norādītos dokumentus un ieguvis (–usi) tiesības piedalīties nomas tiesību izsolē, kura notiks 2012.gada _________________ plkst. _______ Priekules novada pašvaldības administratīvajā ēkā, kurā tiks izsolītas Priekules novada pašvaldības rīcībā esošā zemesgabala „Vecais karjers” ar kadastra apzīmējumu 6446 003 0116,  nomas tiesīb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as tiesību sākumcena (izsoles sākumcena) – 1,5% (pusotrs procents) no zemesgabala kadastrālās vērtīb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pliecība izdota 201__.gada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ētāja vārds, uzvārds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Paraks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.v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6:00Z</dcterms:created>
  <dc:creator>Vizma Reriha</dc:creator>
  <dc:description/>
  <cp:keywords/>
  <dc:language>en-US</dc:language>
  <cp:lastModifiedBy>Vizma Reriha</cp:lastModifiedBy>
  <dcterms:modified xsi:type="dcterms:W3CDTF">2012-10-31T08:17:00Z</dcterms:modified>
  <cp:revision>1</cp:revision>
  <dc:subject/>
  <dc:title>                     </dc:title>
</cp:coreProperties>
</file>