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0"/>
          <w:szCs w:val="20"/>
          <w:lang w:val="en-US"/>
        </w:rPr>
        <w:t>3.pielikums</w:t>
      </w:r>
    </w:p>
    <w:p>
      <w:pPr>
        <w:pStyle w:val="Normal"/>
        <w:jc w:val="right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Priekules novada pašvaldības domes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en-US"/>
        </w:rPr>
        <w:t xml:space="preserve">20.02. 2015.(prot.Nr.2,9.§)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  <w:lang w:val="en-US"/>
        </w:rPr>
        <w:t>‘’</w:t>
      </w:r>
      <w:r>
        <w:rPr>
          <w:rFonts w:eastAsia="Calibri"/>
          <w:sz w:val="20"/>
          <w:szCs w:val="20"/>
          <w:lang w:val="en-US"/>
        </w:rPr>
        <w:t>Par deleģēšanas līguma noslēgšanu ar SIA ‘’Priekules nami’’,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en-US"/>
        </w:rPr>
        <w:t>reģ.Nr.42103020465’’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āme-kalkulācija Priekules pilsētas labiekārtošanas darbiem 2015. gadam</w:t>
      </w:r>
    </w:p>
    <w:tbl>
      <w:tblPr>
        <w:tblW w:w="13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0"/>
        <w:gridCol w:w="700"/>
        <w:gridCol w:w="736"/>
        <w:gridCol w:w="977"/>
        <w:gridCol w:w="1263"/>
        <w:gridCol w:w="1053"/>
        <w:gridCol w:w="1391"/>
        <w:gridCol w:w="1824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enības cena gadā 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pējās izmaksas gadā EU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visa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bu  veid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ēr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udz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ba alg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ba alg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pā EU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ētniek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dz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0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0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460.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ūmu, dzīvžogu grieš.,zāģēšana, zāles un zāliena pļauš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2015. - 31.12.201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l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50.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5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5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5.2015. - 30.09.201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l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1.8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1.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1.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5.2015. - 15.11.2015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l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7.3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7.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7.3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ba apģērbs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.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gviela: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6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60.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ļļa, gultņu smēre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derumi dārza tehnik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zerves daļas, remonts un piederumi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45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5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5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P labiekārtošanas darbu strādniekie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l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īgmateriāli un transporta izmantošana labiekārtošanas vajad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0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A"Priekules nami" amatnieku darbs labiekārtošanas darb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0.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ilts-sāls maisījuma iegāde trotuāru kaisīšan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.7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5.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5.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kules pilsētas kapsētu apsaimniekoš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dz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0.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īgmateriāl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.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.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ācijas izmaksa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bu vadīšana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ēn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.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0.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ēš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ēn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.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88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4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rba drošības izpilde, OVP veselības pārbaud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9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9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9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 riska node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p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22.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217.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39.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ālais nodoklis 23,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56.5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pā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996.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ņēmuma attīstība 5% no tiešaji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6.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pā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003.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PVN 21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00.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visam kopā ar PVN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"/>
                <w:sz w:val="20"/>
                <w:szCs w:val="20"/>
              </w:rPr>
            </w:pPr>
            <w:r>
              <w:rPr>
                <w:rFonts w:cs="Arial" w:ascii="Helv" w:hAnsi="Helv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003.8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azināts par EUR 5001,63 no 16.12.2014. kalkulācijas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azināts par EUR 5001,64 no 27.01.2015. kalkulācija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elv" w:cs="Helv" w:ascii="Helv" w:hAnsi="Helv"/>
          <w:sz w:val="20"/>
          <w:szCs w:val="20"/>
        </w:rPr>
        <w:t xml:space="preserve">               </w:t>
      </w:r>
      <w:r>
        <w:rPr>
          <w:rFonts w:cs="Arial" w:ascii="Helv" w:hAnsi="Helv"/>
          <w:sz w:val="20"/>
          <w:szCs w:val="20"/>
        </w:rPr>
        <w:t>Sastādīja  SIA "Priekules nami" valdes loceklis: Jānis Kauc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ašvaldības domes priekšsēdētāja</w:t>
        <w:tab/>
        <w:tab/>
        <w:tab/>
        <w:tab/>
        <w:tab/>
        <w:tab/>
        <w:t>V.Jablonska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05:00Z</dcterms:created>
  <dc:creator>User</dc:creator>
  <dc:description/>
  <cp:keywords/>
  <dc:language>en-US</dc:language>
  <cp:lastModifiedBy>User</cp:lastModifiedBy>
  <dcterms:modified xsi:type="dcterms:W3CDTF">2015-02-24T06:49:00Z</dcterms:modified>
  <cp:revision>8</cp:revision>
  <dc:subject/>
  <dc:title>Tāme-kalkulācija Priekules pilsētas labiekārtošanas darbiem 2015</dc:title>
</cp:coreProperties>
</file>