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„</w:t>
      </w:r>
      <w:r>
        <w:rPr/>
        <w:t>Eiropas Savienīb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GULDĪJUMS TAVĀ NĀKOTN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zputes, Vaiņodes, Uzvaras un Zviedru vārtu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ustojuma rekonstrukcija Priekules pilsēt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010. gada 8. decembrī ar Centrālo finanšu un līgumu aģentūru noslēgta vienošanās 3DP/3.2.1.3.1./10/APIA/CFLA/016/001 par</w:t>
      </w:r>
      <w:r>
        <w:rPr>
          <w:b/>
        </w:rPr>
        <w:t xml:space="preserve"> </w:t>
      </w:r>
      <w:r>
        <w:rPr/>
        <w:t>Aizputes, Vaiņodes, Uzvaras un Zviedru vārtu ielu krustojuma rekonstrukciju Priekules pilsētā. Projekta rezultātā plānots uzlabot drošību gājējiem un transporta plūsmām, veidojot apļveida krustojumu, kā arī sakārtojot autobusu pieturas.</w:t>
      </w:r>
    </w:p>
    <w:p>
      <w:pPr>
        <w:pStyle w:val="Normal"/>
        <w:rPr/>
      </w:pPr>
      <w:r>
        <w:rPr/>
        <w:tab/>
        <w:t xml:space="preserve">Kopējās projekta attiecināmās izmaksas plānotas 225516 Ls. ERAF un valsts budžeta dotācija apstiprināta 77% apmērā. Noteikts, ka projekta realizācija jāpaveic piecpadsmit mēnešu laikā. </w:t>
      </w:r>
    </w:p>
    <w:p>
      <w:pPr>
        <w:pStyle w:val="Normal"/>
        <w:rPr/>
      </w:pPr>
      <w:r>
        <w:rPr/>
        <w:tab/>
        <w:t>Uzsākta iepirkuma procedūra projektēšanas darbiem. Būvdarbu sākums plānots līdz ar pavasara iestāšano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Attīstības plānošanas nodaļas vadītājs Modris Bauman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4:00Z</dcterms:created>
  <dc:creator> </dc:creator>
  <dc:description/>
  <dc:language>en-US</dc:language>
  <cp:lastModifiedBy>Inga Darzniece</cp:lastModifiedBy>
  <cp:lastPrinted>2010-12-02T14:32:00Z</cp:lastPrinted>
  <dcterms:modified xsi:type="dcterms:W3CDTF">2011-05-11T07:14:00Z</dcterms:modified>
  <cp:revision>3</cp:revision>
  <dc:subject/>
  <dc:title>Priekules ielu apgaismojuma rekonstrukcijai </dc:title>
</cp:coreProperties>
</file>