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635</wp:posOffset>
            </wp:positionV>
            <wp:extent cx="1447800" cy="977900"/>
            <wp:effectExtent l="0" t="0" r="0" b="0"/>
            <wp:wrapTight wrapText="bothSides">
              <wp:wrapPolygon edited="0">
                <wp:start x="-138" y="0"/>
                <wp:lineTo x="-138" y="21387"/>
                <wp:lineTo x="21600" y="21387"/>
                <wp:lineTo x="21600" y="0"/>
                <wp:lineTo x="-138" y="0"/>
              </wp:wrapPolygon>
            </wp:wrapTight>
            <wp:docPr id="1" name="EK_logo_ar_atsau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K_logo_ar_atsauci" descr=""/>
                    <pic:cNvPicPr>
                      <a:picLocks noChangeAspect="1" noChangeArrowheads="1"/>
                    </pic:cNvPicPr>
                  </pic:nvPicPr>
                  <pic:blipFill>
                    <a:blip r:embed="rId2"/>
                    <a:srcRect l="-20" t="-24" r="-20" b="-24"/>
                    <a:stretch>
                      <a:fillRect/>
                    </a:stretch>
                  </pic:blipFill>
                  <pic:spPr bwMode="auto">
                    <a:xfrm>
                      <a:off x="0" y="0"/>
                      <a:ext cx="1447800" cy="977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1816100" cy="1003300"/>
            <wp:effectExtent l="0" t="0" r="0" b="0"/>
            <wp:wrapTight wrapText="bothSides">
              <wp:wrapPolygon edited="0">
                <wp:start x="-113" y="0"/>
                <wp:lineTo x="-113" y="21385"/>
                <wp:lineTo x="21600" y="21385"/>
                <wp:lineTo x="21600" y="0"/>
                <wp:lineTo x="-113" y="0"/>
              </wp:wrapPolygon>
            </wp:wrapTight>
            <wp:docPr id="2" name="ERAF_pilns_nosauku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AF_pilns_nosaukums" descr=""/>
                    <pic:cNvPicPr>
                      <a:picLocks noChangeAspect="1" noChangeArrowheads="1"/>
                    </pic:cNvPicPr>
                  </pic:nvPicPr>
                  <pic:blipFill>
                    <a:blip r:embed="rId3"/>
                    <a:srcRect l="-20" t="-36" r="-20" b="-36"/>
                    <a:stretch>
                      <a:fillRect/>
                    </a:stretch>
                  </pic:blipFill>
                  <pic:spPr bwMode="auto">
                    <a:xfrm>
                      <a:off x="0" y="0"/>
                      <a:ext cx="1816100" cy="1003300"/>
                    </a:xfrm>
                    <a:prstGeom prst="rect">
                      <a:avLst/>
                    </a:prstGeom>
                  </pic:spPr>
                </pic:pic>
              </a:graphicData>
            </a:graphic>
          </wp:anchor>
        </w:drawing>
      </w:r>
    </w:p>
    <w:p>
      <w:pPr>
        <w:pStyle w:val="Default"/>
        <w:jc w:val="center"/>
        <w:rPr>
          <w:rFonts w:ascii="Times New Roman" w:hAnsi="Times New Roman" w:cs="Times New Roman"/>
          <w:color w:val="000000"/>
        </w:rPr>
      </w:pPr>
      <w:r>
        <w:rPr>
          <w:rFonts w:cs="Times New Roman" w:ascii="Times New Roman" w:hAnsi="Times New Roman"/>
          <w:color w:val="000000"/>
        </w:rPr>
        <w:t>IEGULDĪJUMS TAVĀ NĀKOTNĒ</w:t>
      </w:r>
    </w:p>
    <w:p>
      <w:pPr>
        <w:pStyle w:val="Normal"/>
        <w:rPr>
          <w:rFonts w:ascii="Times New Roman" w:hAnsi="Times New Roman" w:cs="Times New Roman"/>
          <w:color w:val="000000"/>
        </w:rPr>
      </w:pPr>
      <w:r>
        <w:rPr>
          <w:rFonts w:cs="Times New Roman"/>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izputes, Vaiņodes, Uzvaras un Zviedru vārtu ielu</w:t>
      </w:r>
    </w:p>
    <w:p>
      <w:pPr>
        <w:pStyle w:val="Normal"/>
        <w:jc w:val="center"/>
        <w:rPr>
          <w:b/>
          <w:b/>
        </w:rPr>
      </w:pPr>
      <w:r>
        <w:rPr>
          <w:b/>
        </w:rPr>
        <w:t>krustojuma rekonstrukcija Priekules pilsētā</w:t>
      </w:r>
    </w:p>
    <w:p>
      <w:pPr>
        <w:pStyle w:val="Default"/>
        <w:rPr>
          <w:rFonts w:ascii="Times New Roman" w:hAnsi="Times New Roman" w:cs="Times New Roman"/>
          <w:b/>
          <w:b/>
          <w:lang w:val="lv-LV"/>
        </w:rPr>
      </w:pPr>
      <w:r>
        <w:rPr>
          <w:rFonts w:cs="Times New Roman" w:ascii="Times New Roman" w:hAnsi="Times New Roman"/>
          <w:b/>
          <w:lang w:val="lv-LV"/>
        </w:rPr>
      </w:r>
    </w:p>
    <w:p>
      <w:pPr>
        <w:pStyle w:val="Normal"/>
        <w:rPr/>
      </w:pPr>
      <w:r>
        <w:rPr/>
        <w:tab/>
      </w:r>
    </w:p>
    <w:p>
      <w:pPr>
        <w:pStyle w:val="Normal"/>
        <w:jc w:val="both"/>
        <w:rPr/>
      </w:pPr>
      <w:r>
        <w:rPr/>
        <w:tab/>
        <w:t>Priekulē tiek realizēts Eiropas Savienības un Eiropas Reģionālā Attīstības fonda līdzfinansēts investīciju projekts „Aizputes, Vaiņodes, Uzvaras un Zviedru vārtu ielu krustojuma rekonstrukcija Priekules pilsētā”.</w:t>
      </w:r>
    </w:p>
    <w:p>
      <w:pPr>
        <w:pStyle w:val="Normal"/>
        <w:ind w:firstLine="720"/>
        <w:jc w:val="both"/>
        <w:rPr/>
      </w:pPr>
      <w:r>
        <w:rPr/>
        <w:t>Tehniskā projekta izstrāde aizkavējusies vairāk kā par vienu mēnesi lai tajā iestrādātu iedzīvotāju ierosinājumus, kā arī ekspertu un ceļu drošības audita norādījumus. Šī aizkavēšanās radīja plānoto termiņu nobīdi un līdz ar to darbi netiks uzsākti 2011.gadā, kā iepriekš plānots. Nu projekta izpildes termiņš noteikts 2012.gada 7.novembris, taču būvdarbi veicami 2012. gadā no marta līdz augustam. Darbu veikšana plānota vienā brauktuves pusē, organizējot regulētu satiksmi pa otru brauktuves pusi.</w:t>
      </w:r>
    </w:p>
    <w:p>
      <w:pPr>
        <w:pStyle w:val="Normal"/>
        <w:jc w:val="both"/>
        <w:rPr/>
      </w:pPr>
      <w:r>
        <w:rPr/>
        <w:tab/>
        <w:t>2011. gada 5.jūlijā izsludināts iepirkums par būvdarbu veikšanu. Līdz 8. augustam saņemti trīs piedāvājumi un iepirkumu komisija sāka dokumentu pārbaudi. Tika precizētas aritmētiskās kļūdas piedāvājumos, pieprasīti skaidrojumi un papildus iesniedzamie dokumenti. Sakarā ar to, ka piedāvājumos norādītā būvdarbu summa pārsniedz iepriekš plānoto, tika sasaukta domes sēde, kurā nolemts turpināt projekta realizāciju un slēgt līgumu</w:t>
      </w:r>
      <w:r>
        <w:rPr>
          <w:b/>
        </w:rPr>
        <w:t xml:space="preserve"> </w:t>
      </w:r>
      <w:r>
        <w:rPr/>
        <w:t>par būvdarbu veikšanu</w:t>
      </w:r>
      <w:r>
        <w:rPr>
          <w:bCs/>
        </w:rPr>
        <w:t xml:space="preserve">  ar </w:t>
      </w:r>
      <w:r>
        <w:rPr/>
        <w:t xml:space="preserve">SIA „Ceļu tiltu būvnieks” par līgumcenu Ls 269406,06 bez PVN, jo </w:t>
      </w:r>
      <w:r>
        <w:rPr>
          <w:lang w:eastAsia="ar-SA"/>
        </w:rPr>
        <w:t>viņu</w:t>
      </w:r>
      <w:r>
        <w:rPr/>
        <w:t xml:space="preserve"> iesniegtais piedāvājums no piedāvājumiem, kas atbilst visām nolikumā minētām prasībām, ir ar viszemāko piedāvāto līgumcenu.</w:t>
      </w:r>
    </w:p>
    <w:p>
      <w:pPr>
        <w:pStyle w:val="Normal"/>
        <w:autoSpaceDE w:val="false"/>
        <w:jc w:val="both"/>
        <w:rPr/>
      </w:pPr>
      <w:r>
        <w:rPr/>
        <w:tab/>
        <w:t xml:space="preserve">Krustojuma virziens Aizputes iela - Uzvaras iela ir reģionālā autoceļa P114 Priekule-Lietuvas robeža turpinājums, kas nodrošina tranzītsatiksmes plūsmu cauri pilsētai. No Vaiņodes un Lietuvas robežas tas ir īsākai ceļš uz Liepāju. Tuvumā nav citi ceļi, pa kuriem novirzīt šo tranzīta satiksmi. </w:t>
      </w:r>
    </w:p>
    <w:p>
      <w:pPr>
        <w:pStyle w:val="Normal"/>
        <w:autoSpaceDE w:val="false"/>
        <w:jc w:val="both"/>
        <w:rPr/>
      </w:pPr>
      <w:r>
        <w:rPr/>
        <w:t xml:space="preserve">Esošā situācijā krustojums ir ļoti plašs un nepārredzams. Tajā ir daudz neizmantotas platības, kas rada bīstamas situācijas izvēloties nepiemērotu braukšanas trajektoriju. Pie krustojuma atrodas valsts kultūras piemineklis Zviedru vārti un blakus esošā ēka, kuras pirmajā stāvā izvietots veikals. Pie šīm ēkām asfaltbetona laukums pilnībā sakļauts ar ielu braucamo daļu, stipri paplašinot krustojuma teritoriju, radot bīstamas situācijas un padarot krustojumu vēl neizprotamāku. Braucot no jebkura kustības virziena pie veikla transportlīdzekļus novieto kā ērtāk, tā apdraudot gan citus transportlīdzekļus gan gājējus. Virzienā no Zviedru vārtu ielas puses pieslēgums ir nepārredzams, savienots ar laukumu un ļoti plašs, nav saprotama apstāšanās vieta un ceļa došana. Smagā transporta līdzekļu īpatsvars plūsmā ir liels, tam raksturīgs liels braukšanas ātrums krustojuma zonā, tā radot bīstamību citiem satiksmes dalībniekiem. 2010.gada aprēķinātā vidējā diennakts intensitāte krustojumam ir 2261 piebraucoši transporta līdzekļi. </w:t>
      </w:r>
    </w:p>
    <w:p>
      <w:pPr>
        <w:pStyle w:val="Normal"/>
        <w:autoSpaceDE w:val="false"/>
        <w:ind w:firstLine="720"/>
        <w:jc w:val="both"/>
        <w:rPr/>
      </w:pPr>
      <w:r>
        <w:rPr/>
        <w:t>Krustojuma teritorijā nav sakārtota gājēju kustība, ir gājēju ietves no Vaiņodes ielas uz Aizputes ielu un no Aizputes ielas uz skolu. Ir viena gājēju pāreja uz Aizputes ielas, kas ir novirzīta no krustojuma 30 metrus. Gājēji šķērso krustojumu pēc īsākā ceļa principa. Līdz ar to nav nodrošināta gājēju drošība. Jāņem vērā, ka blakus atrodas skola, kur mācību starplaikos skolēni dodas uz Vaiņodes ielā esošo ēdnīcu, kā arī veikalu un gājēju plūsmas būtiski palielinās.</w:t>
      </w:r>
    </w:p>
    <w:p>
      <w:pPr>
        <w:pStyle w:val="Normal"/>
        <w:ind w:firstLine="720"/>
        <w:jc w:val="both"/>
        <w:rPr/>
      </w:pPr>
      <w:r>
        <w:rPr/>
        <w:t xml:space="preserve">Projekta gaitā plānots krustojumā organizēt transporta apļveida kustību, tā uzlabojot drošību gājējiem un transporta plūsmām. Pašregulējoša un vismazāk satiksmes plūsmu aizturoša ir apļveida kustība, tādēļ tā tiek pielietota vietās, kur nav vajadzība plūsmas apturēt pilnīgi ar citu satiksmi regulējošu līdzekļu palīdzību. </w:t>
      </w:r>
    </w:p>
    <w:p>
      <w:pPr>
        <w:pStyle w:val="Normal"/>
        <w:autoSpaceDE w:val="false"/>
        <w:ind w:firstLine="720"/>
        <w:jc w:val="both"/>
        <w:rPr>
          <w:lang w:eastAsia="en-US"/>
        </w:rPr>
      </w:pPr>
      <w:r>
        <w:rPr>
          <w:lang w:eastAsia="en-US"/>
        </w:rPr>
        <w:t>Darbi paredzēti Aizputes ielas 65m posmā, Vaiņodes ielas posmā 74m, Uzvaras ielas posmā 118m un Zviedru vārtu ielas posmā 103m garumā.</w:t>
      </w:r>
    </w:p>
    <w:p>
      <w:pPr>
        <w:pStyle w:val="Normal"/>
        <w:autoSpaceDE w:val="false"/>
        <w:ind w:firstLine="720"/>
        <w:jc w:val="both"/>
        <w:rPr/>
      </w:pPr>
      <w:r>
        <w:rPr>
          <w:lang w:eastAsia="en-US"/>
        </w:rPr>
        <w:t>Par aprēķinu pamatu izmantota automašīna ar 24 metru garumu un satiksmes organizēšanai dota priekšroka plūsmai uz gredzenveida brauktuves.</w:t>
      </w:r>
      <w:r>
        <w:rPr/>
        <w:t xml:space="preserve"> </w:t>
      </w:r>
    </w:p>
    <w:p>
      <w:pPr>
        <w:pStyle w:val="Normal"/>
        <w:autoSpaceDE w:val="false"/>
        <w:ind w:firstLine="720"/>
        <w:jc w:val="both"/>
        <w:rPr/>
      </w:pPr>
      <w:r>
        <w:rPr/>
        <w:t xml:space="preserve">Rotācijas aplis projektēts ar 30 metru diametru un vienas joslas gredzenveida brauktuvi tā, lai Aizputes un Uzvaras ielu pieslēdzošās asis krustotos apļa centrā. Zviedru vārtu ielas Vaiņodes un Aizputes ielas zaru pieslēgumi tiek novirzīti no esošās situācijas, lai tos pieslēgtu pēc iespējas optimālāk. Ielu brauktuves platumi saglabāti pēc esošiem parametriem. Uzbrauktuvēs un nobrauktuvēs, kur minimāli rādiusi, paredzēts izbūvēt saliņas no granīta, kas paaugstināts virs pamat brauktuves par 3 centimetriem, lai paplašinātu pagrieziena joslu lielgabarīta transporta līdzekļiem. Aizputes Uzvaras un Vaiņodes ielu pieslēgumos projektētas plūsmu sadalošas saliņas pār kurām tiek virzītas gājēju pārejas. </w:t>
      </w:r>
    </w:p>
    <w:p>
      <w:pPr>
        <w:pStyle w:val="Normal"/>
        <w:autoSpaceDE w:val="false"/>
        <w:ind w:firstLine="720"/>
        <w:jc w:val="both"/>
        <w:rPr/>
      </w:pPr>
      <w:r>
        <w:rPr/>
        <w:t xml:space="preserve">Laukums aiz Zviedru vārtiem tiek nodalīts ar gājēju ietvi, kur ar pazeminātām apmalēm izveidota izbrauktuve uz Zviedru vārtu ielu. Pēc inženierģeoloģiskās izpētes datiem secināts, ka esošai zemes klātnei ir nepietiekama nestspēja, tāpēc projektā paredzēta zemes klātnes pastiprināšana ar dabīgas grants maisījumu 20cm biezumā. Pielietojamiem materiāliem paredzēts 30 gadus ilgs asfalta segas kalpošanas periods. </w:t>
      </w:r>
      <w:r>
        <w:rPr>
          <w:lang w:eastAsia="en-US"/>
        </w:rPr>
        <w:t>Uz Uzvaras ielas izbūvējamas divas un uz Zviedru vārtu ielas viena autobusu pietura ar nojumēm un soliņiem. Gājēju ietves izbūvējamas visā rekonstruējamā teritorijā ar platumu no 1.8 līdz 2.5 metriem atbilstoši gājēju plūsmu intensitātei dažādos posmos.</w:t>
      </w:r>
      <w:r>
        <w:rPr/>
        <w:t xml:space="preserve"> </w:t>
      </w:r>
      <w:r>
        <w:rPr>
          <w:lang w:eastAsia="en-US"/>
        </w:rPr>
        <w:t>Ar ceļa zīmēm aprīkotas gājēju pārejas paredzēts izvietot visu ielu atzaros.</w:t>
      </w:r>
    </w:p>
    <w:p>
      <w:pPr>
        <w:pStyle w:val="Normal"/>
        <w:autoSpaceDE w:val="false"/>
        <w:jc w:val="both"/>
        <w:rPr/>
      </w:pPr>
      <w:r>
        <w:rPr/>
        <w:t>Projektā paredzēti risinājumi vides pieejamības prasību nodrošināšanai:</w:t>
      </w:r>
    </w:p>
    <w:p>
      <w:pPr>
        <w:pStyle w:val="Normal"/>
        <w:autoSpaceDE w:val="false"/>
        <w:jc w:val="both"/>
        <w:rPr/>
      </w:pPr>
      <w:r>
        <w:rPr/>
        <w:t xml:space="preserve">− </w:t>
      </w:r>
      <w:r>
        <w:rPr/>
        <w:t>gājēju ceļu un brauktuvju šķērsošanās vietās apmales akmeņus izbūvēt vienā līmenī ar brauktuvi, tādējādi nodrošinot iespēju pārvietoties cilvēkiem ar kustību traucējumiem un bērnu ratiņiem;</w:t>
      </w:r>
    </w:p>
    <w:p>
      <w:pPr>
        <w:pStyle w:val="Normal"/>
        <w:autoSpaceDE w:val="false"/>
        <w:jc w:val="both"/>
        <w:rPr/>
      </w:pPr>
      <w:r>
        <w:rPr/>
        <w:t xml:space="preserve">− </w:t>
      </w:r>
      <w:r>
        <w:rPr/>
        <w:t>ietvei paredzēts bruģa raksts pelēkā krāsā;</w:t>
      </w:r>
    </w:p>
    <w:p>
      <w:pPr>
        <w:pStyle w:val="Normal"/>
        <w:autoSpaceDE w:val="false"/>
        <w:jc w:val="both"/>
        <w:rPr/>
      </w:pPr>
      <w:r>
        <w:rPr/>
        <w:t xml:space="preserve">− </w:t>
      </w:r>
      <w:r>
        <w:rPr/>
        <w:t>gājēju kustības organizēšanai krustojumā paredzēts uzstādīt gājēju margas;</w:t>
      </w:r>
    </w:p>
    <w:p>
      <w:pPr>
        <w:pStyle w:val="Normal"/>
        <w:autoSpaceDE w:val="false"/>
        <w:jc w:val="both"/>
        <w:rPr/>
      </w:pPr>
      <w:r>
        <w:rPr/>
        <w:t xml:space="preserve">− </w:t>
      </w:r>
      <w:r>
        <w:rPr/>
        <w:t>apmales akmeņi autobusu pieturu platformas zonā izbūvējami 0.2m augstumā virs</w:t>
      </w:r>
    </w:p>
    <w:p>
      <w:pPr>
        <w:pStyle w:val="Normal"/>
        <w:autoSpaceDE w:val="false"/>
        <w:jc w:val="both"/>
        <w:rPr/>
      </w:pPr>
      <w:r>
        <w:rPr/>
        <w:t>brauktuves, lai nodrošinātu ērtu iebraukšanu sabiedriskajā transportā ar ratiņkrēsliem</w:t>
      </w:r>
    </w:p>
    <w:p>
      <w:pPr>
        <w:pStyle w:val="Normal"/>
        <w:autoSpaceDE w:val="false"/>
        <w:jc w:val="both"/>
        <w:rPr/>
      </w:pPr>
      <w:r>
        <w:rPr/>
        <w:t>un bērnu ratiņiem;</w:t>
      </w:r>
    </w:p>
    <w:p>
      <w:pPr>
        <w:pStyle w:val="Normal"/>
        <w:autoSpaceDE w:val="false"/>
        <w:jc w:val="both"/>
        <w:rPr>
          <w:lang w:eastAsia="en-US"/>
        </w:rPr>
      </w:pPr>
      <w:r>
        <w:rPr/>
        <w:t xml:space="preserve">− </w:t>
      </w:r>
      <w:r>
        <w:rPr/>
        <w:t>paredzēts marķēt visa veida stabus, kas atrodas gājēju celiņu zonā.</w:t>
      </w:r>
    </w:p>
    <w:p>
      <w:pPr>
        <w:pStyle w:val="Normal"/>
        <w:rPr/>
      </w:pPr>
      <w:r>
        <w:rPr/>
        <w:t xml:space="preserve"> </w:t>
      </w:r>
    </w:p>
    <w:p>
      <w:pPr>
        <w:pStyle w:val="Normal"/>
        <w:rPr/>
      </w:pPr>
      <w:r>
        <w:rPr/>
        <w:tab/>
      </w:r>
    </w:p>
    <w:p>
      <w:pPr>
        <w:pStyle w:val="Normal"/>
        <w:rPr/>
      </w:pPr>
      <w:r>
        <w:rPr/>
        <w:t>Attīstības plānošanas nodaļas vadītājs Modris Baumanis</w:t>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2:31:00Z</dcterms:created>
  <dc:creator>MBaumanis</dc:creator>
  <dc:description/>
  <cp:keywords/>
  <dc:language>en-US</dc:language>
  <cp:lastModifiedBy>Egita</cp:lastModifiedBy>
  <cp:lastPrinted>2010-12-02T14:32:00Z</cp:lastPrinted>
  <dcterms:modified xsi:type="dcterms:W3CDTF">2011-09-06T13:19:00Z</dcterms:modified>
  <cp:revision>6</cp:revision>
  <dc:subject/>
  <dc:title>Priekules ielu apgaismojuma rekonstrukcijai</dc:title>
</cp:coreProperties>
</file>