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 xml:space="preserve">1.pielikums 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ab/>
        <w:t>Priekules novada pašvaldības domes 18.03.2014.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(prot.Nr.6,6.§) ‘’Par  Priekules novada pašvaldībai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reģistrēto pamatlīdzekļu izslēgšanu no pamatlīdzekļu sastāva’’</w:t>
      </w:r>
    </w:p>
    <w:p>
      <w:pPr>
        <w:pStyle w:val="Normal"/>
        <w:spacing w:before="0" w:after="0"/>
        <w:ind w:left="4508" w:hanging="45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mes īpašumu sarakst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 jāizslēdz no Priekules novada pašvaldības pamatlīdzekļu sastāva uz 31.12.2013.</w:t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36"/>
        <w:gridCol w:w="2757"/>
        <w:gridCol w:w="1842"/>
        <w:gridCol w:w="1276"/>
        <w:gridCol w:w="1273"/>
        <w:gridCol w:w="1056"/>
        <w:gridCol w:w="2691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kspluatācijā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dastra numu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ildīgā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ventāra Numu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atība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ērtība LV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11,2011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00201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Kaspariņ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Ba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es lēm.05.12.2013.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00203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Mazsīļ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a Balo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es lēm.05.12.2013.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00201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zem Brūveru pļa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a Ba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ierakstīts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100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zem ēkas Zeid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uma līg.Nr.3-32/74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,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80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 ''Bez adreses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rs Cīru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a mainīts nosaukums 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  <w:tab/>
        <w:tab/>
        <w:tab/>
        <w:t>Vija 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 xml:space="preserve">2.pielikums 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ab/>
        <w:t>Priekules novada pašvaldības domes 18.03.2014.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(prot.Nr.6,6.§) ‘’Par  Priekules novada pašvaldībai</w:t>
      </w:r>
    </w:p>
    <w:p>
      <w:pPr>
        <w:pStyle w:val="Normal"/>
        <w:spacing w:before="0" w:after="0"/>
        <w:ind w:left="4508" w:hanging="4502"/>
        <w:jc w:val="right"/>
        <w:rPr/>
      </w:pPr>
      <w:r>
        <w:rPr>
          <w:rFonts w:cs="Times New Roman" w:ascii="Times New Roman" w:hAnsi="Times New Roman"/>
        </w:rPr>
        <w:t>reģistrēto pamatlīdzekļu izslēgšanu no pamatlīdzekļu sastāva’’</w:t>
      </w:r>
    </w:p>
    <w:p>
      <w:pPr>
        <w:pStyle w:val="Normal"/>
        <w:spacing w:before="0" w:after="0"/>
        <w:ind w:left="4508" w:hanging="45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līdzekļu ( ēku) sarakst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 jāizslēdz no Priekules novada pašvaldības pamatlīdzekļu sastāva uz 31.12.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36"/>
        <w:gridCol w:w="3355"/>
        <w:gridCol w:w="1799"/>
        <w:gridCol w:w="1230"/>
        <w:gridCol w:w="1073"/>
        <w:gridCol w:w="1176"/>
        <w:gridCol w:w="2519"/>
      </w:tblGrid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kspluatācijā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dastra numur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bildīgā perso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ventāra numur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atība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ērtība LV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001025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 šķūn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riviņ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 Nr.1-12/25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00400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 Mehāniskā darbnīca Ozol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riviņ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 Nr.1-12/1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00700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jamā māja Nākotnes-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īrul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s 2x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001025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 šķūn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riviņ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 Nr.1-12/25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00400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 Mehāniskā darbnīca Ozol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riviņ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 Nr.1-12/1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2.57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švaldības domes priekšsēdētāja </w:t>
        <w:tab/>
        <w:tab/>
        <w:tab/>
        <w:tab/>
        <w:t>Vija Jablo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178" w:gutter="0" w:header="0" w:top="125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5:00Z</dcterms:created>
  <dc:creator>pandersone</dc:creator>
  <dc:description/>
  <dc:language>en-US</dc:language>
  <cp:lastModifiedBy>User</cp:lastModifiedBy>
  <dcterms:modified xsi:type="dcterms:W3CDTF">2014-03-24T08:55:00Z</dcterms:modified>
  <cp:revision>2</cp:revision>
  <dc:subject/>
  <dc:title/>
</cp:coreProperties>
</file>