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drawing>
          <wp:inline distT="0" distB="0" distL="0" distR="0">
            <wp:extent cx="380428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Kalētos noslēdzas ūdenssaimniecības projek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3.gada 24.septembrī Priekules novada pašvaldība parakstīja vienošanos ar Centrālo finanšu un līgumu aģentūru par Eiropas Savienības fonda projekta īstenošanu un Eiropas Reģionālās attīstības fonda finansējuma piešķiršanu projektam </w:t>
      </w:r>
      <w:r>
        <w:rPr>
          <w:rFonts w:cs="Arial" w:ascii="Arial" w:hAnsi="Arial"/>
          <w:b/>
          <w:sz w:val="28"/>
          <w:szCs w:val="28"/>
        </w:rPr>
        <w:t>Nr.3DP/3.4.1.1.0/13/APIA/CFLA/023/074  „Ūdenssaimniecības attīstība Priekules novada Kalētu pagasta Kalētu ciemā II kārta”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beigti Kalētu ciema kanalizācijas sistēmas būvdarbi. Projekta ietvaros tika veikta rekonstrukcija esošajiem maģistrālajiem tīkliem un to pievadiem, kā arī ar kanalizācijas sistēmu tiks nodrošināts Kalētu ciemā ražojošais uzņēmums „Silgme”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ritorijā, kur risinājās būvdarbi tiek veikti bruģēšanas un labiekārtošanas darbi, tā tiek sakārtota turpmākai lietošana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ēlamies informēt Kalētu ciema iedzīvotājus, ka pēc Eiropas Savienības fonda projekta vienošanās </w:t>
      </w:r>
      <w:r>
        <w:rPr>
          <w:rFonts w:cs="Arial" w:ascii="Arial" w:hAnsi="Arial"/>
          <w:b/>
          <w:sz w:val="28"/>
          <w:szCs w:val="28"/>
        </w:rPr>
        <w:t>Nr.3DP/3.4.1.1.0/13/APIA/CFLA/023/074</w:t>
      </w:r>
      <w:r>
        <w:rPr>
          <w:rFonts w:cs="Arial" w:ascii="Arial" w:hAnsi="Arial"/>
          <w:sz w:val="28"/>
          <w:szCs w:val="28"/>
        </w:rPr>
        <w:t xml:space="preserve"> lietus ūdeņus nedrīkst novadīt jaunajā kanalizācijas sistēmā. Līdz ar to turpmāk varētu rasties zināmas neērtības ar lietus ūdens novadīšanu, kuru Kalētu pagasta pārvalde risinās ārpus iepriekšminētā projek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a laikā radās nepieciešamība paaugstināt piebraucamo ceļu pie Kalētu NAI, tāpēc būs nepieciešami papildus izdevumi ceļmalu nostiprināšanai un AS „Sadales tīkli” noteikumu īstenošana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šreiz no visām institūcijām, kuras skaņojušas projektu, pieprasīti atzinumi par būves gatavību ekspluatācijā.</w:t>
      </w:r>
      <w:r>
        <w:rPr>
          <w:rFonts w:cs="Arial" w:ascii="Arial" w:hAnsi="Arial"/>
          <w:sz w:val="28"/>
          <w:szCs w:val="28"/>
        </w:rPr>
        <w:t xml:space="preserve"> Projektu „Ūdenssaimniecības attīstība Priekules novada Kalētu pagasta Kalētu ciemā II kārta”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edzēts nodot 2014.gada oktobrī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dies visiem Kalētu pagasta iedzīvotājiem par iecietību un sapratni, pret būvdarbu veicējiem. Atvainojamies par sagādātajām neērtībām un ceram uz veiksmīgu sadarbību līdz projekta realizācijas beigā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rita Driviņa</w:t>
      </w:r>
      <w:r>
        <w:rPr>
          <w:rFonts w:cs="Arial" w:ascii="Arial" w:hAnsi="Arial"/>
          <w:sz w:val="28"/>
          <w:szCs w:val="28"/>
        </w:rPr>
        <w:t>, Kalētu pagasta pārvaldes vadītāj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Arial" w:hAnsi="Arial" w:eastAsia="Batang;바탕" w:cs="Arial"/>
          <w:color w:val="000000"/>
          <w:sz w:val="28"/>
          <w:szCs w:val="28"/>
        </w:rPr>
      </w:pPr>
      <w:r>
        <w:rPr>
          <w:rFonts w:eastAsia="Batang;바탕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567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32"/>
      <w:szCs w:val="32"/>
      <w:lang w:val="en-AU" w:bidi="lo-LA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10:00Z</dcterms:created>
  <dc:creator>Zeme</dc:creator>
  <dc:description/>
  <cp:keywords/>
  <dc:language>en-US</dc:language>
  <cp:lastModifiedBy>User</cp:lastModifiedBy>
  <cp:lastPrinted>2014-09-08T14:27:00Z</cp:lastPrinted>
  <dcterms:modified xsi:type="dcterms:W3CDTF">2014-09-29T13:23:00Z</dcterms:modified>
  <cp:revision>17</cp:revision>
  <dc:subject/>
  <dc:title> </dc:title>
</cp:coreProperties>
</file>