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LIKUM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30.08.2012. Priekules novada dom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sēdes protokolam Nr.10; 10.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ozījumi Nr.5 Priekules novada domes amatu un amatalgu sarakstā 2012.g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978"/>
        <w:gridCol w:w="1559"/>
        <w:gridCol w:w="1134"/>
        <w:gridCol w:w="1134"/>
        <w:gridCol w:w="994"/>
        <w:gridCol w:w="1133"/>
        <w:gridCol w:w="1000"/>
        <w:gridCol w:w="7"/>
        <w:gridCol w:w="1119"/>
        <w:gridCol w:w="1842"/>
      </w:tblGrid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stāde, struktūrvienība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mata nosaukum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s pēc profesiju klasifikato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nību skai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nešu skait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odz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ba stundu skaits nedēļā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neša darba alga, LVL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kme, LVL/st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zīmes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KONOMISKĀ DARBĪBA (04.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tīstības plānošanas nodaļ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240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uksaimniecības konsultants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2 1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VIII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-X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ep.pap.288+70=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Ls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ĀLĀ AIZSARDZĪBA (10.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ekules novada sociālais dienes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90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ālais darbinie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uns X-X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.pap.1050+253=1303 Ls</w:t>
            </w:r>
          </w:p>
        </w:tc>
      </w:tr>
      <w:tr>
        <w:trPr>
          <w:trHeight w:val="46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LĪTĪBA (09.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otes Kronvalda Ata pamatskol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kopēj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kopējs, ēkas dežuran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2 01</w:t>
            </w:r>
          </w:p>
          <w:p>
            <w:pPr>
              <w:pStyle w:val="Normal"/>
              <w:jc w:val="center"/>
              <w:rPr/>
            </w:pPr>
            <w:r>
              <w:rPr/>
              <w:t>9629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. finans.nav nep., mainās vienam apkopējam amata nosauku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978"/>
        <w:gridCol w:w="1559"/>
        <w:gridCol w:w="1134"/>
        <w:gridCol w:w="1134"/>
        <w:gridCol w:w="994"/>
        <w:gridCol w:w="1133"/>
        <w:gridCol w:w="1000"/>
        <w:gridCol w:w="1126"/>
        <w:gridCol w:w="1842"/>
      </w:tblGrid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rgas pamatskol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rmsskolas izglītības skolotāj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uns no IX-X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. fin. 1119-1120Ls, 1210-270 Ls, kopā 1390 Ls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olotāja palīgs (auklis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uns no IX-X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. fin. 1119-800 Ls, 1210-193 Ls, kopā 993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5:00Z</dcterms:created>
  <dc:creator>Vizma Reriha</dc:creator>
  <dc:description/>
  <cp:keywords/>
  <dc:language>en-US</dc:language>
  <cp:lastModifiedBy>Vizma Reriha</cp:lastModifiedBy>
  <dcterms:modified xsi:type="dcterms:W3CDTF">2012-09-04T07:16:00Z</dcterms:modified>
  <cp:revision>1</cp:revision>
  <dc:subject/>
  <dc:title/>
</cp:coreProperties>
</file>