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PIELIKUMS  Nr.3.3.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ekules novada domes 25.10.2012. sēdes prot. Nr.14;13.§ “Par daļu no pašvaldībai piekritīgās zemes „Vecais karjers”, Bunkas pag., Priekules nov., nomas izsoles procesa uzsākšanu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S DALĪBNIEKU SARAKST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</w:rPr>
        <w:t>Izsoles laiks un vieta – 2012.gada _______________________ plkst.______ Priekules novada domes administratīvajā ēkā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zsoles priekšmets – zemes nomas tiesības daļai no zemesgabala „Vecais karjers” ar kadastra apzīmējumu 6446  003 0116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zsoles sākumcena – 1,5% (pusotrs procents) no zemesgabala kadastrālās vērtības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915"/>
        <w:gridCol w:w="1065"/>
        <w:gridCol w:w="1080"/>
        <w:gridCol w:w="126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ītes num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 dalībnieka vārds, uzvārds vai nosaukums un solītāja vārds, uzvārds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 dalībnieka piedāvātā ce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zīmes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8:00Z</dcterms:created>
  <dc:creator>Vizma Reriha</dc:creator>
  <dc:description/>
  <cp:keywords/>
  <dc:language>en-US</dc:language>
  <cp:lastModifiedBy>Vizma Reriha</cp:lastModifiedBy>
  <dcterms:modified xsi:type="dcterms:W3CDTF">2012-10-31T08:20:00Z</dcterms:modified>
  <cp:revision>1</cp:revision>
  <dc:subject/>
  <dc:title>                     </dc:title>
</cp:coreProperties>
</file>