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ab/>
        <w:tab/>
        <w:tab/>
        <w:tab/>
        <w:tab/>
        <w:t xml:space="preserve">    APSTIPRINĀT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ab/>
        <w:tab/>
        <w:tab/>
        <w:t xml:space="preserve">            ar Priekules novada domes 25.10.2012.</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ab/>
        <w:tab/>
        <w:tab/>
        <w:tab/>
        <w:tab/>
        <w:tab/>
        <w:t xml:space="preserve">            (prot. Nr.14) 3.§</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riekules novada izglītības iestāžu izglītojamo un pedagogu  </w:t>
      </w:r>
    </w:p>
    <w:p>
      <w:pPr>
        <w:pStyle w:val="Normal"/>
        <w:jc w:val="center"/>
        <w:rPr>
          <w:rFonts w:ascii="Times New Roman" w:hAnsi="Times New Roman" w:cs="Times New Roman"/>
          <w:sz w:val="24"/>
          <w:szCs w:val="24"/>
          <w:lang w:val="lv-LV" w:eastAsia="lv-LV"/>
        </w:rPr>
      </w:pPr>
      <w:r>
        <w:rPr>
          <w:rFonts w:cs="Times New Roman" w:ascii="Times New Roman" w:hAnsi="Times New Roman"/>
          <w:b/>
          <w:bCs/>
          <w:sz w:val="24"/>
          <w:szCs w:val="24"/>
          <w:lang w:val="lv-LV"/>
        </w:rPr>
        <w:t>sasniegumu izvērtēšanas un apbalvošanas NOLIKUMS</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dots saskaņā ar likuma „Par pašvaldībām"</w:t>
      </w:r>
    </w:p>
    <w:p>
      <w:pPr>
        <w:pStyle w:val="Normal"/>
        <w:jc w:val="both"/>
        <w:rPr/>
      </w:pPr>
      <w:r>
        <w:rPr>
          <w:rFonts w:cs="Times New Roman" w:ascii="Times New Roman" w:hAnsi="Times New Roman"/>
          <w:sz w:val="24"/>
          <w:szCs w:val="24"/>
          <w:lang w:val="lv-LV" w:eastAsia="lv-LV"/>
        </w:rPr>
        <w:tab/>
        <w:tab/>
        <w:tab/>
        <w:tab/>
        <w:tab/>
        <w:tab/>
        <w:t xml:space="preserve">     41.panta pirmās daļas 2.punktu</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SPĀRĪGIE JAUTĀJUMI</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3"/>
        </w:numPr>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t>Nolikums nosaka kārtību, kādā izvērtējami izglītības iestāžu izglītojamo (turpmāk –skolēnu) un pedagogu sasniegumi un tiek organizēta apbalvošana par izciliem sasniegumiem starpnovadu, reģiona, valsts un starptautiska mēroga mācību priekšmetu olimpiādēs, skolēnu zinātniski pētniecisko darbu lasījumos, profesionālās ievirzes un interešu izglītības skatēs un konkursos, sporta sacensībās.</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likums nosaka apbalvošanas kārtību, naudas balvu apmērus pēc nodokļu nomaksas un finansēšanas avotus.</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RĶI UN UZDEVUMI</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
        </w:numPr>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rPr>
        <w:t>Veicināt Priekules  novada skolēnu kvalitatīvu izaugsmi un konkurētspēju.</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imulēt pedagogus par augstiem darba sasniegumiem skolēnu mācību un audzināšanas darbā.</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SNIEGUMU IZVĒRTĒŠANAS KĀRTĪBA</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
        </w:numPr>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t>Priekules novada skolēnu un pedagogu sasniegumus vērtē attiecīgā mācību gada noslēgumā.</w:t>
      </w:r>
    </w:p>
    <w:p>
      <w:pPr>
        <w:pStyle w:val="Normal"/>
        <w:numPr>
          <w:ilvl w:val="0"/>
          <w:numId w:val="1"/>
        </w:numPr>
        <w:spacing w:before="0" w:after="0"/>
        <w:contextualSpacing/>
        <w:jc w:val="both"/>
        <w:rPr/>
      </w:pPr>
      <w:r>
        <w:rPr>
          <w:rFonts w:cs="Times New Roman" w:ascii="Times New Roman" w:hAnsi="Times New Roman"/>
          <w:bCs/>
          <w:sz w:val="24"/>
          <w:szCs w:val="24"/>
          <w:lang w:val="lv-LV" w:eastAsia="lv-LV"/>
        </w:rPr>
        <w:t>Pašvaldības izglītības iestāžu vadītāji līdz 5.maijam iesniedz pašvaldībai  pamatotu pieteikumu apbalvojumu piešķiršanai pretendentiem, k</w:t>
      </w:r>
      <w:r>
        <w:rPr>
          <w:rFonts w:cs="Times New Roman" w:ascii="Times New Roman" w:hAnsi="Times New Roman"/>
          <w:sz w:val="24"/>
          <w:szCs w:val="24"/>
          <w:lang w:val="lv-LV" w:eastAsia="lv-LV"/>
        </w:rPr>
        <w:t>uri ieguvuši godalgotas vieta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tarptautiskās olimpiādēs, konkursos, sacensībā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lsts izglītības satura centra (turpmāk VISC) rīkotajās novadu apvienības, Kurzemes reģiona un valsts mācību priekšmetu olimpiādē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rzemes reģiona un Latvijas skolēnu zinātniski pētniecisko darbu lasījum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rzemes reģiona un Latvijas profesionālās ievirzes un interešu izglītības skatēs un konkurs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urzemes reģiona un Latvijas sporta sacensībās.</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bCs/>
          <w:sz w:val="24"/>
          <w:szCs w:val="24"/>
          <w:lang w:val="lv-LV" w:eastAsia="lv-LV"/>
        </w:rPr>
        <w:t>Pieteikumam pielikumā pievieno diplomu vai citu sasniegumu apliecinošu dokumentu kopijas.</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likuma 1.punktā minēto sasniegumu vērtēšanu līdz kārtējā gada 15.maijam veic Priekules novada domes priekšsēdētāja izveidota komisija. Līdz katra gada 17. maijam izglītības metodiķe sagatavo un iesniedz rīkojuma projektu Priekules novada domes priekšsēdētājam par skolēnu un pedagogu apbalvošanu ar Goda rakstiem un naudas balvām.</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FONDS UN APBALVOŠANAS KĀRTĪBA</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
        </w:numPr>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t>Skolēnu un pedagogu apbalvošanas balvu fondu veido:</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vada domes budžeta līdzekļi, kuri tiek plānoti ikgadējā novada izglītības vadības budžeta tāmē;</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uridisko un fizisko personu ziedotie līdzekļi.</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r panākumiem starptautiska mēroga olimpiādēs, konkursos, sacensībās dome pieņem atsevišķu lēmumu par apbalvošanu. </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VISC organizētajās valsts mācību priekšmetu olimpiādēs, valsts atklātajās olimpiādēs, valsts rīkotajos profesionālās ievirzes un interešu izglītības konkursos, skatēs un sporta sacensībās katram skolēnam piešķir Goda diplomu un naudas balvu šādos apmēr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1.vietu – Ls 25;</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2.vietu – Ls 20;</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3.vietu – Ls 15.</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Latvijas skolēnu zinātniski pētniecisko darbu lasījumos katram skolēnam piešķir Goda diplomu un naudas balvu šādos apmēr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irmās pakāpes diplomu – Ls 25;</w:t>
      </w:r>
    </w:p>
    <w:p>
      <w:pPr>
        <w:pStyle w:val="Normal"/>
        <w:numPr>
          <w:ilvl w:val="1"/>
          <w:numId w:val="1"/>
        </w:numPr>
        <w:spacing w:before="0" w:after="0"/>
        <w:contextualSpacing/>
        <w:jc w:val="both"/>
        <w:rPr/>
      </w:pPr>
      <w:r>
        <w:rPr>
          <w:rFonts w:cs="Times New Roman" w:ascii="Times New Roman" w:hAnsi="Times New Roman"/>
          <w:sz w:val="24"/>
          <w:szCs w:val="24"/>
          <w:lang w:val="lv-LV" w:eastAsia="lv-LV"/>
        </w:rPr>
        <w:t>par otrās pakāpes diplomu –    Ls 20;</w:t>
      </w:r>
    </w:p>
    <w:p>
      <w:pPr>
        <w:pStyle w:val="Normal"/>
        <w:numPr>
          <w:ilvl w:val="1"/>
          <w:numId w:val="1"/>
        </w:numPr>
        <w:spacing w:before="0" w:after="0"/>
        <w:contextualSpacing/>
        <w:jc w:val="both"/>
        <w:rPr/>
      </w:pPr>
      <w:r>
        <w:rPr>
          <w:rFonts w:cs="Times New Roman" w:ascii="Times New Roman" w:hAnsi="Times New Roman"/>
          <w:sz w:val="24"/>
          <w:szCs w:val="24"/>
          <w:lang w:val="lv-LV" w:eastAsia="lv-LV"/>
        </w:rPr>
        <w:t>par trešās pakāpes diplomu –   Ls 15.</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Latvijas Speciālajā olimpiādē un republikas speciālo skolu festivālā „Nāc līdzās!” Purmsātu speciālās internātpamatskolas katram skolēnam piešķir Goda diplomu un naudas balvu šādos apmēr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1.vietu – Ls 25;</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2.vietu – Ls 20;</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3.vietu – Ls 15.</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Kurzemes reģiona skolēnu zinātniski pētniecisko darbu lasījumos katram skolēnam piešķir Goda diplomu un naudas balvu Ls 20.</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Kurzemes reģiona profesionālās ievirzes un interešu izglītības konkursos, skatēs un sporta sacensībās katram skolēnam piešķir novada Goda diplomu un naudas balvu šādos apmēr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1.vietu – Ls 15;</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2.vietu – Ls 10;</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3.vietu – Ls   5.</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VISC organizētajās 8 novadu apvienības mācību priekšmetu olimpiādēs katram skolēnam piešķir Goda diplomu un naudas balvu šādos apmēros:</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1.vietu – Ls 15;</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2.vietu – Ls 10;</w:t>
      </w:r>
    </w:p>
    <w:p>
      <w:pPr>
        <w:pStyle w:val="Normal"/>
        <w:numPr>
          <w:ilvl w:val="1"/>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3.vietu – Ls   5.</w:t>
      </w:r>
    </w:p>
    <w:p>
      <w:pPr>
        <w:pStyle w:val="Normal"/>
        <w:numPr>
          <w:ilvl w:val="0"/>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panākumiem Priekules novada vai 2-3 novadu apvienības olimpiādēs, konkursos, skatēs, sacensībās, kuru rezultātā:</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zcīnītas tiesības un saņemts uzaicinājums piedalīties valsts mēroga olimpiādēs, konkursos, sacensībās katram skolēnam piešķir Goda diplomu un naudas balvu - Ls 15;</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zcīnītas tiesības un saņemts uzaicinājums piedalīties reģiona olimpiādēs, konkursos, sacensībās katram skolēnam izsaka pateicību un piešķir naudas balvu - Ls 5.</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 skolēns ieguvis vairākas godalgotas vietas, naudas balvu apmēru summē un izmaksā nolikumā noteikto balvu apmēru kopsummā.</w:t>
      </w:r>
    </w:p>
    <w:p>
      <w:pPr>
        <w:pStyle w:val="Normal"/>
        <w:numPr>
          <w:ilvl w:val="0"/>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edagogiem, kuru skolēni guvuši panākumus VISC organizēto valsts, reģiona un 8 novadu apvienības mācību priekšmetu olimpiādēs un skolēnu zinātniski pētniecisko darbu lasījumos piešķir Goda diplomu un naudas balvu šādos apmēros:</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godalgotu vietu Valsts mērogā – Ls 50;</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godalgotu vietu Kurzemes reģiona mērogā – Ls 30;</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godalgotu vietu 8 novadu apvienības mērogā:</w:t>
      </w:r>
    </w:p>
    <w:p>
      <w:pPr>
        <w:pStyle w:val="Normal"/>
        <w:numPr>
          <w:ilvl w:val="2"/>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1.vietu – Ls 25;</w:t>
      </w:r>
    </w:p>
    <w:p>
      <w:pPr>
        <w:pStyle w:val="Normal"/>
        <w:numPr>
          <w:ilvl w:val="2"/>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2.vietu – Ls 20;</w:t>
      </w:r>
    </w:p>
    <w:p>
      <w:pPr>
        <w:pStyle w:val="Normal"/>
        <w:numPr>
          <w:ilvl w:val="2"/>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3.vietu – Ls 15.</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izvirzīšanu uz reģiona vai valsts mēroga olimpiādi, konkursu, sacensībām, skati no Priekules novada vai 2-3 novadu apvienības – Ls 20.</w:t>
      </w:r>
    </w:p>
    <w:p>
      <w:pPr>
        <w:pStyle w:val="Normal"/>
        <w:numPr>
          <w:ilvl w:val="0"/>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edagogiem, kuru skolēni guvuši panākumus Valsts un Kurzemes reģiona profesionālās ievirzes un interešu izglītības konkursos, skatēs un sporta sacensībās piešķir Goda diplomu un naudas balvu šādos apmēros:</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godalgotu vietu Valsts mērogā – Ls 50;</w:t>
      </w:r>
    </w:p>
    <w:p>
      <w:pPr>
        <w:pStyle w:val="Normal"/>
        <w:numPr>
          <w:ilvl w:val="1"/>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r godalgotu vietu Kurzemes reģiona mērogā: </w:t>
      </w:r>
    </w:p>
    <w:p>
      <w:pPr>
        <w:pStyle w:val="Normal"/>
        <w:numPr>
          <w:ilvl w:val="2"/>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1.vietu – Ls 25;</w:t>
      </w:r>
    </w:p>
    <w:p>
      <w:pPr>
        <w:pStyle w:val="Normal"/>
        <w:numPr>
          <w:ilvl w:val="2"/>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2.vietu – Ls 20;</w:t>
      </w:r>
    </w:p>
    <w:p>
      <w:pPr>
        <w:pStyle w:val="Normal"/>
        <w:numPr>
          <w:ilvl w:val="2"/>
          <w:numId w:val="1"/>
        </w:numPr>
        <w:autoSpaceDE w:val="false"/>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 3.vietu – Ls 15.</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a skolēnu olimpiādei vai zinātniski pētniecisko darbu konferencei ir gatavojuši vairāki skolotāji, iegūtās naudas balvas summu sadala uz skolotāju skaitu.</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lvu pasniegšana notiek ikgadējā svinīgā pieņemšanā pie Priekules novada domes priekšsēdētājas mācību gada nobeigumā.</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Olimpiādēs, konkursos, skatēs, kuras notiek vasaras mēnešos, gūtos rezultātus iekļauj nākamā mācību gada sasniegumu izvērtēšanā.</w:t>
      </w:r>
    </w:p>
    <w:p>
      <w:pPr>
        <w:pStyle w:val="Normal"/>
        <w:numPr>
          <w:ilvl w:val="0"/>
          <w:numId w:val="1"/>
        </w:numPr>
        <w:spacing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formācija par skolēniem, kuri saņēmuši apbalvojumus, ievietojama Priekules novada pašvaldības mājas lapā un publicējama laikrakstā  „Priekules novada ziņas”.</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BEIGUMA JAUTĀJUMS</w:t>
      </w:r>
    </w:p>
    <w:p>
      <w:pPr>
        <w:pStyle w:val="Normal"/>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numPr>
          <w:ilvl w:val="0"/>
          <w:numId w:val="1"/>
        </w:numPr>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t>Nolikums stājas spēkā ar Priekules novada domes 2012.gada 25.oktobra sēdes protokola parakstīšanas brīdi.</w:t>
      </w:r>
    </w:p>
    <w:p>
      <w:pPr>
        <w:pStyle w:val="Normal"/>
        <w:rPr>
          <w:rFonts w:ascii="Times New Roman" w:hAnsi="Times New Roman" w:cs="Times New Roman"/>
          <w:sz w:val="24"/>
          <w:szCs w:val="22"/>
          <w:lang w:eastAsia="lv-LV"/>
        </w:rPr>
      </w:pPr>
      <w:r>
        <w:rPr>
          <w:rFonts w:cs="Times New Roman" w:ascii="Times New Roman" w:hAnsi="Times New Roman"/>
          <w:sz w:val="24"/>
          <w:szCs w:val="22"/>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iekules novada domes priekšsēdētāja</w:t>
        <w:tab/>
        <w:tab/>
        <w:tab/>
        <w:tab/>
        <w:tab/>
        <w:t xml:space="preserve">      V.Jablonsk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1906" w:h="16838"/>
      <w:pgMar w:left="1800" w:right="1286"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2"/>
      <w:szCs w:val="20"/>
      <w:lang w:val="en-US" w:bidi="ar-SA" w:eastAsia="zh-CN"/>
    </w:rPr>
  </w:style>
  <w:style w:type="character" w:styleId="WW8Num1z0">
    <w:name w:val="WW8Num1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0"/>
      <w:ind w:left="720" w:hanging="0"/>
      <w:contextualSpacing/>
    </w:pPr>
    <w:rPr>
      <w:rFonts w:ascii="Calibri" w:hAnsi="Calibri" w:cs="Calibri"/>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2:00Z</dcterms:created>
  <dc:creator>Vizma Reriha</dc:creator>
  <dc:description/>
  <cp:keywords/>
  <dc:language>en-US</dc:language>
  <cp:lastModifiedBy>Vizma Reriha</cp:lastModifiedBy>
  <dcterms:modified xsi:type="dcterms:W3CDTF">2012-10-31T07:43:00Z</dcterms:modified>
  <cp:revision>1</cp:revision>
  <dc:subject/>
  <dc:title/>
</cp:coreProperties>
</file>