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t>APSTIPRINĀTI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ar Priekules novada pašvaldības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domes 2014.g.18.03. sēdes (prot.Nr.6, 2.§)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SABIEDRĪBAS AR IEROBEŽOTU ATBILDĪBU 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“</w:t>
      </w:r>
      <w:r>
        <w:rPr>
          <w:b/>
          <w:sz w:val="40"/>
          <w:szCs w:val="40"/>
          <w:lang w:val="fr-FR"/>
        </w:rPr>
        <w:t>PRIEKULES NAMI”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tatūti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. Vispārīgie jautājumi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. Sabiedrības firma: sabiedrība ar ierobežotu atbildību “PRIEKULES NAMI” (turpmāk – sabiedrība).</w:t>
      </w:r>
    </w:p>
    <w:p>
      <w:pPr>
        <w:pStyle w:val="Normal"/>
        <w:jc w:val="both"/>
        <w:rPr/>
      </w:pPr>
      <w:r>
        <w:rPr/>
        <w:t>2. Sabiedrības komercdarbības veidi (NACE klasifikators):</w:t>
      </w:r>
    </w:p>
    <w:tbl>
      <w:tblPr>
        <w:tblW w:w="15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180"/>
        <w:gridCol w:w="5059"/>
        <w:gridCol w:w="23"/>
        <w:gridCol w:w="23"/>
        <w:gridCol w:w="14"/>
        <w:gridCol w:w="9"/>
        <w:gridCol w:w="14"/>
        <w:gridCol w:w="9"/>
        <w:gridCol w:w="14"/>
        <w:gridCol w:w="9"/>
        <w:gridCol w:w="14"/>
        <w:gridCol w:w="9"/>
        <w:gridCol w:w="14"/>
        <w:gridCol w:w="9"/>
        <w:gridCol w:w="14"/>
        <w:gridCol w:w="9"/>
        <w:gridCol w:w="14"/>
        <w:gridCol w:w="3"/>
        <w:gridCol w:w="6"/>
        <w:gridCol w:w="14"/>
        <w:gridCol w:w="3"/>
        <w:gridCol w:w="6"/>
        <w:gridCol w:w="14"/>
        <w:gridCol w:w="9"/>
      </w:tblGrid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429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lektroenerģija, gāzes apgāde, siltumapgāde un gaisa kondicionēšan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4239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Ūdens ieguve, attīrīšana un apgād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42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tekūdeņu savākšana un attīrīša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1444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Pilsētsaimniecības infrastruktūras objektu būvniecība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ācijas ar nekustamo īpašumu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32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kustamā īpašuma pārvaldīšana par atlīdzību vai uz līguma pamata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 Attiecībā uz jautājumiem, kurus nereglamentē šie statūti, piemēro likuma “Par valsts un pašvaldību kapitāla daļām un kapitālsabiedrībām” un Komerclikuma noteikumus. </w:t>
      </w:r>
    </w:p>
    <w:p>
      <w:pPr>
        <w:pStyle w:val="Normal"/>
        <w:jc w:val="both"/>
        <w:rPr/>
      </w:pPr>
      <w:r>
        <w:rPr/>
        <w:t>4. Šajos statūtos paredzētos paziņojumus sabiedrības pārvaldes un kontroles institūcijām nosūta pa pastu ierakstītā vēstulē vai elektroniski (piemēram, izman</w:t>
        <w:softHyphen/>
        <w:t>tojot telefaksu, e-pastu) uz adresēm, kuras sabiedrības pārvaldes un kontroles institūciju locekļi ir paziņojuši valdes loceklim, kurš kārto dalībnieku reģi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 Pamatkapitāls un da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 Sabiedrības pamatkapitāls ir LVL 417 724  (četri simti septiņpadsmit tūkstoši septiņi simti divdesmit četri) lati. </w:t>
      </w:r>
    </w:p>
    <w:p>
      <w:pPr>
        <w:pStyle w:val="Normal"/>
        <w:jc w:val="both"/>
        <w:rPr/>
      </w:pPr>
      <w:r>
        <w:rPr/>
        <w:t>6. Sabiedrības pamatkapitāls ir sadalīts 417 724   (četri simti septiņpadsmit tūkstoši septiņi simti divdesmit četrās) daļās.</w:t>
      </w:r>
    </w:p>
    <w:p>
      <w:pPr>
        <w:pStyle w:val="Normal"/>
        <w:jc w:val="both"/>
        <w:rPr/>
      </w:pPr>
      <w:r>
        <w:rPr>
          <w:lang w:val="fr-FR"/>
        </w:rPr>
        <w:t>7. Vienas pamatkapitāla daļas vērtība ir 1(</w:t>
      </w:r>
      <w:r>
        <w:rPr>
          <w:i/>
          <w:lang w:val="fr-FR"/>
        </w:rPr>
        <w:t>viens</w:t>
      </w:r>
      <w:r>
        <w:rPr>
          <w:lang w:val="fr-FR"/>
        </w:rPr>
        <w:t>) lat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. Sabiedrības daļas pārdod likumā “Par valsts un pašvaldību kapitāla daļām un kapitālsabiedrībām” noteiktajā kārtībā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II. Valdes locekli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. Valdes sastāvā ir viens loceklis – valdes locekl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. Valdes locekli ievēlē amatā uz trim gadie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1. Valdes loceklis ir sabiedrības izpildinstitūcija. Valdes loceklis vada un pārstāv sabiedrīb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V. Sabiedrības darbības izbeigšan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2. Sabiedrības darbība izbeidzas likumā noteiktajos gadījumo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iekulē, 2014.gada 18.martā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Kapitāla daļu turētāja pārstāvis  </w:t>
        <w:tab/>
        <w:tab/>
        <w:t>_______________________</w:t>
        <w:tab/>
        <w:t>(</w:t>
      </w:r>
      <w:r>
        <w:rPr>
          <w:iCs/>
          <w:lang w:val="fr-FR"/>
        </w:rPr>
        <w:t>Vija Jablonska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7:00Z</dcterms:created>
  <dc:creator>Vizma Reriha</dc:creator>
  <dc:description/>
  <cp:keywords/>
  <dc:language>en-US</dc:language>
  <cp:lastModifiedBy>Vizma Reriha</cp:lastModifiedBy>
  <dcterms:modified xsi:type="dcterms:W3CDTF">2014-03-21T10:48:00Z</dcterms:modified>
  <cp:revision>1</cp:revision>
  <dc:subject/>
  <dc:title>APSTIPRINĀTI</dc:title>
</cp:coreProperties>
</file>