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294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EGULDĪJUMS TAVĀ NĀKOTNĒ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Skolu informatizācijas projekts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t>PRIEKULES NOVADA DOME 2009. gada 18.decembrī noslēdza vienošanos Nr. 2009/0342/3DP/3.2.2.1.2/09/IPIA/VIAA/566 ar VALSTS IZGLĪTĪBAS ATTĪSTĪBAS AĢENTŪRU par Eiropas Reģionālās attīstības fonda projekta „Izglītības iestāžu informatizācija Priekules novadā” īstenošanu.</w:t>
      </w:r>
    </w:p>
    <w:p>
      <w:pPr>
        <w:pStyle w:val="Normal"/>
        <w:rPr>
          <w:bCs/>
        </w:rPr>
      </w:pPr>
      <w:r>
        <w:rPr/>
        <w:t xml:space="preserve">2010. gada sākumā veikts iepirkums datortīkliem. Datortīklu iekārtas piegādātas un uzstādītas Krotes, Virgas, Gramzdas un Priekules skolās. </w:t>
      </w:r>
    </w:p>
    <w:p>
      <w:pPr>
        <w:pStyle w:val="NormalWeb"/>
        <w:spacing w:before="0" w:after="0"/>
        <w:rPr/>
      </w:pPr>
      <w:r>
        <w:rPr/>
        <w:t xml:space="preserve">Šis projekts pilnībā finansēts no Eiropas Savienības un valsts naudas. Kopējā projekta summa plānota Ls </w:t>
      </w:r>
      <w:r>
        <w:rPr>
          <w:bCs/>
        </w:rPr>
        <w:t>35909.27. Rezultātā skolas iegūs 26 stacionāros, 8 portatīvos datorus, četras interaktīvās tāfeles, četrus projektorus un datortīklus četrās skolās.</w:t>
      </w:r>
    </w:p>
    <w:p>
      <w:pPr>
        <w:pStyle w:val="NormalWeb"/>
        <w:spacing w:before="0" w:after="0"/>
        <w:rPr/>
      </w:pPr>
      <w:r>
        <w:rPr/>
        <w:t>Datoru iepirkums notiek centralizēti visas valsts mērogā un to organizē Izglītības ministrij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2:00Z</dcterms:created>
  <dc:creator>SP_dispecere</dc:creator>
  <dc:description/>
  <dc:language>en-US</dc:language>
  <cp:lastModifiedBy>Inga Darzniece</cp:lastModifiedBy>
  <dcterms:modified xsi:type="dcterms:W3CDTF">2011-06-08T10:53:00Z</dcterms:modified>
  <cp:revision>4</cp:revision>
  <dc:subject/>
  <dc:title>IEGULDĪJUMS TAVĀ NĀKOTNĒ</dc:title>
</cp:coreProperties>
</file>