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5370195"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370195" cy="878840"/>
                    </a:xfrm>
                    <a:prstGeom prst="rect">
                      <a:avLst/>
                    </a:prstGeom>
                  </pic:spPr>
                </pic:pic>
              </a:graphicData>
            </a:graphic>
          </wp:inline>
        </w:drawing>
      </w:r>
    </w:p>
    <w:p>
      <w:pPr>
        <w:pStyle w:val="Normal"/>
        <w:rPr/>
      </w:pPr>
      <w:r>
        <w:rPr/>
      </w:r>
    </w:p>
    <w:p>
      <w:pPr>
        <w:pStyle w:val="Normal"/>
        <w:rPr/>
      </w:pPr>
      <w:r>
        <w:rPr/>
      </w:r>
    </w:p>
    <w:p>
      <w:pPr>
        <w:pStyle w:val="Normal"/>
        <w:jc w:val="both"/>
        <w:rPr/>
      </w:pPr>
      <w:r>
        <w:rPr/>
        <w:tab/>
        <w:t>Būvējot bibliotēku Bunkas pagasta Krotē, netika izmantoti visi ELFLA līdzekļi. 2010.gadā par ieekonomētiem apmēram LVL 30 000,-  bija doma rekonstruēt sporta laukumu Krotē, bet no šī projekta bija jāatsakās pārmērīgi augstās cenas dēļ, ko prasīja celtnieki. Tāpēc Priekules novada domes vārdā  Eiropas savienības Eiropas Lauksaimniecības fonda lauku attīstībai (ELFLA) atklātā projektu iesniegumu konkursā  Latvijas Lauku attīstības programmas 2007.-2013.gadam pasākuma „Pamatpakalpojumi ekonomikai un iedzīvotājiem” tika iesniegts vēl viens projekta iesniegums Nr.11-02 – L33100-000088 „Bunkas kultūras nama skatuves un palīgtelpu rekonstrukcija”. Projekts tika atbalstīts. Projekta attiecināmās izmaksas ir LVL 31883,60, t.sk. publiskais (fonda) finansējums ir LVL 28695,24  un darbi jāveic no 26.04.2010. līdz 15.12.2011. Kultūras namā paredzēts uzstādīt gaismas un skaņas aparatūru skatītāju zālē, izdarīt skatuves un palīgtelpu rekonstrukciju. Tas dos iespēju skatītājiem baudīt kvalitatīvākus skatuves mākslas priekšnesumus, bet mākskiniekiem labākus darba apstākļus.</w:t>
      </w:r>
    </w:p>
    <w:p>
      <w:pPr>
        <w:pStyle w:val="Normal"/>
        <w:jc w:val="both"/>
        <w:rPr/>
      </w:pPr>
      <w:r>
        <w:rPr/>
        <w:tab/>
        <w:t>Publiskā iepirkuma rezultātā uzvarēja SIA „Būvfirma P.B.A.”  ar summu Ls 43972,83. Darbi tika veikti kvalitatīvi un laikus. Tāpēc 01.12.2011.tika parakstīts akts par darbu nodošanu.</w:t>
      </w:r>
    </w:p>
    <w:p>
      <w:pPr>
        <w:pStyle w:val="Normal"/>
        <w:jc w:val="both"/>
        <w:rPr/>
      </w:pPr>
      <w:r>
        <w:rPr/>
        <w:tab/>
        <w:t>Nākotnē jāplāno vairāk koncertu un teātra uzvedumu Bunkas kultūras namā, kur tam tagad ir visi priekšnosacījumi, jo Priekules novada dome ir nopirkusi skatītājiem arī jaunus un ērtus krēslu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54:00Z</dcterms:created>
  <dc:creator>ikudule</dc:creator>
  <dc:description/>
  <cp:keywords/>
  <dc:language>en-US</dc:language>
  <cp:lastModifiedBy>Daina Fomina</cp:lastModifiedBy>
  <cp:lastPrinted>2011-12-07T12:12:00Z</cp:lastPrinted>
  <dcterms:modified xsi:type="dcterms:W3CDTF">2011-12-07T10:54:00Z</dcterms:modified>
  <cp:revision>2</cp:revision>
  <dc:subject/>
  <dc:title> </dc:title>
</cp:coreProperties>
</file>