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pBdr>
          <w:bottom w:val="double" w:sz="4" w:space="1" w:color="000000"/>
        </w:pBdr>
        <w:rPr>
          <w:rFonts w:eastAsia="Batang;바탕" w:cs="Times New Roman"/>
          <w:sz w:val="24"/>
          <w:szCs w:val="24"/>
          <w:lang w:val="lv-LV"/>
        </w:rPr>
      </w:pPr>
      <w:r>
        <w:rPr>
          <w:rFonts w:eastAsia="Batang;바탕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eģistrācijas Nr. 90000031601, Saules iela 1, Priekule, Priekules novads, LV-3434, tālrunis 63461006, fakss 63497937, e-pasts: dome@priekulesnovads.lv</w:t>
      </w:r>
    </w:p>
    <w:p>
      <w:pPr>
        <w:pStyle w:val="NormalWeb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APSTIPRINĀTS</w:t>
      </w:r>
    </w:p>
    <w:p>
      <w:pPr>
        <w:pStyle w:val="NormalWeb"/>
        <w:spacing w:before="0" w:after="0"/>
        <w:jc w:val="right"/>
        <w:rPr/>
      </w:pPr>
      <w:r>
        <w:rPr>
          <w:bCs/>
        </w:rPr>
        <w:t>ar Priekules novada pašvaldības domes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30.03.2017.sēdes lēmumu Nr.81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  <w:t>(prot.Nr.3, 2.punkts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ārtība, kādā izvērtē un finansē interešu izglītības programmas Priekules novadā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240"/>
        <w:jc w:val="center"/>
        <w:rPr>
          <w:b/>
          <w:b/>
        </w:rPr>
      </w:pPr>
      <w:r>
        <w:rPr>
          <w:b/>
        </w:rPr>
        <w:t>Vispārīgie noteikumi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Noteikumi nosaka kārtību, kādā izvērtē interešu izglītības programmas un kā tiek sadalīta Priekules novada pašvaldībai (turpmāk – pašvaldība) piešķirtā mērķdotācija no valsts budžeta līdzekļiem pedagogu darba algām un valsts sociālās apdrošināšanas obligātajām iemaksām (turpmāk – mērķdotācija) interešu izglītības programmu īstenotājiem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Pašvaldības interešu izglītības programmu izvērtēšanas komisiju (turpmāk tekstā – komisija) izveido Priekules novada pašvaldības dome.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Uz valsts finansējumu interešu izglītības programmu realizēšanai var pretendēt pašvaldības izglītības iestādes, kā arī juridiskās un fiziskās personas, kuras pašvaldībā saņēmušas licenci programmas īstenošanai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Mērķdotāciju sadala vienu reizi gadā, izsludinot atklātu pieteikšanos interneta vietnē </w:t>
      </w:r>
      <w:hyperlink r:id="rId3">
        <w:r>
          <w:rPr>
            <w:rStyle w:val="InternetLink"/>
          </w:rPr>
          <w:t>www.priekulesnovads.lv</w:t>
        </w:r>
      </w:hyperlink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40"/>
        <w:jc w:val="center"/>
        <w:rPr>
          <w:b/>
          <w:b/>
        </w:rPr>
      </w:pPr>
      <w:r>
        <w:rPr>
          <w:b/>
        </w:rPr>
        <w:t xml:space="preserve">Programmu iesniegšanas kārtība 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Interešu izglītības programmu īstenotāji katru gadu līdz </w:t>
      </w:r>
      <w:r>
        <w:rPr>
          <w:b/>
        </w:rPr>
        <w:t>1.augustam</w:t>
      </w:r>
      <w:r>
        <w:rPr/>
        <w:t xml:space="preserve"> Priekules novada pašvaldībā (Saules ielā 1, Priekule, Priekules novads) iesniedz:</w:t>
      </w:r>
    </w:p>
    <w:p>
      <w:pPr>
        <w:pStyle w:val="NormalWeb"/>
        <w:numPr>
          <w:ilvl w:val="1"/>
          <w:numId w:val="5"/>
        </w:numPr>
        <w:spacing w:before="0" w:after="280"/>
        <w:jc w:val="both"/>
        <w:rPr/>
      </w:pPr>
      <w:r>
        <w:rPr/>
        <w:t>izglītības iestādes vadītāja apstiprinātu programmas īstenotāju pašvērtējumu par iepriekšējo mācību gadu (1. pielikums);</w:t>
      </w:r>
    </w:p>
    <w:p>
      <w:pPr>
        <w:pStyle w:val="NormalWeb"/>
        <w:numPr>
          <w:ilvl w:val="1"/>
          <w:numId w:val="5"/>
        </w:numPr>
        <w:spacing w:before="0" w:after="240"/>
        <w:jc w:val="both"/>
        <w:rPr/>
      </w:pPr>
      <w:r>
        <w:rPr/>
        <w:t>programmu nākamajam mācību gadam (2. pielikums);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Priekules novada </w:t>
      </w:r>
      <w:r>
        <w:rPr>
          <w:bCs/>
        </w:rPr>
        <w:t>izglītības</w:t>
      </w:r>
      <w:r>
        <w:rPr/>
        <w:t xml:space="preserve"> iestāžu pedagogu iesniegtajām programmām jābūt saskaņotām ar</w:t>
      </w:r>
      <w:r>
        <w:rPr>
          <w:bCs/>
        </w:rPr>
        <w:t xml:space="preserve"> izglītības</w:t>
      </w:r>
      <w:r>
        <w:rPr/>
        <w:t xml:space="preserve"> iestādes vadītāju.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Juridisko un fizisko personu iesniegtajām programmām pievieno pašvaldības izsniegtu licenci par programmas īstenošanu.</w:t>
      </w:r>
    </w:p>
    <w:p>
      <w:pPr>
        <w:pStyle w:val="NormalWeb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III. Mērķdotācijas piešķiršanas nosacījumi un kārtība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Iesniegtās programmas īstenošanas ilgumam jābūt vienam mācību gadam. 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Minimālais reģistrētais izglītojamo skaits programmā - 8 dalībnieki. 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Pašvaldības noteiktās prioritātes interešu izglītības programmām: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tehnisko iemaņu un prasmju attīstīšana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bērnu un jauniešu fizisko aktivitāšu veicināšana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mūsdienīgu, netradicionālu, inovatīvu programmu īstenošana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Priekules novada tradīciju turpināšana un veicināšana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gatavošanās Skolēnu dziesmu un deju svētkiem;</w:t>
      </w:r>
    </w:p>
    <w:p>
      <w:pPr>
        <w:pStyle w:val="NormalWeb"/>
        <w:numPr>
          <w:ilvl w:val="0"/>
          <w:numId w:val="5"/>
        </w:numPr>
        <w:spacing w:before="240" w:after="240"/>
        <w:jc w:val="both"/>
        <w:rPr/>
      </w:pPr>
      <w:r>
        <w:rPr/>
        <w:t xml:space="preserve">Ja komisija atbalsta pašvaldības izglītības iestādes iesniegto programmu, tad pašvaldības iestādes vadītājs ir atbildīgs par programmas īstenošanu un piešķirtās mērķdotācijas izlietojumu. 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Atbalstīto programmu pedagogiem darba samaksa tiek aprēķināta normatīvajos aktos noteiktajā kārtībā. 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Ja atbalst</w:t>
      </w:r>
      <w:r>
        <w:rPr/>
        <w:t>ī</w:t>
      </w:r>
      <w:r>
        <w:rPr/>
        <w:t>t</w:t>
      </w:r>
      <w:r>
        <w:rPr/>
        <w:t>ā</w:t>
      </w:r>
      <w:r>
        <w:rPr/>
        <w:t xml:space="preserve"> programma netiek </w:t>
      </w:r>
      <w:r>
        <w:rPr/>
        <w:t>ī</w:t>
      </w:r>
      <w:r>
        <w:rPr/>
        <w:t>stenota atbilsto</w:t>
      </w:r>
      <w:r>
        <w:rPr/>
        <w:t>š</w:t>
      </w:r>
      <w:r>
        <w:rPr/>
        <w:t xml:space="preserve">i iesniegtajam programmas aprakstam, programmas </w:t>
      </w:r>
      <w:r>
        <w:rPr/>
        <w:t>ī</w:t>
      </w:r>
      <w:r>
        <w:rPr/>
        <w:t>steno</w:t>
      </w:r>
      <w:r>
        <w:rPr/>
        <w:t>š</w:t>
      </w:r>
      <w:r>
        <w:rPr/>
        <w:t>an</w:t>
      </w:r>
      <w:r>
        <w:rPr/>
        <w:t>ā</w:t>
      </w:r>
      <w:r>
        <w:rPr/>
        <w:t xml:space="preserve"> nepiedal</w:t>
      </w:r>
      <w:r>
        <w:rPr/>
        <w:t>ā</w:t>
      </w:r>
      <w:r>
        <w:rPr/>
        <w:t>s noteiktais minim</w:t>
      </w:r>
      <w:r>
        <w:rPr/>
        <w:t>ā</w:t>
      </w:r>
      <w:r>
        <w:rPr/>
        <w:t>lais dal</w:t>
      </w:r>
      <w:r>
        <w:rPr/>
        <w:t>ī</w:t>
      </w:r>
      <w:r>
        <w:rPr/>
        <w:t>bnieku skaits, tiek fiks</w:t>
      </w:r>
      <w:r>
        <w:rPr/>
        <w:t>ē</w:t>
      </w:r>
      <w:r>
        <w:rPr/>
        <w:t>ti finan</w:t>
      </w:r>
      <w:r>
        <w:rPr/>
        <w:t>š</w:t>
      </w:r>
      <w:r>
        <w:rPr/>
        <w:t>u p</w:t>
      </w:r>
      <w:r>
        <w:rPr/>
        <w:t>ā</w:t>
      </w:r>
      <w:r>
        <w:rPr/>
        <w:t>rk</w:t>
      </w:r>
      <w:r>
        <w:rPr/>
        <w:t>ā</w:t>
      </w:r>
      <w:r>
        <w:rPr/>
        <w:t>pumi, komisijai ir ties</w:t>
      </w:r>
      <w:r>
        <w:rPr/>
        <w:t>ī</w:t>
      </w:r>
      <w:r>
        <w:rPr/>
        <w:t>bas lemt par m</w:t>
      </w:r>
      <w:r>
        <w:rPr/>
        <w:t>ē</w:t>
      </w:r>
      <w:r>
        <w:rPr/>
        <w:t>r</w:t>
      </w:r>
      <w:r>
        <w:rPr/>
        <w:t>ķ</w:t>
      </w:r>
      <w:r>
        <w:rPr/>
        <w:t>dot</w:t>
      </w:r>
      <w:r>
        <w:rPr/>
        <w:t>ā</w:t>
      </w:r>
      <w:r>
        <w:rPr/>
        <w:t>cijas maks</w:t>
      </w:r>
      <w:r>
        <w:rPr/>
        <w:t>ā</w:t>
      </w:r>
      <w:r>
        <w:rPr/>
        <w:t>jumu p</w:t>
      </w:r>
      <w:r>
        <w:rPr/>
        <w:t>ā</w:t>
      </w:r>
      <w:r>
        <w:rPr/>
        <w:t>rtrauk</w:t>
      </w:r>
      <w:r>
        <w:rPr/>
        <w:t>š</w:t>
      </w:r>
      <w:r>
        <w:rPr/>
        <w:t>anu un par izmaks</w:t>
      </w:r>
      <w:r>
        <w:rPr/>
        <w:t>ā</w:t>
      </w:r>
      <w:r>
        <w:rPr/>
        <w:t>t</w:t>
      </w:r>
      <w:r>
        <w:rPr/>
        <w:t>ā</w:t>
      </w:r>
      <w:r>
        <w:rPr/>
        <w:t xml:space="preserve"> finans</w:t>
      </w:r>
      <w:r>
        <w:rPr/>
        <w:t>ē</w:t>
      </w:r>
      <w:r>
        <w:rPr/>
        <w:t>juma da</w:t>
      </w:r>
      <w:r>
        <w:rPr/>
        <w:t>ļē</w:t>
      </w:r>
      <w:r>
        <w:rPr/>
        <w:t>ju vai piln</w:t>
      </w:r>
      <w:r>
        <w:rPr/>
        <w:t>ī</w:t>
      </w:r>
      <w:r>
        <w:rPr/>
        <w:t>gu atmaksu.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Finanšu pārraudzības nodrošināšanai nepieciešamie dokumenti: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nodarbību grafiks izglītojamiem pieejamā vietā izglītības iestādē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darba laika uzskaites tabula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 xml:space="preserve">programmas pulciņu/nodarbību žurnāls ar dalībnieku sarakstu, nodarbību laiku, apmeklējuma uzskaiti e-klasē, </w:t>
      </w:r>
    </w:p>
    <w:p>
      <w:pPr>
        <w:pStyle w:val="NormalWeb"/>
        <w:numPr>
          <w:ilvl w:val="1"/>
          <w:numId w:val="5"/>
        </w:numPr>
        <w:spacing w:before="0" w:after="240"/>
        <w:jc w:val="both"/>
        <w:rPr/>
      </w:pPr>
      <w:r>
        <w:rPr/>
        <w:t>dalībnieku vecāku vai likumisko pārstāvju iesniegumi.</w:t>
      </w:r>
    </w:p>
    <w:p>
      <w:pPr>
        <w:pStyle w:val="NormalWeb"/>
        <w:spacing w:before="0" w:after="240"/>
        <w:ind w:left="360" w:hanging="0"/>
        <w:jc w:val="center"/>
        <w:rPr/>
      </w:pPr>
      <w:r>
        <w:rPr>
          <w:b/>
        </w:rPr>
        <w:t>IV. Programmu izvērtēšanas kārtība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Komisija izvērtē iesniegtās interešu izglītības programmas un pieņem lēmumu par valsts mērķdotācijas piešķiršanu interešu izglītības programmām nākošajam mācību gadam 10 darba dienu laikā no mērķdotācijas paziņošanas brīža; 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Programmas tiek vērtētas pēc šādiem kritērijiem: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reālie sasniegumi iepriekšējā mācību gadā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atbilstība izvirzītajām prioritātēm;</w:t>
      </w:r>
    </w:p>
    <w:p>
      <w:pPr>
        <w:pStyle w:val="NormalWeb"/>
        <w:numPr>
          <w:ilvl w:val="1"/>
          <w:numId w:val="5"/>
        </w:numPr>
        <w:spacing w:before="0" w:after="0"/>
        <w:jc w:val="both"/>
        <w:rPr/>
      </w:pPr>
      <w:r>
        <w:rPr/>
        <w:t>programmas mērķu aktualitāte, plānotie rezultāti un saskaņotība ar izvirzītajiem uzdevumiem;</w:t>
      </w:r>
    </w:p>
    <w:p>
      <w:pPr>
        <w:pStyle w:val="NormalWeb"/>
        <w:numPr>
          <w:ilvl w:val="1"/>
          <w:numId w:val="5"/>
        </w:numPr>
        <w:spacing w:before="0" w:after="240"/>
        <w:jc w:val="both"/>
        <w:rPr/>
      </w:pPr>
      <w:r>
        <w:rPr/>
        <w:t>programmas īstenošanā iesaistīto audzēkņu skaits (vismaz 8);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Komisija ir tiesīga noraidīt interešu izglītības programmas pieteikumu, kas neatbilst šo noteikumu prasībām.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>Ja programmas īstenotājs neiesniedz pašvērtējumu par programmas īstenošanas rezultātiem, komisija var lemt par programmas neatbalstīšanu nākamajā mācību gadā.</w:t>
      </w:r>
    </w:p>
    <w:p>
      <w:pPr>
        <w:pStyle w:val="NormalWeb"/>
        <w:numPr>
          <w:ilvl w:val="0"/>
          <w:numId w:val="5"/>
        </w:numPr>
        <w:spacing w:before="0" w:after="240"/>
        <w:jc w:val="both"/>
        <w:rPr/>
      </w:pPr>
      <w:r>
        <w:rPr/>
        <w:t xml:space="preserve">Komisija rakstiski informē Priekules novada izglītības iestādes, juridiskās un fiziskās personas par valsts piešķirto finansējumu interešu izglītības programmu īstenošanai, kā arī komisijas lēmumu par interešu izglītības programmu atbalstīšanu vai noraidīšanu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oslēguma jautājumi</w:t>
      </w:r>
    </w:p>
    <w:p>
      <w:pPr>
        <w:pStyle w:val="NormalWeb1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0. Noteikumi stājas spēkā tā parakstīšanas dienā.</w:t>
      </w:r>
    </w:p>
    <w:p>
      <w:pPr>
        <w:pStyle w:val="NormalWeb1"/>
        <w:spacing w:before="0" w:after="120"/>
        <w:jc w:val="both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lang w:val="lv-LV"/>
        </w:rPr>
        <w:t xml:space="preserve">21. Ar šo noteikumu spēkā stāšanās dienu atzīt par spēku zaudējušu Priekules novada pašvaldības domes 28.04.2011.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lēmumu (prot. Nr.7; 12.§) “Par Interešu izglītības programmu izvērtēšanas un finansēšanas kārtību Priekules novadā”</w:t>
      </w:r>
    </w:p>
    <w:p>
      <w:pPr>
        <w:pStyle w:val="NormalWeb"/>
        <w:spacing w:before="0" w:after="240"/>
        <w:rPr>
          <w:rFonts w:ascii="Times New Roman" w:hAnsi="Times New Roman" w:cs="Times New Roman"/>
          <w:color w:val="000000"/>
          <w:sz w:val="24"/>
          <w:lang w:val="lv-LV"/>
        </w:rPr>
      </w:pPr>
      <w:r>
        <w:rPr>
          <w:rFonts w:cs="Times New Roman"/>
          <w:color w:val="000000"/>
          <w:sz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švaldības domes priekšsēdētāja                                        </w:t>
        <w:tab/>
        <w:tab/>
        <w:t xml:space="preserve">      V.Jablonska</w:t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ārtībai, kādā izvērtē un finansē 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šu izglītības programmas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ekules novadā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STIPRINU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skolas direktor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ind w:left="50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vārds, uzvārd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spacing w:before="0" w:after="120"/>
        <w:ind w:left="50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pa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Interešu izglītības programmas pašvērtējuma struktū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Izglītības iestā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edagog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rogrammas nosaukum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Stundu skaits nedēļ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ogrammas vērtējums (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bilstība plānotajam rezultātam, atgriezeniskā sait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lv-LV"/>
        </w:rPr>
        <w:t>Tālākizglītība, profesionālā pilnveid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kursi, semināri, pieredzes apmaiņa) mācību gada laik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Cs w:val="24"/>
          <w:lang w:eastAsia="lv-LV"/>
        </w:rPr>
        <w:t>Piedalīšanās pasākumos un sasniegu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skol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pagast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novad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lv-LV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valst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ciešamie uzlaboju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ceres jaunajam mācību gadam:</w:t>
      </w:r>
    </w:p>
    <w:p>
      <w:pPr>
        <w:pStyle w:val="NormalWeb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/>
          <w:b/>
          <w:sz w:val="24"/>
          <w:szCs w:val="24"/>
          <w:lang w:eastAsia="lv-LV"/>
        </w:rPr>
      </w:r>
    </w:p>
    <w:p>
      <w:pPr>
        <w:pStyle w:val="NormalWeb"/>
        <w:spacing w:before="0" w:after="240"/>
        <w:jc w:val="both"/>
        <w:rPr/>
      </w:pPr>
      <w:r>
        <w:rPr/>
      </w:r>
    </w:p>
    <w:p>
      <w:pPr>
        <w:pStyle w:val="NormalWeb"/>
        <w:spacing w:before="0" w:after="240"/>
        <w:jc w:val="both"/>
        <w:rPr/>
      </w:pPr>
      <w:r>
        <w:rPr/>
        <w:t>Programmas īstenotāja paraksts</w:t>
      </w:r>
    </w:p>
    <w:p>
      <w:pPr>
        <w:pStyle w:val="NormalWeb"/>
        <w:spacing w:before="0" w:after="240"/>
        <w:jc w:val="both"/>
        <w:rPr/>
      </w:pPr>
      <w:r>
        <w:rPr/>
        <w:t>Datums</w:t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right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pielikums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ārtībai, kādā izvērtē un finansē 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šu izglītības programmas</w:t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ekules novadā</w:t>
      </w:r>
    </w:p>
    <w:p>
      <w:pPr>
        <w:pStyle w:val="NormalWeb"/>
        <w:spacing w:before="0" w:after="24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terešu izglītības pulciņu programmas struktū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lapa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37"/>
      </w:tblGrid>
      <w:tr>
        <w:trPr>
          <w:trHeight w:val="1342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esniedzēj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: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GB"/>
              </w:rPr>
              <w:t>skolas, iestādes nosaukums vai fiziskas personas vārds,uzvārds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pstipr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estādes vadītāja paraksts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0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GB"/>
              </w:rPr>
              <w:t xml:space="preserve">Interešu izglītības program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realizācijai _________.mācību gad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terešu izglītības j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  <w:t>(kultūrizglītība, sporta interešu izglītība, tehniskā  jaunrade, vides interešu izglītība vai cita interešu izglītība)</w:t>
            </w:r>
          </w:p>
          <w:p>
            <w:pPr>
              <w:pStyle w:val="Normal"/>
              <w:spacing w:lineRule="auto" w:line="240" w:before="0" w:after="0"/>
              <w:ind w:firstLine="833"/>
              <w:rPr>
                <w:rFonts w:ascii="Times New Roman" w:hAnsi="Times New Roman" w:eastAsia="Times New Roman" w:cs="Times New Roman"/>
                <w:sz w:val="24"/>
                <w:szCs w:val="18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vertAlign w:val="superscript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vertAlign w:val="superscript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vertAlign w:val="superscript"/>
                <w:lang w:eastAsia="en-GB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grammas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grammas vadītāj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(vārds, uzvārd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rogrammas vadītāja kontaktinformācija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(tālr.nr., e-pas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Vecuma grupa, plānotais dalībnieku ska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ieprasīto stundu skaits nedēļā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grammas vadītāja paraksts: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as aktualitātes un nepieciešamības pamatojum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as īstenošanas mērķi (konkrēti - viens vai vairāki mērķi, mērķa/-u formulējumā ietverot mācību, audzināšanas un personības attīstības aspektu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as īstenošanas uzdevumi (uzdevumi norāda, kā sasniegt mērķi/-us)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grammas īstenošanas plāns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ērķauditorija (audzēkņu skaits interešu izglītības programmā/grupā, vecuma posms, ir vai nav priekšzināšanas, iemaņas prasmes, speciālās vajadzības, sociāla riska grupas bērni un jaunieši u.c.)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grammas īstenošanas darba formas (pulciņš, mākslinieciskās pašdarbības kolektīvs ( koris, deju kolektīvs, deju grupa, orķestris, ansamblis u.c.), treniņgrupa, studija, darbnīca u.c.)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mas īstenošanas darba metodes ( nodarbības/ kontaktstundas, praktiskie darbi, mācību ekskursijas, plenēri, koncerti, izstādes, konkursi, sacensības u.c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grammas tematiskais plāns </w:t>
      </w:r>
      <w:r>
        <w:rPr/>
        <w:t>tabulā:</w:t>
      </w:r>
    </w:p>
    <w:tbl>
      <w:tblPr>
        <w:tblW w:w="849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12"/>
        <w:gridCol w:w="3386"/>
        <w:gridCol w:w="210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mas nosaukum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mas izklāsts/ saturs 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ndu skaits*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eteicams norādīt stundu teorētisko (T) un/vai praktisko (P) ievirzi </w:t>
      </w:r>
    </w:p>
    <w:p>
      <w:pPr>
        <w:pStyle w:val="Normal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Atbilstoši interešu izglītības programmas tematikai un specifikai iekļaujami arī drošības jautājum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ānotie rezultāti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stoši programmā izvirzītajiem mērķiem un uzdevumiem jāparedz mērāmi, konkrēti un reāli rezultāti 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atgriezeniskā saite ( piemēram, audzēkņu pašvērtējums, sasniegumu vai paveikto darbu mape jeb portfolio, programmas īstenošanas izvērtējums, anketēšana, atsauksmes un ārējie vērtējumi, atzinības u.tml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Verdana" w:hAnsi="Verdana" w:eastAsia="Arial Unicode MS" w:cs="Verdana"/>
      <w:color w:val="80808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ekule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03:00Z</dcterms:created>
  <dc:creator>Agrita</dc:creator>
  <dc:description/>
  <cp:keywords/>
  <dc:language>en-US</dc:language>
  <cp:lastModifiedBy>Martin</cp:lastModifiedBy>
  <cp:lastPrinted>2017-04-07T10:52:00Z</cp:lastPrinted>
  <dcterms:modified xsi:type="dcterms:W3CDTF">2017-04-10T16:13:00Z</dcterms:modified>
  <cp:revision>21</cp:revision>
  <dc:subject/>
  <dc:title/>
</cp:coreProperties>
</file>