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2 (prot.N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aukums        ______</w:t>
      </w:r>
      <w:r>
        <w:rPr>
          <w:u w:val="single"/>
        </w:rPr>
        <w:t>Liepu  iela 4  _____</w:t>
      </w:r>
    </w:p>
    <w:p>
      <w:pPr>
        <w:pStyle w:val="Normal"/>
        <w:rPr>
          <w:u w:val="single"/>
        </w:rPr>
      </w:pPr>
      <w:r>
        <w:rPr/>
        <w:t xml:space="preserve">Kad.nr.                </w:t>
      </w:r>
      <w:r>
        <w:rPr>
          <w:u w:val="single"/>
        </w:rPr>
        <w:t>_       6482 009 0054  _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   _0,19 ha           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3154680</wp:posOffset>
                </wp:positionV>
                <wp:extent cx="26670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2735580</wp:posOffset>
                </wp:positionV>
                <wp:extent cx="8763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754630</wp:posOffset>
                </wp:positionV>
                <wp:extent cx="36195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3678555</wp:posOffset>
                </wp:positionV>
                <wp:extent cx="5905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3611880</wp:posOffset>
                </wp:positionV>
                <wp:extent cx="352425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2878455</wp:posOffset>
                </wp:positionV>
                <wp:extent cx="31432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3011805</wp:posOffset>
                </wp:positionV>
                <wp:extent cx="21907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5116830"/>
            <wp:effectExtent l="0" t="0" r="0" b="0"/>
            <wp:docPr id="8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 Nekustamo īpašumu speciāliste</w:t>
      </w:r>
    </w:p>
    <w:p>
      <w:pPr>
        <w:pStyle w:val="Normal"/>
        <w:rPr/>
      </w:pPr>
      <w:r>
        <w:rPr/>
        <w:t>I.Lācīte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5"/>
      <w:ind w:left="10" w:right="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2:00Z</dcterms:created>
  <dc:creator>Your User Name</dc:creator>
  <dc:description/>
  <cp:keywords/>
  <dc:language>en-US</dc:language>
  <cp:lastModifiedBy>smikale</cp:lastModifiedBy>
  <cp:lastPrinted>2014-03-11T21:25:00Z</cp:lastPrinted>
  <dcterms:modified xsi:type="dcterms:W3CDTF">2017-05-31T13:58:00Z</dcterms:modified>
  <cp:revision>44</cp:revision>
  <dc:subject/>
  <dc:title/>
</cp:coreProperties>
</file>