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IELIK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riekules novada domes 22.03.2012. sē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prot. Nr.4),   17.§ „Par novada aktualizē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zīvokļu palīdzības reģistra apstiprināša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ēc stāvokļa uz 01.03.2012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ekules novada dzīvokļu palīdzības reģist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ēc stāvokļa uz 01.03.2012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ekules pilsētas reģistrs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4"/>
        <w:gridCol w:w="2832"/>
        <w:gridCol w:w="2830"/>
        <w:gridCol w:w="2971"/>
        <w:gridCol w:w="2002"/>
        <w:gridCol w:w="21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ra laika uzņemts rindā/pamatoju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ūcīgā statuss/ci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 2011.gada oktobr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gada 1. mar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[:] Z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celta no agrākās pilsētas rind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bil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ādā, dzīvo Īrij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bild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[:] O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0. Nr.7; 21.§ 9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1. – 30.04.20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ta rindā 25.03.20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ums 20.02.2012. Nr. 14-1/214 (Par dzīvokļa rindas saglabāšan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[:] O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. Nr.16; 5.§ 3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1. – 31.03.20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ta rindā 30.09.20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ums 16.02.2012. Nr. 14-1/208 (Par dzīvokļa rindas saglabāšan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[:] D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0. Nr. 21; 15.§ 5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1. – 31.03.20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ts rindā 23.12.20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2. Nr. 14-1/226 (Par rindas saglabāšan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[:] K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1. Nr.3; 31.§ 3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1. – 31.03.20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ta rindā 24.02.20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snie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2. Nr. 14-1/243 (Par dzīvokļu rindas saglabāšan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[:]P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1. Nr.7; 20.§ 3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1. – 29.02.20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ta rindā 28.04.20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2. Nr. 14-1/244 (Par rindas saglabāšan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[:] J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. Nr.21;12.§ 4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1.– 31.05.20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ta rindā 24.11.20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ums 13.02.2012. Nr. 14-1/198 (Par dzīvokļa rindas saglabāšan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rmkārtas reģistrs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4"/>
        <w:gridCol w:w="2832"/>
        <w:gridCol w:w="2830"/>
        <w:gridCol w:w="2971"/>
        <w:gridCol w:w="2125"/>
        <w:gridCol w:w="19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ra laika uzņemts rindā/pamatoju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ūcīgā statuss/ci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 2011.gada oktob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gada 1. mar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[:] N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ziņ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oklis izdedz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ekules pagasta reģistrs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4"/>
        <w:gridCol w:w="2832"/>
        <w:gridCol w:w="2830"/>
        <w:gridCol w:w="2971"/>
        <w:gridCol w:w="2125"/>
        <w:gridCol w:w="19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ra laika uzņemts rindā/pamatoju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ūcīgā statuss/ci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 2011.gada oktob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gada 1. mar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[:] B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1. Nr. 5; 13.§1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las saglabāt dzīvokļu rind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[:] S[: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1. Nr.8; 7.§ 3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.-30.04.20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las saglabāt dzīvokļu rind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Virgas pagasta reģistrs</w:t>
      </w:r>
      <w:r>
        <w:rPr/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4"/>
        <w:gridCol w:w="2832"/>
        <w:gridCol w:w="2830"/>
        <w:gridCol w:w="2971"/>
        <w:gridCol w:w="2125"/>
        <w:gridCol w:w="19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ra laika uzņemts rindā/pamatoju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ūcīgā statuss/ci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 2011.gada oktob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gada 1. mar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nkas pagasta reģistrs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4"/>
        <w:gridCol w:w="2832"/>
        <w:gridCol w:w="2830"/>
        <w:gridCol w:w="2971"/>
        <w:gridCol w:w="2125"/>
        <w:gridCol w:w="19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ra laika uzņemts rindā/pamatoju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ūcīgā statuss/ci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 2011.gada oktob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gada 1. mar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lētu pagasta reģistrs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7"/>
        <w:gridCol w:w="2709"/>
        <w:gridCol w:w="2832"/>
        <w:gridCol w:w="70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ra laika uzņemts rindā/pamatojum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ūcīgā statuss/cit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[:] K[:]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1. Nr.13;31.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.-30.04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zņemta dzīvokļu rindā ar kārtas 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mzdas pagasta reģistrs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4"/>
        <w:gridCol w:w="2832"/>
        <w:gridCol w:w="2830"/>
        <w:gridCol w:w="2971"/>
        <w:gridCol w:w="2125"/>
        <w:gridCol w:w="19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ra laika uzņemts rindā/pamatoju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ūcīgā statuss/ci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 2011.gada oktob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gada 1. mar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1:00Z</dcterms:created>
  <dc:creator>Vizma Reriha</dc:creator>
  <dc:description/>
  <cp:keywords/>
  <dc:language>en-US</dc:language>
  <cp:lastModifiedBy>Vizma Reriha</cp:lastModifiedBy>
  <dcterms:modified xsi:type="dcterms:W3CDTF">2012-03-27T12:55:00Z</dcterms:modified>
  <cp:revision>2</cp:revision>
  <dc:subject/>
  <dc:title/>
</cp:coreProperties>
</file>