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7" w:hanging="4500"/>
        <w:jc w:val="right"/>
        <w:rPr/>
      </w:pPr>
      <w:r>
        <w:rPr/>
        <w:tab/>
      </w:r>
    </w:p>
    <w:p>
      <w:pPr>
        <w:pStyle w:val="Normal"/>
        <w:ind w:left="4507" w:hanging="4500"/>
        <w:jc w:val="both"/>
        <w:rPr/>
      </w:pPr>
      <w:r>
        <w:rPr/>
        <w:tab/>
        <w:tab/>
        <w:t xml:space="preserve">          PIELIKUMS  Nr.1</w:t>
      </w:r>
    </w:p>
    <w:p>
      <w:pPr>
        <w:pStyle w:val="Normal"/>
        <w:ind w:left="4507" w:hanging="4500"/>
        <w:jc w:val="both"/>
        <w:rPr/>
      </w:pPr>
      <w:r>
        <w:rPr/>
        <w:tab/>
        <w:t>Priekules  novada   domes     04.10.2012. (prot.Nr.12,1.§) „Par grozījumiem Priekules novada domes 2012.gada 9.februāra saistošajos noteikumos Nr.3 „Par Priekules novada domes budžetu 2012.gadam”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  <w:gridCol w:w="1800"/>
      </w:tblGrid>
      <w:tr>
        <w:trPr>
          <w:trHeight w:val="375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iekules novada domes Pamatbudžeta ieņēmumi 2012.gadam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fikā-</w:t>
              <w:br/>
              <w:t xml:space="preserve">cijas kods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ādītāju nosauk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a plā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/>
              <w:t>Precizētais plāns uz 01.10.2012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2 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 7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 25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Nodokļ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4 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 77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Ienākuma nodokļ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19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Ieņēmumi no iedzīvotāju ienākuma nodokļ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Ieņēmumi no iedzīvotāju ienākuma nodokļ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Iedzīvotāju ienākuma nodok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 19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nodokļ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1 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58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Īpašuma nodokļ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38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Nekustamā īpašuma nodok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38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Nekustamā īpašuma nodoklis par z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3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Nekustamā īpašuma nodoklis par ēkā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Nenodokļ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17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Valsts (pašvaldību) nodevas un kancelejas nodev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Naudas sodi un sankcij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Naudas so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Naudas sodi, ko uzliek pašvaldīb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Soda sankcijas par vispārīgiem nodokļu maksāšanas pārkāpum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Pārējie nenodokļ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Dažādi nenodokļ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Citi dažādi nenodokļ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50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Ieņēmumi no ēku un būvju īpašuma pārdoša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Maksas pakalpojumi un citi paš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 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34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Ieņēmumi no budžeta iestāžu sniegtajiem maksas pakalpojumiem un citi paš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944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rocentu ieņēmumi par maksas pakalpojumu un citu pašu ieņēmumu ieguldījumiem depozītā vai kontu atlikum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Maksa par izglītības pakalpojum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8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Ieņēmumi par nomu un ī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74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Ieņēmumi par pārējiem budžeta iestāžu sniegtajiem maksas pakalpojumi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70</w:t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</w:rPr>
            </w:pPr>
            <w:r>
              <w:rPr>
                <w:b/>
                <w:bCs/>
              </w:rPr>
              <w:t>Pārējie 21.3.0.0.grupā neklasificētie budžeta iestāžu ieņēmumi par budžeta iestāžu sniegtajiem maksas pakalpojumiem un citi paš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Pārējie šajā klasifikācijā iepriekš neklasificētie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Citi iepriekš neklasificētie pašu ieņēmu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Transfer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8 5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Valsts budžeta transfer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8 51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ašvaldību saņemtie transferti no valsts budže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 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 511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Pašvaldību saņemtie valsts budžeta transferti noteiktam mērķ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 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 272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057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Pašvaldību budžetā saņemtā dotācija no pašvaldību finanšu izlīdzināšanas fo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19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Pārējie pašvaldību saņemtie valsts budžeta transfer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Pašvaldību budžetu transfer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ašvaldību saņemtie transferti no citām pašvaldībā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4:00Z</dcterms:created>
  <dc:creator>Vizma Reriha</dc:creator>
  <dc:description/>
  <cp:keywords/>
  <dc:language>en-US</dc:language>
  <cp:lastModifiedBy>User</cp:lastModifiedBy>
  <dcterms:modified xsi:type="dcterms:W3CDTF">2012-10-22T08:15:00Z</dcterms:modified>
  <cp:revision>3</cp:revision>
  <dc:subject/>
  <dc:title/>
</cp:coreProperties>
</file>