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07" w:hanging="45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</w:t>
        <w:tab/>
        <w:tab/>
        <w:tab/>
        <w:tab/>
        <w:tab/>
        <w:tab/>
        <w:tab/>
        <w:t xml:space="preserve">         PIELIKUMS  Nr.4</w:t>
      </w:r>
    </w:p>
    <w:p>
      <w:pPr>
        <w:pStyle w:val="Normal"/>
        <w:spacing w:lineRule="auto" w:line="240" w:before="0" w:after="0"/>
        <w:ind w:left="4507" w:hanging="45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Priekules    novada    domes       04.10.2012. </w:t>
      </w:r>
    </w:p>
    <w:p>
      <w:pPr>
        <w:pStyle w:val="Normal"/>
        <w:spacing w:lineRule="auto" w:line="240" w:before="0" w:after="0"/>
        <w:ind w:left="4507" w:hanging="45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(prot.Nr.12,1.§) „Par grozījumiem Priekules </w:t>
      </w:r>
    </w:p>
    <w:p>
      <w:pPr>
        <w:pStyle w:val="Normal"/>
        <w:spacing w:lineRule="auto" w:line="240" w:before="0" w:after="0"/>
        <w:ind w:left="4507" w:hanging="45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novada   domes     2012.  gada     9.februāra </w:t>
      </w:r>
    </w:p>
    <w:p>
      <w:pPr>
        <w:pStyle w:val="Normal"/>
        <w:spacing w:lineRule="auto" w:line="240" w:before="0" w:after="0"/>
        <w:ind w:left="4507" w:hanging="45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saistošajos noteikumos Nr.3  „Par Priekules</w:t>
      </w:r>
    </w:p>
    <w:p>
      <w:pPr>
        <w:pStyle w:val="Normal"/>
        <w:spacing w:lineRule="auto" w:line="240" w:before="0" w:after="0"/>
        <w:ind w:left="4507" w:hanging="45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novada domes budžetu 2012.gadam”</w:t>
      </w:r>
    </w:p>
    <w:p>
      <w:pPr>
        <w:pStyle w:val="Normal"/>
        <w:ind w:left="9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146"/>
        <w:gridCol w:w="2833"/>
        <w:gridCol w:w="1428"/>
        <w:gridCol w:w="884"/>
        <w:gridCol w:w="884"/>
        <w:gridCol w:w="884"/>
        <w:gridCol w:w="884"/>
        <w:gridCol w:w="884"/>
        <w:gridCol w:w="884"/>
        <w:gridCol w:w="884"/>
        <w:gridCol w:w="1383"/>
        <w:gridCol w:w="1028"/>
      </w:tblGrid>
      <w:tr>
        <w:trPr>
          <w:trHeight w:val="315" w:hRule="atLeast"/>
        </w:trPr>
        <w:tc>
          <w:tcPr>
            <w:tcW w:w="15556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15556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15556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15556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15556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riekules novada domes Saistību apmērs 2012.gadā</w:t>
            </w:r>
          </w:p>
        </w:tc>
      </w:tr>
      <w:tr>
        <w:trPr>
          <w:trHeight w:val="315" w:hRule="atLeast"/>
        </w:trPr>
        <w:tc>
          <w:tcPr>
            <w:tcW w:w="15556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Uz 01.09.2012.</w:t>
            </w:r>
          </w:p>
        </w:tc>
      </w:tr>
      <w:tr>
        <w:trPr>
          <w:trHeight w:val="795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Aizdevējs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Mērķis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Līguma noslēgšanas datums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2012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2013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2014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2015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2016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2017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2018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Turpmākajos gados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Pavisam</w:t>
            </w:r>
          </w:p>
        </w:tc>
      </w:tr>
      <w:tr>
        <w:trPr>
          <w:trHeight w:val="300" w:hRule="atLeast"/>
        </w:trPr>
        <w:tc>
          <w:tcPr>
            <w:tcW w:w="15556" w:type="dxa"/>
            <w:gridSpan w:val="1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AIZŅĒMUMI</w:t>
            </w:r>
          </w:p>
        </w:tc>
      </w:tr>
      <w:tr>
        <w:trPr>
          <w:trHeight w:val="52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Valsts Kase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Līdzfinansējums Priekules vidusskolas renovācijai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28.06.2002.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714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624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294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6632</w:t>
            </w:r>
          </w:p>
        </w:tc>
      </w:tr>
      <w:tr>
        <w:trPr>
          <w:trHeight w:val="780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Valsts Kase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Līdzfinansējums Priekules vidusskolas daudzfunkcionālās sporta halles būvniecībai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25.01.2007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317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283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249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268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23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193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155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1619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203173</w:t>
            </w:r>
          </w:p>
        </w:tc>
      </w:tr>
      <w:tr>
        <w:trPr>
          <w:trHeight w:val="780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Valsts Kase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Līdzfinansējums Priekules vidusskolas daudzfunkcionālās sporta halles būvniecībai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14.03.2008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79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21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964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907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85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792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735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8487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318383</w:t>
            </w:r>
          </w:p>
        </w:tc>
      </w:tr>
      <w:tr>
        <w:trPr>
          <w:trHeight w:val="780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Valsts Kase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Līdzfinansējums Priekules vidusskolas daudzfunkcionālās sporta halles būvniecībai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1.09.2008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588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51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437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364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290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217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143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3089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396422</w:t>
            </w:r>
          </w:p>
        </w:tc>
      </w:tr>
      <w:tr>
        <w:trPr>
          <w:trHeight w:val="52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Valsts Kase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Līdzfinansējums ūdenssaimniecības attīstībai Priekules pilsētā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5.12.2008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48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406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332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258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183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109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35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902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367088</w:t>
            </w:r>
          </w:p>
        </w:tc>
      </w:tr>
      <w:tr>
        <w:trPr>
          <w:trHeight w:val="52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Valsts Kase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Sabiedriskā centra Bunkas kultūras nams renovācijas 1.kārta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3.09.2003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317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27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5452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Valsts Kase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Krotes skolas rekonstrukcija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16.03.2004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18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11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4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97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9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82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75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808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21900</w:t>
            </w:r>
          </w:p>
        </w:tc>
      </w:tr>
      <w:tr>
        <w:trPr>
          <w:trHeight w:val="52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Valsts Kase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Sabiedriskā centra Bunkas kultūras nams renovācijas 2.kārta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20.12.2004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84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81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79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76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73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70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67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348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8824</w:t>
            </w:r>
          </w:p>
        </w:tc>
      </w:tr>
      <w:tr>
        <w:trPr>
          <w:trHeight w:val="780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Valsts Kase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Krotes bibliotēkas rekonstrukcijas projekta izstrāde un avārijas situācijas novēršana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2.05.2006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149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145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141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138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134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13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126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815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17811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Valsts Kase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Mikroautobusa iegāde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2.05.2006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71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69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67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6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64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62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6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388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8508</w:t>
            </w:r>
          </w:p>
        </w:tc>
      </w:tr>
      <w:tr>
        <w:trPr>
          <w:trHeight w:val="52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1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Valsts K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ase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TEP izstrādāšanai ūdensapgādei un kanalizācijai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2.05.2006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55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54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52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5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49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48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47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292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6523</w:t>
            </w:r>
          </w:p>
        </w:tc>
      </w:tr>
      <w:tr>
        <w:trPr>
          <w:trHeight w:val="52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1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Valsts Kase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Ata Kronvalda Krotes pamatskolas ēdnīcas renovācijas uzsākšana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8.02.2007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921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894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866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869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839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809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778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5143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11123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1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Valsts Kase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Autobusa iegādei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8.02.2007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23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224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217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218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21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20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195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1293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27932</w:t>
            </w:r>
          </w:p>
        </w:tc>
      </w:tr>
      <w:tr>
        <w:trPr>
          <w:trHeight w:val="52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1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Valsts Kase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Ata Kronvalda Krotes pamatskolas ēdnīcas renovācijas pabeigšanai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14.08.2007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693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67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649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626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604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582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560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3958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83464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1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Valsts Kase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Autobusa iegāde KALĒTI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20.04.2003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294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16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4556</w:t>
            </w:r>
          </w:p>
        </w:tc>
      </w:tr>
      <w:tr>
        <w:trPr>
          <w:trHeight w:val="780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1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Vides Investīciju fonds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Paplakas notekūdeņu attīrīšanas iekārtu atjaunošana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22.09.2008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587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552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39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15314</w:t>
            </w:r>
          </w:p>
        </w:tc>
      </w:tr>
      <w:tr>
        <w:trPr>
          <w:trHeight w:val="52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1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Valsts Kase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Virgas muižas saimniecības ēkas rekonstrukcija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9.06.2009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543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523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253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13204</w:t>
            </w:r>
          </w:p>
        </w:tc>
      </w:tr>
      <w:tr>
        <w:trPr>
          <w:trHeight w:val="600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2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Valsts Kase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Bunkas pagasta Krotes bibliotēkas jaunās ēkas būvniecība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6.08.2009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798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773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794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725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70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676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652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3649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87719</w:t>
            </w:r>
          </w:p>
        </w:tc>
      </w:tr>
      <w:tr>
        <w:trPr>
          <w:trHeight w:val="103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Valsts Kase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Ūdensapgādes un kanalizācijas tīklu rekonstrukcija un izbūve Priekules pašvaldībā” Priekules novada pašvaldības līdzfinansējuma nodrošināšanai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30.09.2009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041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1328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1295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1262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1229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1196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1163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13985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225022</w:t>
            </w:r>
          </w:p>
        </w:tc>
      </w:tr>
      <w:tr>
        <w:trPr>
          <w:trHeight w:val="525" w:hRule="atLeast"/>
        </w:trPr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22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Valsts Kase</w:t>
            </w:r>
          </w:p>
        </w:tc>
        <w:tc>
          <w:tcPr>
            <w:tcW w:w="2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Krotes Kronvalda Ata pamatskolas Sporta zāles pabeigšanai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7.10.20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62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7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96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91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86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81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183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35115</w:t>
            </w:r>
          </w:p>
        </w:tc>
      </w:tr>
      <w:tr>
        <w:trPr>
          <w:trHeight w:val="78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23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Valsts Kase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Virgas pagasta saietu nama un divu bibliotēku ēku rekonstrukcija pakalpojumu uzlabošanai iedzīvotājiem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1.12.2009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18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58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3767</w:t>
            </w:r>
          </w:p>
        </w:tc>
      </w:tr>
      <w:tr>
        <w:trPr>
          <w:trHeight w:val="94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2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Valsts Kase</w:t>
            </w:r>
          </w:p>
        </w:tc>
        <w:tc>
          <w:tcPr>
            <w:tcW w:w="2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Saimniecības ēkas rekonstrukcija par brīvā laika pavadīšanas centru Dārza iela 8, Purmsātos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27.07.2010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246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236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226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216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176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11017</w:t>
            </w:r>
          </w:p>
        </w:tc>
      </w:tr>
      <w:tr>
        <w:trPr>
          <w:trHeight w:val="94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2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Valsts Kase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Rekreācijas vides uzlabošana Priekules pašvaldības pievilcības veicināšanā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19.08.2010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746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720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69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669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643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618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592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1498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61843</w:t>
            </w:r>
          </w:p>
        </w:tc>
      </w:tr>
      <w:tr>
        <w:trPr>
          <w:trHeight w:val="630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2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Valsts Kase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Gramzdas kultūras nama rekonstrukcija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22.10.2010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31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223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5343</w:t>
            </w:r>
          </w:p>
        </w:tc>
      </w:tr>
      <w:tr>
        <w:trPr>
          <w:trHeight w:val="630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2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Valsts Kase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Kalētu tautas nama vienkāršota rekonstrukcija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22.10.2010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16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153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36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3520</w:t>
            </w:r>
          </w:p>
        </w:tc>
      </w:tr>
      <w:tr>
        <w:trPr>
          <w:trHeight w:val="630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2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Valsts Kase</w:t>
            </w:r>
          </w:p>
        </w:tc>
        <w:tc>
          <w:tcPr>
            <w:tcW w:w="2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Bunkas pagasta Tadaiķu ciema ūdenssaimniecības attīstība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2.11.2010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57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5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4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38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32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26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19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571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22428</w:t>
            </w:r>
          </w:p>
        </w:tc>
      </w:tr>
      <w:tr>
        <w:trPr>
          <w:trHeight w:val="945" w:hRule="atLeast"/>
        </w:trPr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33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Valsts Kase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Greidera iegāde Priekules novada pašvaldības ielu un ceļu ikdienas uzturēšanai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9.08.2011.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6772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7918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7631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7345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7058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6772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6485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3555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63536</w:t>
            </w:r>
          </w:p>
        </w:tc>
      </w:tr>
      <w:tr>
        <w:trPr>
          <w:trHeight w:val="31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34.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Valsts Kase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Priekules kultūras nama rekonstrukcija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4.07.2011.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7445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8275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7989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7702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7415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7129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6842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1674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74471</w:t>
            </w:r>
          </w:p>
        </w:tc>
      </w:tr>
      <w:tr>
        <w:trPr>
          <w:trHeight w:val="630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3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Valsts Kase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Bunkas kultūras nama skatuves un palīgtelpu rekonstrukcija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.10.2011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79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2792</w:t>
            </w:r>
          </w:p>
        </w:tc>
      </w:tr>
      <w:tr>
        <w:trPr>
          <w:trHeight w:val="630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3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Valsts Kase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Ūdensaimniecības attīstība Priekules novada Kalētu pagasta Kalētu ciemā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9.08.2011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396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832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78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73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687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639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591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6078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277463</w:t>
            </w:r>
          </w:p>
        </w:tc>
      </w:tr>
      <w:tr>
        <w:trPr>
          <w:trHeight w:val="630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3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Valsts Kase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Ūdensaimniecības attīstība Priekules novada Kalētu pagasta Ozolu ciemā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9.08.2011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92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52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45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39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32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25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19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97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37038</w:t>
            </w:r>
          </w:p>
        </w:tc>
      </w:tr>
      <w:tr>
        <w:trPr>
          <w:trHeight w:val="630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3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Valsts Kase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Priekules Mūzikas un mākslas skolas jumta renovācija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4.2012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64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335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392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378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364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350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336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067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32910</w:t>
            </w:r>
          </w:p>
        </w:tc>
      </w:tr>
      <w:tr>
        <w:trPr>
          <w:trHeight w:val="103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3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Valsts Kase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Aizputes, Vaiņodes, Uzvaras un Zviedru vārtu ielu krustojuma rekonstrukcija Priekules pilsētā”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5.2012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744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409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661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599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537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475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413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30436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462777</w:t>
            </w:r>
          </w:p>
        </w:tc>
      </w:tr>
      <w:tr>
        <w:trPr>
          <w:trHeight w:val="94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4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Valsts Kase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Siltumnīcefekta gāzu emisiju samazināšana un energoefektivitātes paaugstināšana Priekules pirmsskolas izglītības iestādē „Dzirnaviņas””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5.2012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629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35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248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195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143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9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38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5712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390947</w:t>
            </w:r>
          </w:p>
        </w:tc>
      </w:tr>
      <w:tr>
        <w:trPr>
          <w:trHeight w:val="94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41.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Valsts Kase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 xml:space="preserve">Ūdensapgādes un kanalizācijas tīklu rekonstrukcija un izbūve Priekules pašvaldībā”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5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432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642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619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596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573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55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750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52185</w:t>
            </w:r>
          </w:p>
        </w:tc>
      </w:tr>
      <w:tr>
        <w:trPr>
          <w:trHeight w:val="315" w:hRule="atLeast"/>
        </w:trPr>
        <w:tc>
          <w:tcPr>
            <w:tcW w:w="26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GALVOJUMI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lv-LV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lv-LV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lv-LV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4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Ziemeļu investīciju banka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SIA Liepājas RAS Liepājas reģiona atkritumu saimniecības projekts(35515)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9.12.2009.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958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958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958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958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958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958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958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0372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31078</w:t>
            </w:r>
          </w:p>
        </w:tc>
      </w:tr>
      <w:tr>
        <w:trPr>
          <w:trHeight w:val="600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2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Pasaules banka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SIA Liepājas RAS Liepājas reģiona atkritumu saimniecības projekts(32565)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9.12.2009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438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438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438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438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438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88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3799</w:t>
            </w:r>
          </w:p>
        </w:tc>
      </w:tr>
      <w:tr>
        <w:trPr>
          <w:trHeight w:val="103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2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Valsts Kase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SIA PRIEKULES SLIMNĪCA projekts "Ambulatorās veselības aprūpes infrastruktūras efektivitātes paaugstināšana SIA Priekules slimnīca"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30.12.2010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621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621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621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621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621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621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621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3730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80832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CITAS ILGTERMIŅA SAISTĪBAS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2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23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x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x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2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x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x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85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87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9377</w:t>
            </w:r>
          </w:p>
        </w:tc>
      </w:tr>
      <w:tr>
        <w:trPr>
          <w:trHeight w:val="31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25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28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KOPĀ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238361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267156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254239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239789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232626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221595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212944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1944685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3611395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Saistību apjoms % no pamatbudžeta ieņēmumiem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9,21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10,32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9,82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9,26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8,99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8,56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8,23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</w:r>
          </w:p>
        </w:tc>
      </w:tr>
      <w:tr>
        <w:trPr>
          <w:trHeight w:val="705" w:hRule="atLeast"/>
        </w:trPr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Pašvaldības pamatbudžeta ieņēmumi bez mērķdotācijām un iemaksām PFIF saimnieciskajā gadā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2588979</w:t>
            </w:r>
          </w:p>
        </w:tc>
      </w:tr>
      <w:tr>
        <w:trPr>
          <w:trHeight w:val="300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53:00Z</dcterms:created>
  <dc:creator>Vizma Reriha</dc:creator>
  <dc:description/>
  <cp:keywords/>
  <dc:language>en-US</dc:language>
  <cp:lastModifiedBy>User</cp:lastModifiedBy>
  <dcterms:modified xsi:type="dcterms:W3CDTF">2012-10-22T08:16:00Z</dcterms:modified>
  <cp:revision>3</cp:revision>
  <dc:subject/>
  <dc:title/>
</cp:coreProperties>
</file>