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7" w:hanging="4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PIELIKUMS  Nr.5</w:t>
      </w:r>
    </w:p>
    <w:p>
      <w:pPr>
        <w:pStyle w:val="Normal"/>
        <w:spacing w:lineRule="auto" w:line="240" w:before="0" w:after="0"/>
        <w:ind w:left="4507" w:hanging="4507"/>
        <w:jc w:val="both"/>
        <w:rPr/>
      </w:pPr>
      <w:r>
        <w:rPr>
          <w:rFonts w:cs="Times New Roman" w:ascii="Times New Roman" w:hAnsi="Times New Roman"/>
        </w:rPr>
        <w:tab/>
        <w:t>Priekules  novada   domes     04.10</w:t>
      </w:r>
      <w:r>
        <w:rPr/>
        <w:t>.2012. (prot.Nr.12,1.§) „Par grozījumiem Priekules novada domes 2012.gada 9.februāra saistošajos noteikumos Nr.3 „Par Priekules novada domes budžetu 2012.gadam”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20"/>
        <w:gridCol w:w="1540"/>
        <w:gridCol w:w="1540"/>
      </w:tblGrid>
      <w:tr>
        <w:trPr>
          <w:trHeight w:val="375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 xml:space="preserve">Pedagogu mērķdotāciju sadalījums 2012.g. 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MD Janvāris - august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MD Septembris - novembr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MD kopā 11.mēn.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Mērķdotācija pamata un vispārējās izglītības pedagogu darba samaksai un VSAO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283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114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3980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vidus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6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0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7755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06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272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4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296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otes Kronvalda Ata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2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77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994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7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4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194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Nesadalītā rezerv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95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Interešu izglītības programmu  darba samaksai un VSAO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13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5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1846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vidus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1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64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6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7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40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otes Kronvalda Ata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6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5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3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MM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97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41,8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MM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57,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Nesadalītā rezerv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5-6 gadīgo bērnu apmācībā nodarbināto pedagogu darba samaksai un VSAO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32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12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4453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92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7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00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otes Kronvalda Ata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59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89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II Dzirnaviņ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9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Nesadalītā rezerv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KOPĀ  mērķdotācija pašvaldība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329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131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lv-LV"/>
              </w:rPr>
              <w:t>46108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vidus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2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2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56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48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829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29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2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7538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otes Kronvalda Ata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8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0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889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mat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26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6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896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II Dzirnaviņ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91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MM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97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41,8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MM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57,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Nesadalītā rezerv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4:00Z</dcterms:created>
  <dc:creator>Vizma Reriha</dc:creator>
  <dc:description/>
  <cp:keywords/>
  <dc:language>en-US</dc:language>
  <cp:lastModifiedBy>User</cp:lastModifiedBy>
  <dcterms:modified xsi:type="dcterms:W3CDTF">2012-10-22T08:15:00Z</dcterms:modified>
  <cp:revision>3</cp:revision>
  <dc:subject/>
  <dc:title/>
</cp:coreProperties>
</file>