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418"/>
        <w:gridCol w:w="1380"/>
        <w:gridCol w:w="1620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ELIKUMS  Nr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iekules novada domes 04.10.2012. (prot. Nr.12;1.§)     „Par  grozījumiem   Priekules novada      domes    2012.gada    9.februāra saistošajos noteikumos Nr.3 „par Priekules novada domes budžetu 2012.gadam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             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840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Priekules novada domes Ziedojumu un dāvinājumu budžeta ieņēmumi un izdevumi 2012.gad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onomiskās klasifikācijas kod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ādītāju  nosauk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LĀNS LVL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ozījum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ecizētais plāns uz 01.10.2012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Ieņēmumi kop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.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Ziedojumi un dāvin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.0.0.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aņemtie ziedojumi un dāvin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.4.0.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iedojumi  un dāvinājumi, kas saņemti no juridiskām person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Izdevumi atbilstoši funkcionālajām kategorij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57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9.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6.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as teritoriju un mājokļu apsaimniek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.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ā aizsar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Izdevumi atbilstoši ekonomiskajām kategorij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57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e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ociālie pabal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ociālie pabalsti natūr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ņēmumu pārsniegums (+) vai deficīts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Finans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2001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i un noguldījumi (atlikumu izmaiņa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prasījuma noguldī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4002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iz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7:00Z</dcterms:created>
  <dc:creator>Vizma Reriha</dc:creator>
  <dc:description/>
  <cp:keywords/>
  <dc:language>en-US</dc:language>
  <cp:lastModifiedBy>Vizma Reriha</cp:lastModifiedBy>
  <dcterms:modified xsi:type="dcterms:W3CDTF">2012-10-08T12:57:00Z</dcterms:modified>
  <cp:revision>1</cp:revision>
  <dc:subject/>
  <dc:title>                   PIELIKUMS  Nr</dc:title>
</cp:coreProperties>
</file>