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Batang;바탕"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553720" cy="759460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LATVIJAS REPUBLIKA</w:t>
      </w:r>
    </w:p>
    <w:p>
      <w:pPr>
        <w:pStyle w:val="Heading1"/>
        <w:pBdr>
          <w:bottom w:val="double" w:sz="4" w:space="1" w:color="000000"/>
        </w:pBdr>
        <w:rPr>
          <w:rFonts w:eastAsia="Batang;바탕" w:cs="Times New Roman"/>
          <w:sz w:val="24"/>
          <w:szCs w:val="24"/>
          <w:lang w:val="lv-LV"/>
        </w:rPr>
      </w:pPr>
      <w:r>
        <w:rPr>
          <w:rFonts w:eastAsia="Batang;바탕" w:cs="Times New Roman"/>
          <w:sz w:val="24"/>
          <w:szCs w:val="24"/>
          <w:lang w:val="lv-LV"/>
        </w:rPr>
        <w:t>PRIEKULES NOVADA PAŠVALDĪBAS DOME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Reģistrācijas Nr. 90000031601, Saules iela 1, Priekule, Priekules novads, LV-3434,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Batang;바탕" w:cs="Times New Roman" w:ascii="Times New Roman" w:hAnsi="Times New Roman"/>
          <w:sz w:val="24"/>
          <w:szCs w:val="24"/>
        </w:rPr>
        <w:t>tālrunis 63461006, e-pasts: dome@priekulesnovads.lv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  <w:lang w:val="lv-LV"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lv-LV"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PSTIPRINĀTI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ar Priekules novada pašvaldības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es 2018.gada 29.marta lēmumu Nr.9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rotokols Nr.5, 1.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SAISTOŠIE NOTEIKUMI Nr.18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oteikumi par Priekules novada pašvaldīb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utoceļu uzturēšanas klasēm”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Izdoti saskaņā ar Ministru kabineta 09.03.2010. noteikumu Nr.224 „Noteikumi par valsts un pašvaldību autoceļu ikdienas uzturēšanas prasībām un to izpildes kontroli” 4.2 punk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teikumi nosaka Priekules novada pašvaldības autoceļu (turpmāk autoceļu) ikdienas uzturēšanas klas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toceļu uzturēšanas klase (B, C un D) konkrētam autoceļam noteikta, ņemot vērā autoceļa klasifikāciju un transportlīdzekļu satiksmes intensitāti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utoceļu saraksti, kuriem noteiktas uzturēšanas klases ziemas sezonai  (no 1.novembra līdz 31.martas) un vasaras sezonai (no 1.aprīļa līdz 31.oktobrim): </w:t>
      </w:r>
    </w:p>
    <w:p>
      <w:pPr>
        <w:pStyle w:val="Normal"/>
        <w:numPr>
          <w:ilvl w:val="1"/>
          <w:numId w:val="2"/>
        </w:numPr>
        <w:spacing w:before="100" w:after="100"/>
        <w:ind w:left="480" w:firstLine="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iekules novada ielu saraksts (1.pielikums);</w:t>
      </w:r>
    </w:p>
    <w:p>
      <w:pPr>
        <w:pStyle w:val="Normal"/>
        <w:numPr>
          <w:ilvl w:val="1"/>
          <w:numId w:val="3"/>
        </w:numPr>
        <w:spacing w:before="100" w:after="100"/>
        <w:ind w:left="480" w:firstLine="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iekules novada ceļu saraksts (2.pielikums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zīt par spēku zaudējušiem Priekules novada domes 2012.gada 27.decembra saistošos noteikumus Nr.17 „Noteikumi par Priekules novada pašvaldības autoceļu uzturēšanas klasēm”.</w:t>
      </w:r>
    </w:p>
    <w:p>
      <w:pPr>
        <w:pStyle w:val="Sarakstarindko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Noteikumi tiek publicēti pašvaldības informatīvajā izdevumā „Priekules Novada Ziņas” un pēc to stāšanās spēkā tiek ievietoti pašvaldības mājas lap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iekulesnovads.lv</w:t>
        </w:r>
      </w:hyperlink>
    </w:p>
    <w:p>
      <w:pPr>
        <w:pStyle w:val="Sarakstarindkopa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eikumi stājas spēkā nākošajā dienā pēc to publicēšanas pašvaldības informatīvajā izdevumā “Priekules Novada Ziņas”. </w:t>
      </w:r>
    </w:p>
    <w:p>
      <w:pPr>
        <w:pStyle w:val="Normal"/>
        <w:spacing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švaldības domes priekšsēdētāja                                 </w:t>
        <w:tab/>
        <w:t xml:space="preserve">                    V.Jablon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  <w:szCs w:val="24"/>
          <w:lang w:val="lv-LV"/>
        </w:rPr>
      </w:pPr>
      <w:r>
        <w:rPr>
          <w:rFonts w:eastAsia="Batang;바탕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lang w:val="lv-LV"/>
        </w:rPr>
      </w:pPr>
      <w:r>
        <w:rPr>
          <w:rFonts w:eastAsia="Batang;바탕" w:cs="Times New Roman" w:ascii="Times New Roman" w:hAnsi="Times New Roman"/>
          <w:lang w:val="lv-LV"/>
        </w:rPr>
      </w:r>
    </w:p>
    <w:sectPr>
      <w:type w:val="nextPage"/>
      <w:pgSz w:w="11906" w:h="16838"/>
      <w:pgMar w:left="180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Arial" w:hAnsi="RimHelvetica;Arial" w:eastAsia="Times New Roman" w:cs="RimHelvetica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Arial Unicode MS"/>
      <w:b/>
      <w:bCs/>
      <w:sz w:val="32"/>
      <w:szCs w:val="32"/>
      <w:lang w:val="en-AU" w:bidi="lo-LA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imes New Roman" w:hAnsi="Times New Roman" w:eastAsia="Times New Roman" w:cs="Arial Unicode MS"/>
      <w:b/>
      <w:bCs/>
      <w:sz w:val="32"/>
      <w:szCs w:val="32"/>
      <w:lang w:val="en-AU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Sarakstarindkopa1">
    <w:name w:val="Saraksta rindkopa1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cs="Calibri"/>
      <w:szCs w:val="22"/>
      <w:lang w:val="lv-LV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ekulesnovad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6:00Z</dcterms:created>
  <dc:creator>User</dc:creator>
  <dc:description/>
  <cp:keywords/>
  <dc:language>en-US</dc:language>
  <cp:lastModifiedBy>idarzniece</cp:lastModifiedBy>
  <cp:lastPrinted>2018-04-04T15:30:00Z</cp:lastPrinted>
  <dcterms:modified xsi:type="dcterms:W3CDTF">2018-05-16T12:06:00Z</dcterms:modified>
  <cp:revision>3</cp:revision>
  <dc:subject/>
  <dc:title/>
</cp:coreProperties>
</file>