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LIKUMS Nr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6.01.2012.  Priekules novada d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aistošiem  noteikumiem  Nr.2    „P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grozījumiem Priekules novada d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7.01.2011.   saistošajos   noteikum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Nr.2    „Par  Priekules  novada dom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budžetu 2011.gada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831"/>
        <w:gridCol w:w="1500"/>
        <w:gridCol w:w="1275"/>
        <w:gridCol w:w="1560"/>
        <w:gridCol w:w="1640"/>
        <w:gridCol w:w="1896"/>
      </w:tblGrid>
      <w:tr>
        <w:trPr>
          <w:trHeight w:val="375" w:hRule="atLeast"/>
        </w:trPr>
        <w:tc>
          <w:tcPr>
            <w:tcW w:w="88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lv-LV"/>
              </w:rPr>
              <w:t>SPECIĀLAIS BUDŽETS 2011.g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10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konomiskās klasifikācijas kods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ādītāju  nosaukum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PLĀNS 01.01.2011. LVL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Grozījumi 27.10.201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LĀNS LVL  uz 27.10.2011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bojumi uz 31.12.2011.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LĀNS LVL  uz 31.12.2011.2011.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Ieņēmumi kop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15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324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54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37832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DOKĻU IEŅĒMU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59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1593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.0.0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dokļi par pakalpojumiem un precē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9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93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.5.0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dokļin un maksājumi par atļaujām lietot atsevišķas prec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9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93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.5.3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bas resursu nodokl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9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93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ENODOKĻU IEŅĒMU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5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76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.0.0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ALSTS (PAŠVALDĪBU) NODEVAS UN KANCELEJAS NODEV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5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.5.0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švaldību nodev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5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9.5.1.4. 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as nodeva par tirdzniecību publiskās vietā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5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76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AKSAS PAKALPOJUMI UN CITI PAŠU IEŅĒMU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18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.3.0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ņēmumi no budžeta iestāžu sniegtajiem maksas pakalpojumiem un citi pašu ieņēmu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18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3.4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centu ieņēmumi par maksas pakalpojumiem  un citu pašu ieņēmumu ieguldījumiem depozitīvā vai kontu atlikumie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1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3.9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Ieņēmumi no pārējiem budžeta iestāžu sniegtajiem maksas pakalpojumiem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RANSFER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3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0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030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.0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ALSTS BUDŽETA TRANSFER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3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0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0301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.9.0.0.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u speciālajā budžetā saņemtie valsts budžeta transferti un mērķdotācij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3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0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0301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Izdevumi atbilstoši funkcionālajām kategorijā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30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477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228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7061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1.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spārējie valdības dienest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36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553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4.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Ekonomiskā darbīb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57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29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474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5526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5.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des aizsardzīb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9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97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6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30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6.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u teritoriju un mājokļu apsaimniekoš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5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Izdevumi atbilstoši ekonomiskajām kategorijā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305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477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228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170619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līdzīb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7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25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286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algojum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19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716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1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ējo darbinieku mēneša amatalgal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19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716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D.d.valsts soc.apdr.obligātās iemaksas, soc.rakstura pabalsti un kompensācijas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7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.d.valsts soc.apdr.obligātās iemaks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7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eces un pakalpoju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97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70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49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792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2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kalpoju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0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2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460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648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3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estādes administratīvie izdevu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7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4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emontdarbi un iestāžu uzturēšanas pakalpoju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7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9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442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527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7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iti pakalpoju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20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33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rājumi, materiāli, energoresursi, preces, biroja preces un inventā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0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0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2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urināmais un energētiskie materiā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5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Kārtējā remonta un iestāžu  uzturēšanas materiāli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29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3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9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ējās prec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udžeta iestāžu nodokļu maksāju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51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udžeta iestāžu nodokļu maksāju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žādi izdevumi, kas veidojas pēc uzkrāšanas princip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4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441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ņēmumu pārsniegums (+) vai deficīts (-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15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153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173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278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Finansēš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3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3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78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20010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i un noguldījumi (atlikumu izmaiņas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3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3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278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1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9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prasījuma noguldīju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9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5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148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2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2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27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3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175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785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400200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izņēmum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5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407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4076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4076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5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53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7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7:00Z</dcterms:created>
  <dc:creator>Vizma Reriha</dc:creator>
  <dc:description/>
  <cp:keywords/>
  <dc:language>en-US</dc:language>
  <cp:lastModifiedBy>Vizma Reriha</cp:lastModifiedBy>
  <dcterms:modified xsi:type="dcterms:W3CDTF">2012-02-01T13:27:00Z</dcterms:modified>
  <cp:revision>1</cp:revision>
  <dc:subject/>
  <dc:title/>
</cp:coreProperties>
</file>