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LIKUMS Nr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6.01.2012.  Priekules novada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aistošiem  noteikumiem  Nr.2    „P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rozījumiem Priekules novada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7.01.2011.   saistošajos   noteiku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Nr.2    „Par  Priekules  novada dom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udžetu 2011.gada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753"/>
        <w:gridCol w:w="2340"/>
        <w:gridCol w:w="1680"/>
        <w:gridCol w:w="1800"/>
      </w:tblGrid>
      <w:tr>
        <w:trPr>
          <w:trHeight w:val="375" w:hRule="atLeast"/>
        </w:trPr>
        <w:tc>
          <w:tcPr>
            <w:tcW w:w="10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v-LV"/>
              </w:rPr>
              <w:t>ZIEDOJUMI UN DĀVINĀJUMI 2011.gad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onomiskās klasifikācijas kods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ādītāju  nosaukum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LĀNS LVL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ecizējums 31.12.20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lāns uz 31.12.2011.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eņēmumi kop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4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4279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.0.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edojumi un dāvināju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4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4279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.0.0.0.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ņemtie ziedojumi un dāvināju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279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.4.0.0.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iedojumi  un dāvinājumi, kas saņemti no juridiskām personā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279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funkcionālajām kategorijā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8.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pūta, kultūra un reliģ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9.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79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ā aizsardzī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61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ekonomiskajām kategorijā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ces un pakalpoju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2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kalpoju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c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ciālie pabal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3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ociālie pabalsti natūr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matkapitāla veidoš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u pārsniegums (+) vai deficīts (-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7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Finansēš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20010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 un noguldījumi (atlikumu izmaiņa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5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prasījuma noguldīju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40020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ņēmu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9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8:00Z</dcterms:created>
  <dc:creator>Vizma Reriha</dc:creator>
  <dc:description/>
  <cp:keywords/>
  <dc:language>en-US</dc:language>
  <cp:lastModifiedBy>Vizma Reriha</cp:lastModifiedBy>
  <dcterms:modified xsi:type="dcterms:W3CDTF">2012-02-01T13:29:00Z</dcterms:modified>
  <cp:revision>1</cp:revision>
  <dc:subject/>
  <dc:title/>
</cp:coreProperties>
</file>