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261"/>
        <w:gridCol w:w="1261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ELIKUMS Nr.6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iekules novada domes 04.10.2012.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t.Nr.12;1.§)    „Par grozījumiem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iekules novada domes  2012.gada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februāra  saistošajos   noteikumos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r.3 „Par Priekules novada budžetu</w:t>
            </w:r>
          </w:p>
          <w:p>
            <w:pPr>
              <w:pStyle w:val="Normal"/>
              <w:spacing w:lineRule="auto" w:line="240" w:before="0" w:after="0"/>
              <w:ind w:right="-42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12.gadam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073" w:right="-16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9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ELIKUM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073" w:right="-25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-6073" w:right="-2522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-6073" w:right="-2522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Speciālā budžeta ieņēmumi un izdevumi 2012.gadam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onomiskās klasifikācijas kod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ādītāju  nosauku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rēķināts 2012.gada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Budžeta labojumi 27.09.2012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ecizētais plāns 27.09.2012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eņēmumi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967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1839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U IE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0.0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i par pakalpojumiem un precē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5.0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in un maksājumi par atļaujām lietot atsevišķas pre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5.3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bas resursu nodok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KSAS PAKALPOJUMI UN CITI PAŠU IE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0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4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centu ieņēmumi par maksas pakalpojumiem  un citu pašu ieņēmumu ieguldījumiem depozitīvā vai kontu atlik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9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eņēmumi no pārējiem budžeta iestāžu sniegtajiem maksas pakalpojumi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RANSFER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13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29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.0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BUDŽETA TRANSFER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13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294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9.0.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speciālajā budžetā saņemtie valsts budžeta transferti un mērķdotācij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3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946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funkcionālajām kategorijā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04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263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1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spārējie valdības diene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4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Ekonomiskā darbīb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9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73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5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des aizsardz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ekonomiskajām kategorijā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04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263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līdz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algoju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nešal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devēja VSAO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devēja VSAO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ces un 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3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53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5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66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montdarbi un iestāžu uzturēšanas 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7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870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i pakalpo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921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ājumi, materiāli, energoresursi, preces, biroja preces un inventā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7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rināmais un energētiskie materiā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ārtējā remonta un iestāžu  uzturēšanas materiāl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5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u pārsniegums (+) vai deficīts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79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79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Finansē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2001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 un noguldījumi (atlikumu izmaiņ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9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prasījuma noguldīj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8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8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4002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9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9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Vizma Reriha</dc:creator>
  <dc:description/>
  <cp:keywords/>
  <dc:language>en-US</dc:language>
  <cp:lastModifiedBy>Vizma Reriha</cp:lastModifiedBy>
  <dcterms:modified xsi:type="dcterms:W3CDTF">2012-10-08T12:56:00Z</dcterms:modified>
  <cp:revision>1</cp:revision>
  <dc:subject/>
  <dc:title>                             PIELIKUMS Nr</dc:title>
</cp:coreProperties>
</file>