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320"/>
        <w:gridCol w:w="1060"/>
        <w:gridCol w:w="1120"/>
        <w:gridCol w:w="1108"/>
        <w:gridCol w:w="1060"/>
        <w:gridCol w:w="1035"/>
        <w:gridCol w:w="96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ELIKUMS Nr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iekules novada domes 04.10.2012. (prot. Nr.12;1.§) „Par grozījumiem Priekules novada domes 2012.gada 9.februāra saistošajos noteikumos Nr.3 „Par Priekules novada domes budžetu 2012.gadam”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4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4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4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780" w:hRule="atLeast"/>
        </w:trPr>
        <w:tc>
          <w:tcPr>
            <w:tcW w:w="132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Priekules novada domes ceļu un ielu finansēšanai paredzētās valsts budžeta mērķdotācijas plāns 2012.gadam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. Mērķdotācija pašvaldību un ielu finansēšanai (Ls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opā novad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Priekules pilsēt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Bunkas pagast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Gramzdas pagast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alētu pagast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Priekules pagas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Virgas pagast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Mērķdotācijas atlikums uz 1.janvāri 2012.g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7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7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2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Saņems mērķdotācija pārskata period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1029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19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216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18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113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17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144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Apstiprināta mērķdotācija 09.02.201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81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5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70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4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89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3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13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Apstiprināta mērķdotācija neatliekamiem darbi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1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5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38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3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3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30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izlietos mērķdotācija pārskata period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10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1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3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0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20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8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56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Mērķdotācijas atlikums uz pārskata perioda beigā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eastAsia="lv-LV"/>
              </w:rPr>
              <w:t>2. Ceļu un ielu finansēšanai izlietos mērķdotāciju (Ls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Izdevumu veid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opā novad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Priekules pilsēt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Bunkas pagast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Gramzdas pagast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alētu pagast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Priekules pagas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Virgas pagast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Ceļu un ielu būvprojektēš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Ceļu un ielu būvniecī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Ceļu un ielu rekonstrukci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Ceļu un ielu ikdienas uzturēša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10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1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3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0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20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8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56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Ceļu un ielu periodiskā uzturēšana(renovācija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Pārējie izdevum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KOP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10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1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3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0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20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8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56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6:00Z</dcterms:created>
  <dc:creator>Vizma Reriha</dc:creator>
  <dc:description/>
  <cp:keywords/>
  <dc:language>en-US</dc:language>
  <cp:lastModifiedBy>Vizma Reriha</cp:lastModifiedBy>
  <dcterms:modified xsi:type="dcterms:W3CDTF">2012-10-08T12:56:00Z</dcterms:modified>
  <cp:revision>1</cp:revision>
  <dc:subject/>
  <dc:title>                PIELIKUMS Nr</dc:title>
</cp:coreProperties>
</file>