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IELIKUMS Nr.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riekules  novada  domes      08.10.201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sēdes (prot. Nr.13) 1.§ „Par grozījumi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riekules novada domes amatu un amat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lgu sarakstā 2012.gadam”</w:t>
      </w:r>
    </w:p>
    <w:p>
      <w:pPr>
        <w:pStyle w:val="Normal"/>
        <w:rPr/>
      </w:pPr>
      <w:r>
        <w:rPr/>
      </w:r>
    </w:p>
    <w:tbl>
      <w:tblPr>
        <w:tblW w:w="142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2"/>
        <w:gridCol w:w="3292"/>
        <w:gridCol w:w="1500"/>
        <w:gridCol w:w="169"/>
        <w:gridCol w:w="1134"/>
        <w:gridCol w:w="1134"/>
        <w:gridCol w:w="992"/>
        <w:gridCol w:w="1134"/>
        <w:gridCol w:w="1266"/>
        <w:gridCol w:w="1670"/>
      </w:tblGrid>
      <w:tr>
        <w:trPr>
          <w:trHeight w:val="930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Priekules novada domes amatu un amatalgu saraksts   2012.gadam  (Pedagogi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stāde, struktūrvienība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ata nosaukum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s pēc profesiju klasifikato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enību skai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ēnešu skait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odz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a stundu skaits nedēļā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ēneša darba alga, LVL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zīmes</w:t>
            </w:r>
          </w:p>
        </w:tc>
      </w:tr>
      <w:tr>
        <w:trPr>
          <w:trHeight w:val="491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Krotes Kronvalda Ata pamatskola   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10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rmsskolas izglītības skolotāj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2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6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10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rmsskolas izglītības mūzikas skolotāj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2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10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opēd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6 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dze nemainās, pap.nep. 7,50+1,81= 9,31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.210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garinātās dienas grupas skolotāj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 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dze nemainās, pap.nep. 20,00+4,82= 24,82</w:t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pārējās pamatizglītības skolotāj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dze samazinās, </w:t>
            </w:r>
            <w:r>
              <w:rPr>
                <w:color w:val="000000"/>
                <w:sz w:val="20"/>
                <w:szCs w:val="20"/>
                <w:highlight w:val="yellow"/>
              </w:rPr>
              <w:t>ietaupīts 74,02</w:t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10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kolas direktor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 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2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uns (no 503 Ls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.nep. 804,80+193,88=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68</w:t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Kopā skolai pap. nepiec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958,79</w:t>
            </w:r>
          </w:p>
        </w:tc>
      </w:tr>
      <w:tr>
        <w:trPr>
          <w:trHeight w:val="315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mzdas pamatskol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103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rmsskolas izglītības skolotāj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2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dze palielinās (no 0,512 uz 0,8) pap.nep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6+77,70=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6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103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pārējās pamatizglītības skolotāj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6 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uns pap.nep. 266,68+64,24=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92</w:t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103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garinātās dienas grupas skolotāj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 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dze nemainā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.nep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+12,05=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5</w:t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103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kolas direktor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 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uns (no 492 Ls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.nep. 531,36+128,00=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36</w:t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Kopā skolai pap. nepiec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yellow"/>
              </w:rPr>
              <w:t>(Svītrots logopēds, ietaup.153,18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299,41</w:t>
            </w:r>
          </w:p>
        </w:tc>
      </w:tr>
      <w:tr>
        <w:trPr>
          <w:trHeight w:val="315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rgas pamatskol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6</w:t>
            </w:r>
          </w:p>
        </w:tc>
        <w:tc>
          <w:tcPr>
            <w:tcW w:w="3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garinātās dienas grupas skolotāj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 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dze nemainā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.nep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+3,61=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1</w:t>
            </w:r>
          </w:p>
        </w:tc>
      </w:tr>
      <w:tr>
        <w:trPr>
          <w:trHeight w:val="42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.2106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irmsskolas izglītības skolotāj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42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7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dze palielinās (no 1 uz 1,267) pap.nep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4+72,04=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8</w:t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6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kolas direktor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 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6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uns (no 492 Ls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.nep. 590,40+142,23=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63</w:t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Kopā skolai pap. nepiec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122,32</w:t>
            </w:r>
          </w:p>
        </w:tc>
      </w:tr>
      <w:tr>
        <w:trPr>
          <w:trHeight w:val="404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lētu pamatskol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10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rmsskolas izglītības mūzikas skolotājs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2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1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rmsskolas izglītības skolotāj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104</w:t>
            </w:r>
          </w:p>
        </w:tc>
        <w:tc>
          <w:tcPr>
            <w:tcW w:w="3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irektora vietnieks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45 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6,25</w:t>
            </w:r>
            <w:bookmarkStart w:id="0" w:name="_GoBack"/>
            <w:bookmarkEnd w:id="0"/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azinās alga – iepriekš bija rēķināts no 390 Ls (97,50 Ls), šobrīd kā visiem pamatsk. vietniekiem rēķināts no 385 Ls</w:t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104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las direktor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 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uns (no 503 Ls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.nep. 503,00+121,17=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17</w:t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Kopā skolai pap. nepiec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624,17</w:t>
            </w:r>
          </w:p>
        </w:tc>
      </w:tr>
      <w:tr>
        <w:trPr>
          <w:trHeight w:val="315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lētu mūzikas un mākslas skol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5104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kolas direktor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45 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2,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lga bija 402,30, tagad no 492 Ls sanāk 442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ap.nep.162,00+39,03=</w:t>
            </w: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  <w:t>201,03</w:t>
            </w:r>
          </w:p>
        </w:tc>
      </w:tr>
      <w:tr>
        <w:trPr>
          <w:trHeight w:val="630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ekules mūzikas un mākslas skol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5101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kolas direktor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45 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ga bija 492, pap.nep. 104,00+25,05=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5</w:t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5101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Skolas direktora vietnieks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45 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7,3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lga bija 35,00 pie slodzes 0,1, pap.nep. 329,20+79,30=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8,50</w:t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Kopā skolai pap. nepiec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37,55</w:t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ekules pirmsskolas izglītības iestāde "Dzirnaviņas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0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rmsskolas izglītības iestādes vadītāj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 0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a bija 450, pap.nep. 212+51,07=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7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01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rmsskolas izglītības skolotāj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2 0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0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01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rmsskolas izglītības mūzikas skolotāj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2 0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2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dze palielinās par 0,213, pap.nep.238,56+57,47=296,03 Ls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01</w:t>
            </w:r>
          </w:p>
        </w:tc>
        <w:tc>
          <w:tcPr>
            <w:tcW w:w="3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opēds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6 0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dze nemainās, pap.nep.27,48+6,62=34,10</w:t>
            </w:r>
          </w:p>
        </w:tc>
      </w:tr>
      <w:tr>
        <w:trPr>
          <w:trHeight w:val="469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Kopā skolai pap. nepiec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93,20</w:t>
            </w:r>
          </w:p>
        </w:tc>
      </w:tr>
      <w:tr>
        <w:trPr>
          <w:trHeight w:val="469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ekules vidusskol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.210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kolas direktora vietniek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45 0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,8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 430 Ls, pap.nep. 275,20+66,30=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341,50</w:t>
            </w:r>
          </w:p>
        </w:tc>
      </w:tr>
      <w:tr>
        <w:trPr>
          <w:trHeight w:val="945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ešu un profesionālās ievirzes izglītīb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5101-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ionālās ievirzes izglītības skolotājs (sākuma sagatavošanas grupa SSG un mācību treniņu grupa MT-3 vieglatlētikā Kalētu pamatskolā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 0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5101-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ionālās ievirzes izglītības skolotājs (sporta meistarības pilnveidošana SMP-1 handbolā Priekules vidusskol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 0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5101-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ionālās ievirzes izglītības skolotājs (mācību treniņa grupa MT-1  vieglatlētikā Krotes Kronvalda Ata pamatskol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 0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5101-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ionālās ievirzes izglītības skolotājs (mācību treniņa grupa MT-4  futbolā Priekules vidusskol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 0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 uz sportu pap.nep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+150=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770 Ls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kules novada domes priekšsēdētājas vietniece</w:t>
        <w:tab/>
        <w:tab/>
        <w:tab/>
        <w:tab/>
        <w:tab/>
        <w:tab/>
        <w:tab/>
        <w:tab/>
        <w:tab/>
        <w:tab/>
        <w:tab/>
        <w:t xml:space="preserve">             A.Bra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8:00Z</dcterms:created>
  <dc:creator>Vizma Reriha</dc:creator>
  <dc:description/>
  <dc:language>en-US</dc:language>
  <cp:lastModifiedBy>User</cp:lastModifiedBy>
  <dcterms:modified xsi:type="dcterms:W3CDTF">2012-12-10T08:28:00Z</dcterms:modified>
  <cp:revision>2</cp:revision>
  <dc:subject/>
  <dc:title/>
</cp:coreProperties>
</file>