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83"/>
        <w:gridCol w:w="1523"/>
        <w:gridCol w:w="1030"/>
        <w:gridCol w:w="1016"/>
        <w:gridCol w:w="960"/>
        <w:gridCol w:w="1116"/>
        <w:gridCol w:w="1003"/>
        <w:gridCol w:w="1010"/>
      </w:tblGrid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1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</w:rPr>
              <w:t>PIELIKUMS Nr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</w:t>
            </w:r>
            <w:r>
              <w:rPr>
                <w:bCs/>
              </w:rPr>
              <w:t>Priekules novada dom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</w:t>
            </w:r>
            <w:r>
              <w:rPr>
                <w:bCs/>
              </w:rPr>
              <w:t>27.01.2011. sēdes (prot. Nr.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5.§ „Par Priekules novada dom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</w:t>
            </w:r>
            <w:r>
              <w:rPr>
                <w:bCs/>
              </w:rPr>
              <w:t>amatu un amatalgu saraksta 20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</w:t>
            </w:r>
            <w:r>
              <w:rPr>
                <w:bCs/>
              </w:rPr>
              <w:t>gadam apstiprināšanu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ekules novada domes amatu un amatalgu saraksts                                                                   2011.gadam 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tāde, struktūrvienība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ta nosaukum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s pēc profesiju klasifikatora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nību skait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u skait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dze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a stundu skaits nedēļ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a darba alga, LVL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me, LVL/st.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PĀRĒJIE VALDĪBAS DIENESTI </w:t>
            </w:r>
            <w:r>
              <w:rPr>
                <w:sz w:val="20"/>
                <w:szCs w:val="20"/>
              </w:rPr>
              <w:t>(01.100)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DA DOME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Novada pašvaldības domes priekšsēdē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 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Novada pašvaldības domes priekšsēdētāja viet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 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ovada pašvaldības domes deputā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 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tejas priekšsēdētājs un/vai  loceklis (piedalīšanās domes un komiteju sēdē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x 10 st.mēnesī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ijas locekl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x 5 st.mēnes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DA DOMES ADMINISTRĀCIJ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švaldības izpilddirekto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 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švaldības izpilddirektora vietniek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 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āla speciālists, arhīvist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 07, 2621 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šu nodaļ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šu nodaļas vadītājs, budžeta ekonomis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 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venais grāmatved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venā grāmatveža viet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 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āmatved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3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ier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1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ieris (tirgus nodokļa iekasēšanai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celej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celejas vadītājs, pašvaldības sekretā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 36, 3342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tvedības sekretā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hniskais sekretārs, iedzīvotāju reģistrēšanas speciālis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 02, 2422 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tlu kurinā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kules novada dzimtsarakstu nodaļ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30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Dzimtsarakstu nodaļas vadītājs (pašvaldības iestādes vadītājs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 3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3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Dzimtsarakstu nodaļas vadītāja vietnieks (dzimtsarakstu speciālist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 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BIEDRISKĀ KĀRTĪBA UN DROŠĪBA </w:t>
            </w:r>
            <w:r>
              <w:rPr>
                <w:sz w:val="20"/>
                <w:szCs w:val="20"/>
              </w:rPr>
              <w:t>(03.000)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ba aizsardzības un ugunsdrošības speciālis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9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kules novada bāriņties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1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āriņtiesas priekšsēdē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 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1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āriņtiesas priekšsēdētāja viet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 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1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āriņtiesas locekl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 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1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āriņtiesas locekl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 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1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āriņtiesas locekl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 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st.mēn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ONOMISKĀ DARBĪBA </w:t>
            </w:r>
            <w:r>
              <w:rPr>
                <w:sz w:val="20"/>
                <w:szCs w:val="20"/>
              </w:rPr>
              <w:t>(04.000)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īstības plānošanas nodaļ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4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Attīstības plānošanas nodaļas vadītājs (attīstības struktūrvienības vadītāj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 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4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venais nekustamo īpašumu speciālis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 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4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o īpašumu speciālis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 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4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uksaimniecības konsultant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 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30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ūrisma organizator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 1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4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piskās attīstības plāno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 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9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ācijas sistēmu uzturē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9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daktors (Novada Ziņas un mājaslapa 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 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ŠVALDĪBAS TERITORIJU UN MĀJOKĻU APSAIMNIEKOŠANA </w:t>
            </w:r>
            <w:r>
              <w:rPr>
                <w:color w:val="000000"/>
                <w:sz w:val="20"/>
                <w:szCs w:val="20"/>
              </w:rPr>
              <w:t>(06.000)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lu apgaismošan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oapgaismes tehniķ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švaldības teritoriju un mājokļu apsaimniekošana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āldaļu turētāja pārstāvis SIA "Priekules nami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āldaļu turētāja pārstāvis SIA "Priekules pakalpojumi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āldaļu turētāja pārstāvis pašvaldības SIA "Virgas tehnika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āldaļu turētāja pārstāvis SIA  "RAS 30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6.6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āldaļu turētāja pārstāvis SIA "Liepājas reģiona tūrisma informācijas birojs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āldaļu turētāja pārstāvis SIA "Priekules slimnīca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āldaļu turētāja pārstāvis SIA "Bārtavas saimnieks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autobus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2 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gād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 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p.d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60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Saimniecības vadītājs (Priekules pilsēt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1 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aimniecības vadītājs (Priekules pagasts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1 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autobusa vadītājs, strād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2 06, 962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adījuma darbu strādnieks (Priekules pagast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iekārtošanas strād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4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PŪTA un KULTŪRA </w:t>
            </w:r>
            <w:r>
              <w:rPr>
                <w:sz w:val="20"/>
                <w:szCs w:val="20"/>
              </w:rPr>
              <w:t>(08.000)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kules daudzfunkcionālā sporta hall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a metodiķ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a metodiķa palīg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Ēkas dežuran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9 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ēt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3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kules pilsētas bibliotēk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Bibliotēkas vadītājs (pašvaldības pamatdarbības struktūrvienības vadītāj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 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liotekār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3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tlu kurinā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kules kultūras nam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ūras nama direktors (direktors kultūras jomā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ultūras pasākumu organizato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 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adījuma darbu strādniek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 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atlu kurinātājs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matiskās kopas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4 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ieviešu kora vadītājs (kora diriģent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 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eviešu kora koncertmeista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 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ioru vokālā ansambļ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ju kolektīva vadītājs (tautiskās dejas jauniešiem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 12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.d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ju kolektīva vadītājs (Eiropas dejas senioriem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 12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Priekules radošo pieaugušo kluba vadītājs (interešu pulciņa vadītāj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 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lietu krātuv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901-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enlietu krātuves darbinieks (krājuma glabātājs (muzejos)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GLĪTĪBA </w:t>
            </w:r>
            <w:r>
              <w:rPr>
                <w:sz w:val="20"/>
                <w:szCs w:val="20"/>
              </w:rPr>
              <w:t>(09.000)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msskolas izglītības iestāde "Dzirnaviņas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liktavas pārzin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1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ā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irmsskolas izglītības skolotāja palīgs (skolotāja palīg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tlu kurinā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adījuma darbu strād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Virtuves darbi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2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kules vidussko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tved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aimniecības vadītājs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ba aizsardzības un ugunsdrošības speciālis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9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n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9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n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9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.2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derobis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9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adījuma darbu strād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tlu kurinā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tlu kurinā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ķ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1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busa vadītājs (Priekules pagast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1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kules mūzikas un mākslas skol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Ēkas dežuran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9 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tlu kurinā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adījuma darbu strād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ēt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3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ārējā izglītības vadīb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8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glītības metodiķ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83"/>
        <w:gridCol w:w="1523"/>
        <w:gridCol w:w="1030"/>
        <w:gridCol w:w="1016"/>
        <w:gridCol w:w="960"/>
        <w:gridCol w:w="1116"/>
        <w:gridCol w:w="1003"/>
        <w:gridCol w:w="1010"/>
      </w:tblGrid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OCIĀLĀ AIZSARDZĪBA </w:t>
            </w:r>
            <w:r>
              <w:rPr>
                <w:color w:val="000000"/>
                <w:sz w:val="20"/>
                <w:szCs w:val="20"/>
              </w:rPr>
              <w:t>(10.000)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kules novada sociālais dienes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ociālā dienesta vadītājs, sociālais darbinieks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 0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ociālā dienesta vadītājs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ālais darbinieks darbam ar ģimenēm un bērnie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ālais darbi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ālais darbi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5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ālais darbi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5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0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PĀRĒJIE VALDĪBAS DIENESTI </w:t>
            </w:r>
            <w:r>
              <w:rPr>
                <w:sz w:val="20"/>
                <w:szCs w:val="20"/>
              </w:rPr>
              <w:t>(01.100)</w:t>
            </w:r>
          </w:p>
        </w:tc>
      </w:tr>
      <w:tr>
        <w:trPr>
          <w:trHeight w:val="276" w:hRule="atLeast"/>
        </w:trPr>
        <w:tc>
          <w:tcPr>
            <w:tcW w:w="13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kas pagasta pārvald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valdes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 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etvedības sekretārs, iedzīvotāju reģistrēšanas speciālists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 03, 2422 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sieris, nodokļu (nodevu) administrato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1 02, 4311 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ONOMISKĀ DARBĪBA </w:t>
            </w:r>
            <w:r>
              <w:rPr>
                <w:sz w:val="20"/>
                <w:szCs w:val="20"/>
              </w:rPr>
              <w:t>(04.000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402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ksaimniecības konsultants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 1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40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es lietu speciālist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 1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7402</w:t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u vadītājs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 0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p.d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ŠVALDĪBAS TERITORIJU UN MĀJOKĻU APSAIMNIEKOŠANA </w:t>
            </w:r>
            <w:r>
              <w:rPr>
                <w:color w:val="000000"/>
                <w:sz w:val="20"/>
                <w:szCs w:val="20"/>
              </w:rPr>
              <w:t>(06.000)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ālās saimniecības pārzinis (saimniecības pārzini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1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.d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dījuma darbu strādniek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 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sētas pārzini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1 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antehniķ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ķ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1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atslēdz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3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6.60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autobus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1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tlu kurinā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SELĪBA </w:t>
            </w:r>
            <w:r>
              <w:rPr>
                <w:sz w:val="20"/>
                <w:szCs w:val="20"/>
              </w:rPr>
              <w:t>(07.000)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kas feldšeru punk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402</w:t>
            </w:r>
          </w:p>
        </w:tc>
        <w:tc>
          <w:tcPr>
            <w:tcW w:w="3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Feldšeru vecmāšu punkta vadītājs (ārsta palīgs (feldšeris) , apkopējs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 01, 9112 01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PŪTA un KULTŪRA </w:t>
            </w:r>
            <w:r>
              <w:rPr>
                <w:sz w:val="20"/>
                <w:szCs w:val="20"/>
              </w:rPr>
              <w:t>(08.000)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a organizato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9 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porta pulciņa vadītājs (interešu pulciņa vadītāj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 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liotēka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102-1</w:t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Bunkas bibliotēkas vadītājs (pašvaldības pamatdarbības struktūrvienības vadītājs), apkopējs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 23, 9112 01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102-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rotes bibliotēkas vadītājs (pašvaldības pamatdarbības struktūrvienības vadītāj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 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83"/>
        <w:gridCol w:w="1523"/>
        <w:gridCol w:w="1030"/>
        <w:gridCol w:w="1016"/>
        <w:gridCol w:w="960"/>
        <w:gridCol w:w="1116"/>
        <w:gridCol w:w="1003"/>
        <w:gridCol w:w="1010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102-3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adaiķu bibliotēkas vadītājs (pašvaldības pamatdarbības struktūrvienības vadītājs), apkopēj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 23, 9112 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ūras nam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3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ūras nama direktors (direktors kultūras jomā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3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ākslinieciskais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1 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3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3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tlu kurinā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3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stīgā ansambļ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3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Floristikas pulciņa vadītājs (interešu pulciņa vadītāj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 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3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Folkloras, teātra kopas vadītājs (dramatiskās kopas vadītāj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4 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lietu krātuv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9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enlietu krātuves darbinieks (krājuma glabātājs (muzejos)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GLĪTĪBA </w:t>
            </w:r>
            <w:r>
              <w:rPr>
                <w:sz w:val="20"/>
                <w:szCs w:val="20"/>
              </w:rPr>
              <w:t>(09.000)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tes Kronvalda Ata pamatskol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aimniecības vadītājs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tved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Lietvedis informācijas tehnoloģiju jautājumos (lietvedi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ā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irtuves darbinieks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2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tlu kurinātājs, gadījuma darbu strādniek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 01, 9622 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0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bus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1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0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autobus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2 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p.d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30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PĀRĒJIE VALDĪBAS DIENESTI </w:t>
            </w:r>
            <w:r>
              <w:rPr>
                <w:sz w:val="20"/>
                <w:szCs w:val="20"/>
              </w:rPr>
              <w:t>(01.100)</w:t>
            </w:r>
          </w:p>
        </w:tc>
      </w:tr>
      <w:tr>
        <w:trPr>
          <w:trHeight w:val="276" w:hRule="atLeast"/>
        </w:trPr>
        <w:tc>
          <w:tcPr>
            <w:tcW w:w="13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zdas pagasta pārvald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valdes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 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etvedības sekretārs, iedzīvotāju reģistrēšanas speciālists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 03, 2422 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sieris, nodokļu (nodevu) administrato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1 02, 4311 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tlu kurinātājs, gadījuma darbu strād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 01, 962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ONOMISKĀ DARBĪBA </w:t>
            </w:r>
            <w:r>
              <w:rPr>
                <w:sz w:val="20"/>
                <w:szCs w:val="20"/>
              </w:rPr>
              <w:t>(04.000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4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ksaimniecības konsultan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74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es lietu speciālis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 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1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adījuma darbu strād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IDES AIZSARDZĪBA </w:t>
            </w:r>
            <w:r>
              <w:rPr>
                <w:color w:val="000000"/>
                <w:sz w:val="20"/>
                <w:szCs w:val="20"/>
              </w:rPr>
              <w:t>(05.000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60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antehniķ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ŠVALDĪBAS TERITORIJU UN MĀJOKĻU APSAIMNIEKOŠANA </w:t>
            </w:r>
            <w:r>
              <w:rPr>
                <w:color w:val="000000"/>
                <w:sz w:val="20"/>
                <w:szCs w:val="20"/>
              </w:rPr>
              <w:t>(06.000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60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autobus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2 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SELĪBA </w:t>
            </w:r>
            <w:r>
              <w:rPr>
                <w:sz w:val="20"/>
                <w:szCs w:val="20"/>
              </w:rPr>
              <w:t>(07.000)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zdas feldšeru punk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403-1</w:t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ramzdas feldšeru vecmāšu punkta vadītājs (ārsta palīgs (feldšeri)), apkopējs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 01, 9112 01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zvīķu feldšeru punk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403-2</w:t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izvīķu feldšeru vecmāšu punkta vadītājs (ārsta palīgs, feldšeris), apkopējs, kurinātājs 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 01, 9112 01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PŪTA un KULTŪRA </w:t>
            </w:r>
            <w:r>
              <w:rPr>
                <w:sz w:val="20"/>
                <w:szCs w:val="20"/>
              </w:rPr>
              <w:t>(08.000)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a organizators, trener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 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ēka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3-1</w:t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ramzdas bibliotēkas vadītājs (pašvaldības pamatdarbības struktūrvienības vadītājs), apkopējs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 23, 9112 01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3-2</w:t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mzdas pagasta bibliotēkas ārējās apkalpošanas punkta bibliotekārs, apkopējs, kurinātājs (Aizvīķos)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3 01, 9112 01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ūr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ultūras pasākumu organizators, 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 20, 91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tlu kurinātājs, gadījuma darbu strādniek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 01, 9622 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3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kālā ansambļa vadītāj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 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lietu krātuve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9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enlietu krātuves darbinieks (krājuma glabātājs (muzejos)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GLĪTĪBA </w:t>
            </w:r>
            <w:r>
              <w:rPr>
                <w:sz w:val="20"/>
                <w:szCs w:val="20"/>
              </w:rPr>
              <w:t>(09.000)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zdas pamatskol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aimniecības vadītājs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1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tved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olotāja palīgs (aukli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ā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Virtuves darbi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2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pkopējs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tlu kurinātājs, gadījuma darbu strād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 01, 962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0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bus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1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30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PĀRĒJIE VALDĪBAS DIENESTI </w:t>
            </w:r>
            <w:r>
              <w:rPr>
                <w:sz w:val="20"/>
                <w:szCs w:val="20"/>
              </w:rPr>
              <w:t>(01.100)</w:t>
            </w:r>
          </w:p>
        </w:tc>
      </w:tr>
      <w:tr>
        <w:trPr>
          <w:trHeight w:val="276" w:hRule="atLeast"/>
        </w:trPr>
        <w:tc>
          <w:tcPr>
            <w:tcW w:w="13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ētu pagasta pārvald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valdes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 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tvedības sekretārs, iedzīvotāju reģistrēšanas speciālis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 03, 2422 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sieris, nodokļu (nodevu) administrato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1 02, 4311 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4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BIEDRISKĀ KĀRTĪBA UN DROŠĪBA </w:t>
            </w:r>
            <w:r>
              <w:rPr>
                <w:sz w:val="20"/>
                <w:szCs w:val="20"/>
              </w:rPr>
              <w:t>(03.000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0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unsdzēs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1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p.d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kules novada Kalētu pagasta bāriņties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12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āriņtiesas priekšsēdē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 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8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12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āriņtiesas locekl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 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t.mēn.uz visiem komisijas locekļiem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ONOMISKĀ DARBĪBA </w:t>
            </w:r>
            <w:r>
              <w:rPr>
                <w:sz w:val="20"/>
                <w:szCs w:val="20"/>
              </w:rPr>
              <w:t>(04.000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4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ksaimniecības konsultan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74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es lietu speciālis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 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ŠVALDĪBAS TERITORIJU UN MĀJOKĻU APSAIMNIEKOŠANA </w:t>
            </w:r>
            <w:r>
              <w:rPr>
                <w:color w:val="000000"/>
                <w:sz w:val="20"/>
                <w:szCs w:val="20"/>
              </w:rPr>
              <w:t>(06.000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4</w:t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omunālās saimniecības pārzinis (saimniecības pārzinis)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1 11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sētas pārzin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1 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ķ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1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mobiļa un mikroautobus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2 01, 8322 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adījuma darbu strādnieks, katlu kurinātāj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 01, 8182 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4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adījuma darbu strādnieks, katlu kurinātāj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 01, 8182 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SELĪBA </w:t>
            </w:r>
            <w:r>
              <w:rPr>
                <w:sz w:val="20"/>
                <w:szCs w:val="20"/>
              </w:rPr>
              <w:t>(07.000)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ētu pagasta feldšeru vecmāšu punk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4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FVP vadītājs (ārsta palīgs (feldšeri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4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FVP feldšeris (ārsta palīgs (feldšeri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4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, katlu kurinā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 01, 818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PŪTA un KULTŪRA </w:t>
            </w:r>
            <w:r>
              <w:rPr>
                <w:sz w:val="20"/>
                <w:szCs w:val="20"/>
              </w:rPr>
              <w:t>(08.000)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a organizators, trener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9 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ētu bibliotēk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1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Bibliotēkas vadītājs (pašvaldības pamatdarbības struktūrvienības vadītāj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 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ētu tautas nam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3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autas nama vadītājs (direktors kultūras jomā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3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3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certmeista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 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3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lciņu vadītājs-kora diriģen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 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3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sambļ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3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sambļ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lietu krātuve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9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enlietu krātuves darbinieks (krājuma glabātājs (muzejos)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GLĪTĪBA </w:t>
            </w:r>
            <w:r>
              <w:rPr>
                <w:sz w:val="20"/>
                <w:szCs w:val="20"/>
              </w:rPr>
              <w:t>(09.000)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ētu pamatskol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olotāja palīgs (aukli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adījuma darbu strād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ļas mazgā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1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adījuma darbu strād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tvedis, laboran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 04, 7549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lciņa skolotājs (interešu pulciņa vadītāj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 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īnas mās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1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0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bus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1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30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PĀRĒJIE VALDĪBAS DIENESTI </w:t>
            </w:r>
            <w:r>
              <w:rPr>
                <w:sz w:val="20"/>
                <w:szCs w:val="20"/>
              </w:rPr>
              <w:t>(01.100)</w:t>
            </w:r>
          </w:p>
        </w:tc>
      </w:tr>
      <w:tr>
        <w:trPr>
          <w:trHeight w:val="276" w:hRule="atLeast"/>
        </w:trPr>
        <w:tc>
          <w:tcPr>
            <w:tcW w:w="13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gas pagasta pārvald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valdes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 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tvedības sekretārs, iedzīvotāju reģistrēšanas speciālis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 03, 2422 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sieris, nodokļu (nodevu) administrato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1 02, 4311 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p.d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atlu kurinātājs, gadījuma darbu strādniek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 01, 9622 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BIEDRISKĀ KĀRTĪBA UN DROŠĪBA </w:t>
            </w:r>
            <w:r>
              <w:rPr>
                <w:sz w:val="20"/>
                <w:szCs w:val="20"/>
              </w:rPr>
              <w:t>(03.000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unsdrošības tehniķ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 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ONOMISKĀ DARBĪBA </w:t>
            </w:r>
            <w:r>
              <w:rPr>
                <w:sz w:val="20"/>
                <w:szCs w:val="20"/>
              </w:rPr>
              <w:t>(04.000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4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ksaimniecības konsultan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4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es lietu speciālis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 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IDES AIZSARDZĪBA </w:t>
            </w:r>
            <w:r>
              <w:rPr>
                <w:color w:val="000000"/>
                <w:sz w:val="20"/>
                <w:szCs w:val="20"/>
              </w:rPr>
              <w:t>(05.000)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NAI uzraugs-tehniķis (saimniecības pārzini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ŠVALDĪBAS TERITORIJU UN MĀJOKĻU APSAIMNIEKOŠANA </w:t>
            </w:r>
            <w:r>
              <w:rPr>
                <w:color w:val="000000"/>
                <w:sz w:val="20"/>
                <w:szCs w:val="20"/>
              </w:rPr>
              <w:t>(06.000)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0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Ūdenssaimniecības uzraugs (saimniecības pārzini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1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60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mobiļ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60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args (garāžas) (ēkas un teritorijas uzraug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9 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60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Ūdenskrātuves uzraug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1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60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dares darbu strād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3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60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sētas pārzin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1 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SELĪBA </w:t>
            </w:r>
            <w:r>
              <w:rPr>
                <w:sz w:val="20"/>
                <w:szCs w:val="20"/>
              </w:rPr>
              <w:t>(07.000)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gas veselības aprūpes cent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4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bulatorās medicīnas mās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4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, katlu kurinā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, 818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PŪTA un KULTŪRA </w:t>
            </w:r>
            <w:r>
              <w:rPr>
                <w:sz w:val="20"/>
                <w:szCs w:val="20"/>
              </w:rPr>
              <w:t>(08.000)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a organizato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9 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ēka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106-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liotekārs (Virgas bibliotēka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3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106-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liotekārs (Purmsātu bibliotēka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3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106-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gas pagasta bibliotēkas ārējās apkalpošanas punkta bibliotekārs (Paplaka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3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6-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, katlu kurinātājs (Virga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, 818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6-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, katlu kurinātājs (Purmsāti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, 818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ūr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ūras pasākumu organizato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 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Vokālā ansambļ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nterešu pulciņa vadītājs (aušanas pulciņš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 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nterešu puilciņa vadītājs (radošo ideju pulciņš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 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radīciju nama uzraugs (ēkas uzraug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9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906-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Brīvā laika pavadīšanas centra vadītājs, 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lietu krātuve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906-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enlietu krātuves darbinieks (krājuma glabātājs (muzejos)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GLĪTĪBA </w:t>
            </w:r>
            <w:r>
              <w:rPr>
                <w:sz w:val="20"/>
                <w:szCs w:val="20"/>
              </w:rPr>
              <w:t>(09.000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gas pamatskol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imniecības vadītājs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tved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ā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glītības iestādes bibliotekā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 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irmsskolas skolotāja palīg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, garderobis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, 9629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āšņu kurinātājs (pirmsskolas ēkā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āšņu kurinātājs (skolas ēkā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Virtuves darbi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2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0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bus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1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zmaiņas amata nosaukumā saskaņā ar profesiju klasifikatoru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auns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6:00Z</dcterms:created>
  <dc:creator>Vizma Reriha</dc:creator>
  <dc:description/>
  <cp:keywords/>
  <dc:language>en-US</dc:language>
  <cp:lastModifiedBy>Vizma Reriha</cp:lastModifiedBy>
  <dcterms:modified xsi:type="dcterms:W3CDTF">2011-02-02T08:29:00Z</dcterms:modified>
  <cp:revision>2</cp:revision>
  <dc:subject/>
  <dc:title>                                                                     PIELIKUMS Nr</dc:title>
</cp:coreProperties>
</file>