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.pielikums</w:t>
        <w:br/>
        <w:t>Ministru kabineta</w:t>
        <w:br/>
        <w:t>2008.gada 9.decembra noteikumiem Nr.1014</w:t>
      </w:r>
    </w:p>
    <w:p>
      <w:pPr>
        <w:pStyle w:val="Normal"/>
        <w:spacing w:before="280" w:after="280"/>
        <w:rPr/>
      </w:pPr>
      <w:r>
        <w:rPr/>
        <w:t xml:space="preserve">(Pielikums grozīts ar MK </w:t>
      </w:r>
      <w:hyperlink r:id="rId2" w:tgtFrame="_blank">
        <w:r>
          <w:rPr>
            <w:rStyle w:val="InternetLink"/>
            <w:color w:val="0000FF"/>
            <w:u w:val="single"/>
          </w:rPr>
          <w:t>17.09.2013.</w:t>
        </w:r>
      </w:hyperlink>
      <w:r>
        <w:rPr/>
        <w:t xml:space="preserve"> noteikumiem Nr.819; grozījumi pielikumā stājas spēkā </w:t>
      </w:r>
      <w:hyperlink r:id="rId3" w:tgtFrame="_blank">
        <w:r>
          <w:rPr>
            <w:rStyle w:val="InternetLink"/>
            <w:color w:val="0000FF"/>
            <w:u w:val="single"/>
          </w:rPr>
          <w:t>01.01.2014.</w:t>
        </w:r>
      </w:hyperlink>
      <w:r>
        <w:rPr/>
        <w:t xml:space="preserve">, sk. </w:t>
      </w:r>
      <w:hyperlink r:id="rId4" w:tgtFrame="_blank">
        <w:r>
          <w:rPr>
            <w:rStyle w:val="InternetLink"/>
            <w:color w:val="0000FF"/>
            <w:u w:val="single"/>
          </w:rPr>
          <w:t>grozījumu</w:t>
        </w:r>
      </w:hyperlink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likumi.lv/doc.php?id=185278" \l "p2" \n _blank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2.punktu</w:t>
      </w:r>
      <w:r>
        <w:rPr>
          <w:rStyle w:val="InternetLink"/>
          <w:u w:val="single"/>
          <w:color w:val="0000FF"/>
        </w:rPr>
        <w:fldChar w:fldCharType="end"/>
      </w:r>
      <w:r>
        <w:rPr/>
        <w:t>)</w:t>
      </w:r>
    </w:p>
    <w:p>
      <w:pPr>
        <w:pStyle w:val="Normal"/>
        <w:rPr/>
      </w:pPr>
      <w:bookmarkStart w:id="0" w:name="258724"/>
      <w:bookmarkEnd w:id="0"/>
      <w:r>
        <w:rPr/>
        <w:t>Obligāti veicamo dzīvojamās mājas uzturēšanas un apsaimniekošanas darbu plānotā ieņēmumu un izdevumu tāmes  2017.gadam kopsavilkums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38"/>
        <w:gridCol w:w="582"/>
        <w:gridCol w:w="3904"/>
        <w:gridCol w:w="582"/>
      </w:tblGrid>
      <w:tr>
        <w:trPr/>
        <w:tc>
          <w:tcPr>
            <w:tcW w:w="3820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ājas adrese: “Suvorova 31”, Bunkas pagasts</w:t>
            </w:r>
          </w:p>
        </w:tc>
        <w:tc>
          <w:tcPr>
            <w:tcW w:w="4486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ājas pārvaldnieks: Priekules novada Bunkas pagasta pārvalde</w:t>
            </w:r>
          </w:p>
        </w:tc>
      </w:tr>
      <w:tr>
        <w:trPr>
          <w:trHeight w:val="405" w:hRule="atLeast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448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nosaukums, reģistrācijas Nr., adrese)</w:t>
            </w:r>
          </w:p>
        </w:tc>
      </w:tr>
      <w:tr>
        <w:trPr>
          <w:trHeight w:val="405" w:hRule="atLeast"/>
        </w:trPr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formācija par māju:</w:t>
            </w:r>
          </w:p>
        </w:tc>
        <w:tc>
          <w:tcPr>
            <w:tcW w:w="4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1. Kopējā dzīvokļu īpašumu platība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, tai skaitā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1. apkurināmā platīb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2. balkonu/terašu platība ar koeficientu 0,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3. lodžiju platība ar koeficientu 0,5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. Dzīvokļu īpašumu skaits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3. Stāvu skaits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 Kāpņu telpu skaits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Siltummezglu skaits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6. Liftu skaits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7. Atkritumu vadu skait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 /Cita informācija/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3,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04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9. Koplietošanas telpas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9.1. kāpņu telpas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9.2. pagrabs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9.3. bēniņi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9.4. logi koplietošanas telpās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10. Apkopjamā platība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0.1. ietves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0.2. ielas braucamā daļa, laukumi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0.3. zāliens, apstādījumi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0.4. konteineru laukumi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0.5. bērnu rotaļu laukums</w:t>
            </w:r>
          </w:p>
          <w:p>
            <w:pPr>
              <w:pStyle w:val="Normal"/>
              <w:spacing w:before="0" w:after="0"/>
              <w:rPr/>
            </w:pPr>
            <w:r>
              <w:rPr/>
              <w:t>10.6. citi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3354"/>
        <w:gridCol w:w="1607"/>
        <w:gridCol w:w="1368"/>
        <w:gridCol w:w="726"/>
        <w:gridCol w:w="818"/>
      </w:tblGrid>
      <w:tr>
        <w:trPr/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r.</w:t>
              <w:br/>
              <w:t>p.k.</w:t>
            </w:r>
          </w:p>
        </w:tc>
        <w:tc>
          <w:tcPr>
            <w:tcW w:w="3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kalpojums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ai tiek sniegts pakalpojums (jā/nē)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Izcenojums </w:t>
            </w:r>
            <w:r>
              <w:rPr>
                <w:i/>
                <w:iCs/>
              </w:rPr>
              <w:t>euro</w:t>
            </w:r>
            <w:r>
              <w:rPr/>
              <w:t>/m</w:t>
            </w:r>
            <w:r>
              <w:rPr>
                <w:vertAlign w:val="superscript"/>
              </w:rPr>
              <w:t>2</w:t>
            </w:r>
            <w:r>
              <w:rPr/>
              <w:t xml:space="preserve"> mēnesī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umma (</w:t>
            </w:r>
            <w:r>
              <w:rPr>
                <w:i/>
                <w:iCs/>
              </w:rPr>
              <w:t>euro</w:t>
            </w:r>
            <w:r>
              <w:rPr/>
              <w:t>)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ēnesī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adā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eņēmumi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,00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88,10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psaimniekošanas maks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,00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88,10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kustamā īpašuma nodoklis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emes nomas maks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pdrošināšan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ti ieņēmumi (norādīt, kādi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I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zdevumi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,00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88,10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zīvojamās mājas kopīpašumā esošās daļas un tai piesaistītā zemes gabala sanitārā kopšana un labiekārtošan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esaistītais zemes gabals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plietošanas telpas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ti teritorijas un koplietošanas telpu uzturēšanas un apkopšanas pakalpojumi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īvojamās mājas tehniskā apkope un remonti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76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,5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1,08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Ūdensvada un kanalizācijas sistēm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ltumapgādes sistēm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3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lektroapgādes sistēm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4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ājas konstruktīvie elementi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5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lānotie nākamo periodu izdevumi remonta darbiem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76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,5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71,08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6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vārijas dienests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7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ti tehniskās uzturēšanas un apkalpošanas darbi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ājas pārvaldīšanas pakalpojumi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414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97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nanses un grāmatvedīb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414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,97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uridiskie pakalpojumi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etvedīb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ārvaldnieka administratīvie izdevumi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1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ministratīvo ēku uzturēšan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2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sta un sakaru pakalpojumi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3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formācijas tehnoloģiju pakalpojumi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4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ti izdevumi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eparedzēti izdevumi ārkārtas gadījumiem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ti izdevumi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1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kustamā īpašuma nodoklis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2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emes nomas maks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3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pdrošināšan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4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ti izdevumi (norādīt, kādi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ārvaldnieka peļņ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Sastādīja:    Bunkas pagasta pārvaldes vadītājs   Edgars DARGUŽIS</w:t>
              <w:br/>
              <w:t>                                                                                                (amats, vārds, uzvārds, paraksts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Datums:    13.10.2016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Apstiprināja:   Bunkas pagasta pārvaldes vadītājs     Edgars DARGUŽIS</w:t>
              <w:br/>
              <w:t>                                                                                                    (amats, vārds, uzvārds, paraksts)</w:t>
            </w:r>
          </w:p>
          <w:p>
            <w:pPr>
              <w:pStyle w:val="Normal"/>
              <w:spacing w:before="0" w:after="0"/>
              <w:rPr/>
            </w:pPr>
            <w:r>
              <w:rPr/>
              <w:t>Datums:     13.10.2016.</w:t>
            </w:r>
          </w:p>
        </w:tc>
      </w:tr>
    </w:tbl>
    <w:p>
      <w:pPr>
        <w:pStyle w:val="Normal"/>
        <w:rPr/>
      </w:pPr>
      <w:r>
        <w:rPr/>
        <w:t>Ekonomikas ministrs K.Gerhard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2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ojumupamats1">
    <w:name w:val="labojumu_pamats1"/>
    <w:basedOn w:val="Normal"/>
    <w:qFormat/>
    <w:pPr>
      <w:spacing w:lineRule="auto" w:line="360" w:before="50" w:after="0"/>
      <w:ind w:firstLine="335"/>
    </w:pPr>
    <w:rPr>
      <w:rFonts w:ascii="Times New Roman" w:hAnsi="Times New Roman" w:eastAsia="Times New Roman" w:cs="Times New Roman"/>
      <w:i/>
      <w:iCs/>
      <w:color w:val="414142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ta/id/259949-grozijumi-ministru-kabineta-2008-gada-9-decembra-noteikumos-nr-1014-kartiba-kada-aprekinama-maksa-par-dzivojamas-majas-parvaldi..." TargetMode="External"/><Relationship Id="rId3" Type="http://schemas.openxmlformats.org/officeDocument/2006/relationships/hyperlink" Target="http://likumi.lv/ta/id/185278-kartiba-kada-aprekinama-maksa-par-dzivojamas-majas-parvaldisanu-un-apsaimniekosanu/redakcijas-datums/2014/01/01" TargetMode="External"/><Relationship Id="rId4" Type="http://schemas.openxmlformats.org/officeDocument/2006/relationships/hyperlink" Target="http://www.likumi.lv/doc.php?id= 25994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saimniekosana_suvorova31_pielikumi_3_4_1_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26:00Z</dcterms:created>
  <dc:creator>lsvara</dc:creator>
  <dc:description/>
  <dc:language>en-US</dc:language>
  <cp:lastModifiedBy>lsvara</cp:lastModifiedBy>
  <cp:lastPrinted>2016-10-25T10:30:00Z</cp:lastPrinted>
  <dcterms:modified xsi:type="dcterms:W3CDTF">2016-10-26T10:27:00Z</dcterms:modified>
  <cp:revision>1</cp:revision>
  <dc:subject/>
  <dc:title/>
</cp:coreProperties>
</file>