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.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5.05.2017.lēmumam Nr.224 (prot.Nr.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osaukums        </w:t>
      </w:r>
      <w:r>
        <w:rPr>
          <w:u w:val="single"/>
        </w:rPr>
        <w:t xml:space="preserve">           Bērzu iela 7 _______ </w:t>
      </w:r>
    </w:p>
    <w:p>
      <w:pPr>
        <w:pStyle w:val="Normal"/>
        <w:rPr/>
      </w:pPr>
      <w:r>
        <w:rPr/>
        <w:t xml:space="preserve">Kad.nr.                </w:t>
      </w:r>
      <w:r>
        <w:rPr>
          <w:u w:val="single"/>
        </w:rPr>
        <w:t>_       6482 006  0021  _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0.1133   ha ______ ___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3392170</wp:posOffset>
                </wp:positionV>
                <wp:extent cx="1143000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267.1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4058920</wp:posOffset>
                </wp:positionV>
                <wp:extent cx="638175" cy="117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19.6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3401695</wp:posOffset>
                </wp:positionV>
                <wp:extent cx="419100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67.8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15590</wp:posOffset>
                </wp:positionH>
                <wp:positionV relativeFrom="paragraph">
                  <wp:posOffset>4563745</wp:posOffset>
                </wp:positionV>
                <wp:extent cx="9048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359.3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3716020</wp:posOffset>
                </wp:positionV>
                <wp:extent cx="19050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92.6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3358515</wp:posOffset>
                </wp:positionH>
                <wp:positionV relativeFrom="paragraph">
                  <wp:posOffset>3696970</wp:posOffset>
                </wp:positionV>
                <wp:extent cx="38100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91.1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64735" cy="68649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gatavoja  nekustamo īpašumu speciāliste I.Lācī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.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5.05.2017.lēmumam Nr.224 (prot.Nr.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osaukums        </w:t>
      </w:r>
      <w:r>
        <w:rPr>
          <w:u w:val="single"/>
        </w:rPr>
        <w:t xml:space="preserve">           Lauku iela 2 _______ </w:t>
      </w:r>
    </w:p>
    <w:p>
      <w:pPr>
        <w:pStyle w:val="Normal"/>
        <w:rPr/>
      </w:pPr>
      <w:r>
        <w:rPr/>
        <w:t xml:space="preserve">Kad.nr.                </w:t>
      </w:r>
      <w:r>
        <w:rPr>
          <w:u w:val="single"/>
        </w:rPr>
        <w:t>_       6482 006  0213  _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    0,2408   ha ______ _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3373120</wp:posOffset>
                </wp:positionV>
                <wp:extent cx="409575" cy="1181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65.6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9465</wp:posOffset>
                </wp:positionH>
                <wp:positionV relativeFrom="paragraph">
                  <wp:posOffset>2677795</wp:posOffset>
                </wp:positionV>
                <wp:extent cx="115252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10.8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2687320</wp:posOffset>
                </wp:positionV>
                <wp:extent cx="352425" cy="1009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11.6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3792220</wp:posOffset>
                </wp:positionV>
                <wp:extent cx="1200150" cy="733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298.6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4872990</wp:posOffset>
                </wp:positionH>
                <wp:positionV relativeFrom="paragraph">
                  <wp:posOffset>3687445</wp:posOffset>
                </wp:positionV>
                <wp:extent cx="5715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90.3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3049270</wp:posOffset>
                </wp:positionV>
                <wp:extent cx="114300" cy="140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40.1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2734945</wp:posOffset>
                </wp:positionV>
                <wp:extent cx="47625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15.35pt;width:0pt;height:0pt" type="_x0000_t32">
                <v:stroke color="#ffc000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74920" cy="71691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gatavoja  nekustamo īpašumu speciāliste I.Lācīte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5"/>
      <w:ind w:left="10" w:right="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Virsraksts1Rakstz">
    <w:name w:val="Virsraksts 1 Rakstz."/>
    <w:qFormat/>
    <w:rPr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3:00Z</dcterms:created>
  <dc:creator>ilze</dc:creator>
  <dc:description/>
  <dc:language>en-US</dc:language>
  <cp:lastModifiedBy>smikale</cp:lastModifiedBy>
  <cp:lastPrinted>2017-05-30T15:30:00Z</cp:lastPrinted>
  <dcterms:modified xsi:type="dcterms:W3CDTF">2017-05-31T14:03:00Z</dcterms:modified>
  <cp:revision>2</cp:revision>
  <dc:subject/>
  <dc:title>Par nomas zemes „Pie Jaunās ielas 8”, Virgas pag</dc:title>
</cp:coreProperties>
</file>