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t>PIELIKUMS</w:t>
      </w:r>
    </w:p>
    <w:p>
      <w:pPr>
        <w:pStyle w:val="Normal"/>
        <w:ind w:left="8640" w:firstLine="720"/>
        <w:jc w:val="center"/>
        <w:rPr/>
      </w:pPr>
      <w:r>
        <w:rPr/>
        <w:t>Priekules novada domes sēdes</w:t>
      </w:r>
    </w:p>
    <w:p>
      <w:pPr>
        <w:pStyle w:val="Normal"/>
        <w:ind w:left="9360" w:firstLine="720"/>
        <w:rPr/>
      </w:pPr>
      <w:r>
        <w:rPr/>
        <w:t xml:space="preserve">  </w:t>
      </w:r>
      <w:r>
        <w:rPr/>
        <w:t>25.11.2010. (prot. Nr.19) 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520" w:firstLine="720"/>
        <w:jc w:val="both"/>
        <w:rPr/>
      </w:pPr>
      <w:r>
        <w:rPr/>
        <w:t xml:space="preserve">           </w:t>
      </w:r>
    </w:p>
    <w:p>
      <w:pPr>
        <w:pStyle w:val="Normal"/>
        <w:ind w:left="8640" w:firstLine="720"/>
        <w:jc w:val="both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kules novada pašvaldības izveidoto amatu sadalījums pa amatu saimēm un līmeņ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"/>
        <w:gridCol w:w="10"/>
        <w:gridCol w:w="15"/>
        <w:gridCol w:w="2894"/>
        <w:gridCol w:w="13"/>
        <w:gridCol w:w="22"/>
        <w:gridCol w:w="10"/>
        <w:gridCol w:w="7"/>
        <w:gridCol w:w="11"/>
        <w:gridCol w:w="4628"/>
        <w:gridCol w:w="6"/>
        <w:gridCol w:w="9"/>
        <w:gridCol w:w="16"/>
        <w:gridCol w:w="13"/>
        <w:gridCol w:w="20"/>
        <w:gridCol w:w="7"/>
        <w:gridCol w:w="2266"/>
        <w:gridCol w:w="34"/>
        <w:gridCol w:w="9"/>
        <w:gridCol w:w="15"/>
        <w:gridCol w:w="21"/>
        <w:gridCol w:w="16"/>
        <w:gridCol w:w="1205"/>
        <w:gridCol w:w="14"/>
        <w:gridCol w:w="7"/>
        <w:gridCol w:w="21"/>
        <w:gridCol w:w="1965"/>
      </w:tblGrid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tāde, struktūrvienīb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ata nosaukums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me (apakšsaime), līmenis, mēnešalgu grupa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ādo amatu skaits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KULES NOVADA DOMES ADMINISTRĀCIJ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izpilddirektors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dministratīvā vadība, IV B1, </w:t>
            </w:r>
            <w:r>
              <w:rPr>
                <w:sz w:val="20"/>
                <w:szCs w:val="20"/>
              </w:rPr>
              <w:t>15.mēnešalgu grupa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izpilddirektora vietnieks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dministratīvā vadība, IV A2, </w:t>
            </w:r>
            <w:r>
              <w:rPr>
                <w:sz w:val="20"/>
                <w:szCs w:val="20"/>
              </w:rPr>
              <w:t>14.mēnešalgu grupa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āla speciālists, arhīvists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Personāla vadība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šu nodaļ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šu nodaļas vadītājs, budžeta ekonomists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. Finanšu analīze un vadība iestādēs, IVA, </w:t>
            </w:r>
            <w:r>
              <w:rPr>
                <w:sz w:val="20"/>
                <w:szCs w:val="20"/>
              </w:rPr>
              <w:t>12.mēnešalgu grupa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rāmatvedība, IV, </w:t>
            </w:r>
            <w:r>
              <w:rPr>
                <w:sz w:val="20"/>
                <w:szCs w:val="20"/>
              </w:rPr>
              <w:t>11.mēnešalgu grupa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ā grāmatveža vietnieks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rāmatvedība, IIIB, </w:t>
            </w:r>
            <w:r>
              <w:rPr>
                <w:sz w:val="20"/>
                <w:szCs w:val="20"/>
              </w:rPr>
              <w:t>10.mēnešalgu grupa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 grāmatvedis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rāmatvedība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u uzskaites grāmatvedis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rāmatvedība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eris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rāmatvedīb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celeja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ejas vadītājs, pašvaldības sekretārs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Sekretariāta funkcija, I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ības sekretārs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ais sekretārs, iedzīvotāju reģistrēšanas speciālists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kules novada dzimtsarakstu nodaļa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tsarakstu nodaļas vadītājs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Dzimtsarakstu pakalpojumi, II, </w:t>
            </w:r>
            <w:r>
              <w:rPr>
                <w:sz w:val="20"/>
                <w:szCs w:val="20"/>
              </w:rPr>
              <w:t>10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tsarakstu nodaļas vadītāja vietnieks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Dzimtsarakstu pakalpojumi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IEDRISKĀ KĀRTĪBA UN DROŠĪBA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izsardzības un ugunsdrošības speciālists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Darba aizsardzība, I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kules novada bāriņtiesa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iņtiesas priekšsēdētājs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Bāriņtiesas, III, </w:t>
            </w:r>
            <w:r>
              <w:rPr>
                <w:sz w:val="20"/>
                <w:szCs w:val="20"/>
              </w:rPr>
              <w:t>11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iņtiesas priekšsēdētāja vietnieks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Bāriņtiesas, III, </w:t>
            </w:r>
            <w:r>
              <w:rPr>
                <w:sz w:val="20"/>
                <w:szCs w:val="20"/>
              </w:rPr>
              <w:t>11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iņtiesas loceklis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Bāriņtiesa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SKĀ DARBĪBA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īstības plānošanas nodaļa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īstības plānošanas nodaļas vadītājs, projektu administrator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VA, </w:t>
            </w:r>
            <w:r>
              <w:rPr>
                <w:sz w:val="20"/>
                <w:szCs w:val="20"/>
              </w:rPr>
              <w:t>11.mēnešalgu grupa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piskās attīstības plānotāj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Teritorijas plānošana, III,</w:t>
            </w:r>
            <w:r>
              <w:rPr>
                <w:sz w:val="20"/>
                <w:szCs w:val="20"/>
              </w:rPr>
              <w:t xml:space="preserve"> 10.mēnešalgu grupa</w:t>
            </w:r>
            <w:r>
              <w:rPr/>
              <w:t xml:space="preserve">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ais nekustamo īpašumu speciālist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I, </w:t>
            </w:r>
            <w:r>
              <w:rPr>
                <w:sz w:val="20"/>
                <w:szCs w:val="20"/>
              </w:rPr>
              <w:t>9.mēnešalgu grupa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ustamo īpašumu speciālist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saimniecības konsultant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risma organizator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I, </w:t>
            </w:r>
            <w:r>
              <w:rPr>
                <w:sz w:val="20"/>
                <w:szCs w:val="20"/>
              </w:rPr>
              <w:t>9.mēnešalgu grupa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istēmu uzturētāj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5. Sistēmu administrēšana un uzturēšana, IIA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tors (Novada Ziņas un mājaslapa)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u apgaismošana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apgaismes tehniķi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autobusa vadī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ādniek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pgāde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as daļas vadītājs (Priekules pagasts)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psaimniekošana, IIB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autobusa vadītājs, strādniek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ekārtošanas strādniek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ŪTA un KULTŪRA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kules daudzfunkcionālā sporta halle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metodiķi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Sporta organizēšana, III, </w:t>
            </w:r>
            <w:r>
              <w:rPr>
                <w:sz w:val="20"/>
                <w:szCs w:val="20"/>
              </w:rPr>
              <w:t>10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metodiķa palīg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Sporta organizēšana, III, </w:t>
            </w:r>
            <w:r>
              <w:rPr>
                <w:sz w:val="20"/>
                <w:szCs w:val="20"/>
              </w:rPr>
              <w:t>10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žurant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B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ētniek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kules bibliotēka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ēkas vadī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 Bibliotēku pakalpojumi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ār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 Bibliotēku pakalpojumi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kules kultūras nams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nama direktor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Radošie darbi, III, </w:t>
            </w:r>
            <w:r>
              <w:rPr>
                <w:sz w:val="20"/>
                <w:szCs w:val="20"/>
              </w:rPr>
              <w:t>9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dzīves organizator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Radošie darbi, I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ādniek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skās kopas vadī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šu kora vadī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šu kora koncertmeistar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u vokālā ansambļa vadī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u kolektīva vadī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lietu krātuve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lietu krātuves darbiniek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. Muzeju pakalpojumi, I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sskolas izglītības iestāde ”Dzirnaviņas”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ī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4. Izglītības iestāžu vadība, IIB, </w:t>
            </w:r>
            <w:r>
              <w:rPr>
                <w:sz w:val="20"/>
                <w:szCs w:val="20"/>
              </w:rPr>
              <w:t>12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iktavas pārzini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pgāde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ār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skolas izglītības skolotāja palīg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Fiziskais un kvalificētais darbs, II, 2</w:t>
            </w:r>
            <w:r>
              <w:rPr>
                <w:sz w:val="20"/>
                <w:szCs w:val="20"/>
              </w:rPr>
              <w:t>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ādniek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es strādniek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kules vidusskola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i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as vadītājs skolā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psaimniekošana, IIA, </w:t>
            </w:r>
            <w:r>
              <w:rPr>
                <w:sz w:val="20"/>
                <w:szCs w:val="20"/>
              </w:rPr>
              <w:t>6.mēnešalgu grupa</w:t>
            </w:r>
            <w:r>
              <w:rPr/>
              <w:t xml:space="preserve">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izsardzības un ugunsdrošības speciālist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Darba aizsardzīb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nt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obist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B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ādniek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ķi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vadī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I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kules mūzikas un mākslas skola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žurant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B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ādniek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ētniek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evirzes skolotājs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kaņā ar tarifikācij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ējā izglītības vadība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s metodiķi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3. Pedagoģijas metodikas vadība, II, </w:t>
            </w:r>
            <w:r>
              <w:rPr>
                <w:sz w:val="20"/>
                <w:szCs w:val="20"/>
              </w:rPr>
              <w:t>10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kules novada sociālais dienests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 dienesta vadītājs, sociālais darbiniek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Sociālais darbs, IV, </w:t>
            </w:r>
            <w:r>
              <w:rPr>
                <w:sz w:val="20"/>
                <w:szCs w:val="20"/>
              </w:rPr>
              <w:t>9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ais darbinieks darbam ar ģimenēm un bērniem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Sociālais darbs, I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ais darbiniek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Sociālais darbs, I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kas pagasta pārvalde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valdes vadītāj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dministratīvā vadība, IVA, </w:t>
            </w:r>
            <w:r>
              <w:rPr>
                <w:sz w:val="20"/>
                <w:szCs w:val="20"/>
              </w:rPr>
              <w:t>13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ības sekretārs, iedzīvotāju reģistrēšanas speciālist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eris nodokļu administrator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rāmatvedīb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SKĀ DARBĪBA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saimniecības speciālist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 lietu speciālist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u vadītāj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Projektu vadība, IIA, </w:t>
            </w:r>
            <w:r>
              <w:rPr>
                <w:sz w:val="20"/>
                <w:szCs w:val="20"/>
              </w:rPr>
              <w:t>9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ālās saimniecības pārzini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psaimniekošana, IIB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ādniek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sētas pārzini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ārtehniķi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ķi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atslēdzniek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autobusa vadītāj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ĪBA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kas feldšeru punkts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šeru vecmāšu punkta vadītājs, apkopēj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Ārstniecības pakalpojumi, IA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ŪTA un KULTŪRA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organizator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Sporta organizēšana, I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pulciņa vadītāj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Sporta organizēšana, I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ēkas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kas bibliotēkas vadītājs, apkopējs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 Bibliotēku pakalpojumi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es bibliotēkas vadītājs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 Bibliotēku pakalpojumi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iķu bibliotēkas vadītājs, apkopējs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 Bibliotēku pakalpojumi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ūras nams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nama direktors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Radošie darbi, III, </w:t>
            </w:r>
            <w:r>
              <w:rPr>
                <w:sz w:val="20"/>
                <w:szCs w:val="20"/>
              </w:rPr>
              <w:t>9.mēnešalgu grupa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inieciskais vadītājs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Radošie darbi, III, </w:t>
            </w:r>
            <w:r>
              <w:rPr>
                <w:sz w:val="20"/>
                <w:szCs w:val="20"/>
              </w:rPr>
              <w:t>9.mēnešalgu grupa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īgā ansambļa vadītājs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stikas pulciņa vadītāj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oras, teātra kopas vadītāj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lietu krātuve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lietu krātuves darbiniek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. Muzeju pakalpojumi, I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ĪZGLĪTĪBA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tes Kronvalda Ata pamatskola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as vadītājs skolā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psaimniekošana, IIA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i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is informācijas tehnoloģiju jomā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ār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es strādniek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Fiziskais un kvalificētais darbs, II,</w:t>
            </w:r>
            <w:r>
              <w:rPr>
                <w:sz w:val="20"/>
                <w:szCs w:val="20"/>
              </w:rPr>
              <w:t xml:space="preserve"> 2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vadītāj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skolas izglītības skolotāj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 xml:space="preserve">7.mēnešalgu grupa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kaņā ar tarifikāciju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zdas pagasta pārvalde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valdes vadītāj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dministratīvā vadība, IVA, </w:t>
            </w:r>
            <w:r>
              <w:rPr>
                <w:sz w:val="20"/>
                <w:szCs w:val="20"/>
              </w:rPr>
              <w:t>13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ības sekretārs, iedzīvotāju reģistrēšanas speciālist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ieris nodokļu administrators 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rāmatvedīb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šņu kurinātājs, strādnieks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SKĀ DARBĪBA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saimniecības speciālists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 lietu speciālists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autobusa vadītājs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ārtehniķis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ādnieks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ĪBA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zdas feldšeru punkts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zdas feldšeru vecmāšu punkta vadītājs, apkopējs, kurinātājs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Ārstniecības pakalpojumi, IA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vīķu feldšeru punkts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vīķu feldšeru vecmāšu punkta vadītājs, apkopējs, kurinātājs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Ārstniecības pakalpojumi, IA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ŪTA un KULTŪRA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organizators, treneris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Sporta organizēšana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ēkas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zdas bibliotēkas vadītājs, apkopējs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 Bibliotēku pakalpojumi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zdas pagasta bibliotēkas ārējās apkalpošanas punkta bibliotekārs, apkopējs, kurinātājs (Aizvīķos)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 Bibliotēku pakalpojumi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ūra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asākumu organizator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Radošie darbi, III, </w:t>
            </w:r>
            <w:r>
              <w:rPr>
                <w:sz w:val="20"/>
                <w:szCs w:val="20"/>
              </w:rPr>
              <w:t>9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, strādniek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ālā ansambļa vadītāj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lietu krātuve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lietu krātuves darbiniek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. Muzeju pakalpojumi, I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zdas pamatskola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as vadītājs skolā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psaimniekošana, IIA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i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a palīgs (aukle)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Fiziskais un kvalificētais darbs, II, 2</w:t>
            </w:r>
            <w:r>
              <w:rPr>
                <w:sz w:val="20"/>
                <w:szCs w:val="20"/>
              </w:rPr>
              <w:t>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ār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es strādniek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, strādniek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busa vadītājs 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I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skolas izglītības skolotāj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ētu pagasta pārvalde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valdes vadītāj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dministratīvā vadība, IVA, </w:t>
            </w:r>
            <w:r>
              <w:rPr>
                <w:sz w:val="20"/>
                <w:szCs w:val="20"/>
              </w:rPr>
              <w:t>13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ības sekretārs, iedzīvotāju reģistrēšanas speciālist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eris nodokļu administrator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rāmatvedīb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IEDRISKĀ KĀRTĪBA un UGUNSDROŠĪBA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nsdzēsēj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Ugunsdzēsība un glābšana, I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kules novada Kalētu pagasta bāriņtiesa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iņtiesas priekšsēdētāj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Bāriņtiesas, III, </w:t>
            </w:r>
            <w:r>
              <w:rPr>
                <w:sz w:val="20"/>
                <w:szCs w:val="20"/>
              </w:rPr>
              <w:t>11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iņtiesas locekli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Bāriņtiesa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SKĀ DARBĪBA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saimniecības speciālist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 lietu speciālist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ālās saimniecības pārzini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psaimniekošana, IIB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sētas pārzini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ķi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ļa un mikroautobusa vadītāj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, strādniek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ĪBA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ētu pagasta feldšeru vecmāšu punkts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P vadītāj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Ārstniecības pakalpojumi, IA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P feldšeris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Ārstniecības pakalpojumi, IA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, kurinātāj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ŪTA un KULTŪRA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organizators, treneri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Sporta organizēšana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ētu bibliotēka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ēkas vadītāj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 Bibliotēku pakalpojumi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ētu tautas nams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as nama vadītāj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Radošie darbi, III, </w:t>
            </w:r>
            <w:r>
              <w:rPr>
                <w:sz w:val="20"/>
                <w:szCs w:val="20"/>
              </w:rPr>
              <w:t>9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meistar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iņa vadītājs – kora diriģents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mbļa vadītāj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lietu krātuve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lietu krātuves darbiniek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. Muzeju pakalpojumi, I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ētu pamatskola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a vietnieks (pirmsskolas metodiķis)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4. Izglītības iestāžu vadība, I, </w:t>
            </w:r>
            <w:r>
              <w:rPr>
                <w:sz w:val="20"/>
                <w:szCs w:val="20"/>
              </w:rPr>
              <w:t>11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a palīgs (aukle)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es strādniek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ļas mazgātāj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ādniek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is, laborant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iņa skolotāj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īnas māsa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Aprūpe, I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vadītāj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I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as pagasta pārvalde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valdes vadītāj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dministratīvā vadība, IVA, </w:t>
            </w:r>
            <w:r>
              <w:rPr>
                <w:sz w:val="20"/>
                <w:szCs w:val="20"/>
              </w:rPr>
              <w:t>13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ības sekretārs, iedzīvotāju reģistrēšanas speciālist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eris nodokļu administrator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rāmatvedīb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lu kurinātājs, strādniek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IEDRISKĀ KĀRTĪBA un UGUNSDROŠĪBA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nsdrošības tehniķi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Ugunsdzēsība un glābšana, I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SKĀ DARBĪBA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saimniecības speciālists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"/>
        <w:gridCol w:w="2866"/>
        <w:gridCol w:w="40"/>
        <w:gridCol w:w="35"/>
        <w:gridCol w:w="27"/>
        <w:gridCol w:w="4656"/>
        <w:gridCol w:w="13"/>
        <w:gridCol w:w="16"/>
        <w:gridCol w:w="35"/>
        <w:gridCol w:w="2287"/>
        <w:gridCol w:w="15"/>
        <w:gridCol w:w="10"/>
        <w:gridCol w:w="24"/>
        <w:gridCol w:w="1232"/>
        <w:gridCol w:w="6"/>
        <w:gridCol w:w="13"/>
        <w:gridCol w:w="196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 lietu speciālist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saimniecības uzraug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litikas ieviešana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ļa vadītāj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s (garāžas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psardze un uzraudzība, IA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krātuves uzraug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psardze un uzraudzība, IA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ares darbu strādniek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sētas pārzini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ĪB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as veselības aprūpes centrs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torās medicīnas mās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Ārstniecības pakalpojumi, IA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, katlu kurinātāj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ŪTA un KULTŪR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organizators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Sporta organizēšana, I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ēkas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ārs (Virgas un Purmsātu bibliotēkas)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 Bibliotēku pakalpojumi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as pagasta bibliotēkas ārējās apkalpošanas punkta bibliotekārs (Paplaka)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 Bibliotēku pakalpojumi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, katlu kurinātājs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ūra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asākumu organizators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Radošie darbi, III, </w:t>
            </w:r>
            <w:r>
              <w:rPr>
                <w:sz w:val="20"/>
                <w:szCs w:val="20"/>
              </w:rPr>
              <w:t>9.mēnešalgu grupa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nama uzraugs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mbļa diriģents (vokālais ansamblis)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šu pulciņa audzinātājs (aušanas pulciņš)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Izglītošana pirmsskolas, vispārējās, profesionālās un interešu izglītības programmās, 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šu pulciņa audzinātājs (radošo ideju pulciņš)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 Izglītošana pirmsskolas, vispārējās, profesionālās un interešu izglītības programmās, I,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lietu krātuves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lietu krātuves darbinieks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. Muzeju pakalpojumi, I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as pamatskola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as vadītājs skolā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psaimniekošana, IIA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is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 Dokumentu pārvaldība, II,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ārs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s iestādes bibliotekārs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 Bibliotēku pakalpojumi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rmsskolas audzinātāja (skolotāja) palīgs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, garderobists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B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šņu kurinātājs (pirmsskolas ēkā)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šņu kurinātājs (skolas ēkā)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es strādniek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vadītāj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I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msātu speciālā internātpamatskola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ības pārzini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Dokumentu pārvaldība, 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as vadītāj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psaimniekošana, IIA, </w:t>
            </w:r>
            <w:r>
              <w:rPr>
                <w:sz w:val="20"/>
                <w:szCs w:val="20"/>
              </w:rPr>
              <w:t>6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izsardzības inženieri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Darba aizsardzība, I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matvede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rāmatvedība, II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st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Ārstniecības pakalpojumi, III, </w:t>
            </w:r>
            <w:r>
              <w:rPr>
                <w:sz w:val="20"/>
                <w:szCs w:val="20"/>
              </w:rPr>
              <w:t>10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īnas māsa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Aprūpe, III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ētas māsa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V, </w:t>
            </w:r>
            <w:r>
              <w:rPr>
                <w:sz w:val="20"/>
                <w:szCs w:val="20"/>
              </w:rPr>
              <w:t>7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fpavār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autobusa vadītāj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Transporta vadīšana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istēmu uzturētāj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5. Sistēmu administrēšana un uzturēšana, IIA, </w:t>
            </w:r>
            <w:r>
              <w:rPr>
                <w:sz w:val="20"/>
                <w:szCs w:val="20"/>
              </w:rPr>
              <w:t>8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iktavas pārzini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pgāde, I, </w:t>
            </w:r>
            <w:r>
              <w:rPr>
                <w:sz w:val="20"/>
                <w:szCs w:val="20"/>
              </w:rPr>
              <w:t>5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epilns darba laik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ār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es strādniek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le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gāšanas, gludināšanas operator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  <w:r>
              <w:rPr/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nieks, noliktavas pārzini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, remontstrādnieks, galdniek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, remontstrādnieks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tājs (sezonas)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, </w:t>
            </w:r>
            <w:r>
              <w:rPr>
                <w:sz w:val="20"/>
                <w:szCs w:val="20"/>
              </w:rPr>
              <w:t>2.mēnešalgu grup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nepilns darba laiks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ķis, sanitārtehniķis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II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ūpētājs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Sociālais darbs, I, </w:t>
            </w:r>
            <w:r>
              <w:rPr>
                <w:sz w:val="20"/>
                <w:szCs w:val="20"/>
              </w:rPr>
              <w:t>3.mēnešalgu grupa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Fiziskais un kvalificētais darbs, IA, </w:t>
            </w:r>
            <w:r>
              <w:rPr>
                <w:sz w:val="20"/>
                <w:szCs w:val="20"/>
              </w:rPr>
              <w:t>1.mēnešalgu grupa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u sargs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psardze un uzraudzība, IA, </w:t>
            </w:r>
            <w:r>
              <w:rPr>
                <w:sz w:val="20"/>
                <w:szCs w:val="20"/>
              </w:rPr>
              <w:t>4.mēnešalgu grupa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ns darba laik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6:00Z</dcterms:created>
  <dc:creator>Vizma Reriha</dc:creator>
  <dc:description/>
  <cp:keywords/>
  <dc:language>en-US</dc:language>
  <cp:lastModifiedBy>Vizma Reriha</cp:lastModifiedBy>
  <dcterms:modified xsi:type="dcterms:W3CDTF">2010-11-30T14:39:00Z</dcterms:modified>
  <cp:revision>2</cp:revision>
  <dc:subject/>
  <dc:title>PIELIKUMS</dc:title>
</cp:coreProperties>
</file>