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IELIKUMS Nr.1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  <w:tab/>
        <w:tab/>
        <w:tab/>
        <w:tab/>
        <w:tab/>
        <w:tab/>
        <w:tab/>
        <w:t>Priekules novada domes sēdes (prot. Nr.16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ab/>
        <w:tab/>
        <w:tab/>
        <w:tab/>
        <w:tab/>
        <w:tab/>
        <w:t>9.§ „Par Priekules novada skolēnu pārvadā-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ab/>
        <w:tab/>
        <w:tab/>
        <w:tab/>
        <w:tab/>
        <w:tab/>
        <w:t>jumu maršrutu apstiprināšan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NKAS  pagasta skolēnu pārvadājumu maršru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Maršruts Nr.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Cīrulīši – Tadaiķi – Bunka – Knīveri – Krote </w:t>
      </w:r>
      <w:r>
        <w:rPr>
          <w:sz w:val="28"/>
          <w:szCs w:val="28"/>
        </w:rPr>
        <w:t>(51 km)</w:t>
      </w:r>
    </w:p>
    <w:p>
      <w:pPr>
        <w:pStyle w:val="Normal"/>
        <w:jc w:val="center"/>
        <w:rPr/>
      </w:pPr>
      <w:r>
        <w:rPr/>
        <w:t>E.S[:]</w:t>
      </w:r>
    </w:p>
    <w:p>
      <w:pPr>
        <w:pStyle w:val="Normal"/>
        <w:jc w:val="center"/>
        <w:rPr/>
      </w:pPr>
      <w:r>
        <w:rPr/>
        <w:t>Mercedes Benz 0303 (41+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6"/>
        <w:gridCol w:w="1054"/>
        <w:gridCol w:w="1780"/>
        <w:gridCol w:w="1100"/>
        <w:gridCol w:w="1734"/>
        <w:gridCol w:w="966"/>
        <w:gridCol w:w="1870"/>
        <w:gridCol w:w="1010"/>
        <w:gridCol w:w="1826"/>
      </w:tblGrid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 skolu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skolas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mdiena, trešdien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mdiena, trešdien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rdiena, ceturtdien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ektdien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īrulīši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te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te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vnieki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ņģenieki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ņģeniek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ņģenieki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ņģenieki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daiķi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īveri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īver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īver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īver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k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k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kule (Mūzikas skola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nk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īver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aiķ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aiķ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daiķi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ņģeniek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venieki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veniek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aiķ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venieki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t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īrulīš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īrulīš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īrulīš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dīgā persona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dīgā persona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dīgā persona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dīgā persona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dīgā persona: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-4. gadīgo grupa - skolotāja palīgs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B[:]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-4. gadīgo grupa - skolotāja palīg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-4. gadīgo grupa - skolotāja palīg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-4. gadīgo grupa – skolotāja palīgs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-6. gadīgo grupa – J.B[:]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9. klase – S.P[:]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9. klase – S.P[:]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-6. gadīgo grupa – J.B[:]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-9.klase – S.P[:]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-9.klase – S.P[: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Maršruts Nr.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Vecpils reiss – Bunkas 5. -6.gadnieki </w:t>
      </w:r>
      <w:r>
        <w:rPr>
          <w:sz w:val="28"/>
          <w:szCs w:val="28"/>
        </w:rPr>
        <w:t>(59,7 km)</w:t>
      </w:r>
    </w:p>
    <w:p>
      <w:pPr>
        <w:pStyle w:val="Normal"/>
        <w:jc w:val="center"/>
        <w:rPr/>
      </w:pPr>
      <w:r>
        <w:rPr/>
        <w:t>S.S[:]</w:t>
      </w:r>
    </w:p>
    <w:p>
      <w:pPr>
        <w:pStyle w:val="Normal"/>
        <w:jc w:val="center"/>
        <w:rPr/>
      </w:pPr>
      <w:r>
        <w:rPr/>
        <w:t>VW-HF 1206 (8 + 1 vieta)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791"/>
        <w:gridCol w:w="756"/>
        <w:gridCol w:w="3796"/>
        <w:gridCol w:w="1421"/>
        <w:gridCol w:w="1768"/>
        <w:gridCol w:w="1053"/>
        <w:gridCol w:w="2608"/>
      </w:tblGrid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 skolu</w:t>
            </w:r>
          </w:p>
        </w:tc>
        <w:tc>
          <w:tcPr>
            <w:tcW w:w="1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skolas</w:t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cpils reiss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cpils reiss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nkas pag. 5.-6.gadnieki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bīte 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mdiena, otrdiena, trešdiena, ceturtdie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ktdiena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diena, ceturtdien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pils cent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ote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iņ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ntarnieki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ntarniek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žniecība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pils cent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ņģenieki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īvēn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Ģelž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ži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Ģelž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Ģelž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īvēn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nka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īvēn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pils centr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jas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ntarniek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pils centr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iņ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daiķi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.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iņ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pils centr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nka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pils centr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bītes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te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bītes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ote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bildīgā persona: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bildīgā persona: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bildīgā persona: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bildīgā persona:</w:t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Š[:]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Š[:]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Š[:]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Š[: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4:00Z</dcterms:created>
  <dc:creator>Vizma Reriha</dc:creator>
  <dc:description/>
  <cp:keywords/>
  <dc:language>en-US</dc:language>
  <cp:lastModifiedBy>Vizma Reriha</cp:lastModifiedBy>
  <dcterms:modified xsi:type="dcterms:W3CDTF">2011-09-28T06:24:00Z</dcterms:modified>
  <cp:revision>7</cp:revision>
  <dc:subject/>
  <dc:title/>
</cp:coreProperties>
</file>