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Swiss TL" w:hAnsi="Swiss TL"/>
        </w:rPr>
      </w:pPr>
      <w:r>
        <w:rPr/>
        <w:drawing>
          <wp:inline distT="0" distB="0" distL="0" distR="0">
            <wp:extent cx="58547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utch TL" w:hAnsi="Dutch TL"/>
          <w:sz w:val="28"/>
        </w:rPr>
        <w:t>LATVIJAS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Dutch TL" w:hAnsi="Dutch TL"/>
          <w:b/>
          <w:sz w:val="32"/>
          <w:szCs w:val="32"/>
        </w:rPr>
        <w:t>PRIEKULES NOVADA DOME</w:t>
      </w:r>
    </w:p>
    <w:p>
      <w:pPr>
        <w:pStyle w:val="Normal"/>
        <w:bidi w:val="0"/>
        <w:ind w:left="0" w:right="0" w:hanging="0"/>
        <w:rPr>
          <w:rFonts w:ascii="Dutch TL" w:hAnsi="Dutch TL"/>
          <w:szCs w:val="22"/>
        </w:rPr>
      </w:pPr>
      <w:r>
        <w:rPr>
          <w:rFonts w:ascii="Dutch TL" w:hAnsi="Dutch TL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41275</wp:posOffset>
                </wp:positionV>
                <wp:extent cx="5591175" cy="0"/>
                <wp:effectExtent l="19050" t="19050" r="19685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25pt" to="447.4pt,3.25pt" ID="Shape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Reģ.Nr.90000031601, adrese: Saules iela 1, Priekule, LV-3434, tālr. 63461006, fakss: 6349793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e-pasts: </w:t>
      </w:r>
      <w:hyperlink r:id="rId3">
        <w:r>
          <w:rPr>
            <w:rStyle w:val="InternetLink"/>
            <w:sz w:val="20"/>
            <w:lang w:val="lv-LV" w:eastAsia="lv-LV" w:bidi="ar-SA"/>
          </w:rPr>
          <w:t>dome@priekulesnovads.lv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jc w:val="right"/>
        <w:rPr/>
      </w:pPr>
      <w:r>
        <w:rPr/>
        <w:t>PIELIKUMS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 xml:space="preserve">                  11.04.2013. Priekules novada domes,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 xml:space="preserve">      prot. Nr.5; 13..§ „Konkursa „Par sakop-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 xml:space="preserve">      tu Priekules novadu”  NOLIKUMA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 xml:space="preserve">      apstiprināšanu”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Konkurs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ar sakoptu Priekules novadu”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NOLIKUMS</w:t>
      </w:r>
    </w:p>
    <w:p>
      <w:pPr>
        <w:pStyle w:val="Msolistparagraph"/>
        <w:numPr>
          <w:ilvl w:val="0"/>
          <w:numId w:val="1"/>
        </w:numPr>
        <w:bidi w:val="0"/>
        <w:spacing w:before="360" w:after="0"/>
        <w:ind w:left="357" w:right="0" w:hanging="357"/>
        <w:contextualSpacing/>
        <w:jc w:val="both"/>
        <w:rPr/>
      </w:pPr>
      <w:r>
        <w:rPr>
          <w:b/>
        </w:rPr>
        <w:t>Konkursa mērķi, uzdevumi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Priekules novada dome rīko konkursu, lai rosinātu novada iedzīvotājus kopt un labiekārtot savus īpašumus, lai veidotu sakoptu novadu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Noskaidrot sakoptākās lauku viensētas, individuālās mājas ciematos un pilsētā, daudzdzīvokļu mājas, zemnieku saimniecības, uzņēmumus, iestādes un apkalpojošās sfēras objektus (turpmāk tekstā – vērtējamie objekti)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Celt novada iedzīvotāju pašapziņu un lepnumu par savas zemes un sētas skaistumu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Konkursa organizācija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 xml:space="preserve">Konkurss tiek organizēts divās kārtā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Pirmo kārtu organizē Bunkas, Gramzdas, Kalētu un Virgas pagasta pārvaldes vadītāja, bet Priekules pilsētā un pagastā - novada pašvaldības izpilddirektora izveidotas vērtēšanas komisija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 xml:space="preserve">Vērtējamos objektus konkursa pirmajā kārtā var pieteikt personīgi vērtējamo objektu īpašnieki vai arī izvirzīt jebkura cita persona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 xml:space="preserve">Pagastu pārvalžu vadītāju un izpilddirekcijas izveidotās vērtēšanas komisijas uz konkursa otro kārtu izvirza </w:t>
      </w:r>
      <w:r>
        <w:rPr>
          <w:u w:val="single"/>
        </w:rPr>
        <w:t>ne vairāk kā divus</w:t>
      </w:r>
      <w:r>
        <w:rPr/>
        <w:t xml:space="preserve"> pretendentus no katras nolikuma 3.1.punktā minētās grupas līdz kārtējā gada jūnija beigām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 xml:space="preserve">Konkursa otrā kārta tiek organizēta jūlija mēnesī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Konkursa otro kārtu vērtē domes priekšsēdētāja izveidota komisija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 xml:space="preserve">Konkursa laureāti nevar piedalīties konkursā nākošos 5 (piecus) gadus. 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Vērtēšanas laikā konkursa komisija gatavo fotogrāfijas novada sakoptības dokumentēšanai. Fotogrāfijas var tikt publicētas masu informācijas līdzekļos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b/>
        </w:rPr>
        <w:t>Vērtēšana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Vērtēti tiks dārzi, nami un sētas sekojošās grupās :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1224" w:right="0" w:hanging="504"/>
        <w:contextualSpacing/>
        <w:jc w:val="both"/>
        <w:rPr/>
      </w:pPr>
      <w:r>
        <w:rPr/>
        <w:t>lauku viensētas;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1224" w:right="0" w:hanging="504"/>
        <w:contextualSpacing/>
        <w:jc w:val="both"/>
        <w:rPr/>
      </w:pPr>
      <w:r>
        <w:rPr/>
        <w:t>individuālā māja ciematā vai pilsētā;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1224" w:right="0" w:hanging="504"/>
        <w:contextualSpacing/>
        <w:jc w:val="both"/>
        <w:rPr/>
      </w:pPr>
      <w:r>
        <w:rPr/>
        <w:t>daudzdzīvokļu mājas;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1224" w:right="0" w:hanging="504"/>
        <w:contextualSpacing/>
        <w:jc w:val="both"/>
        <w:rPr/>
      </w:pPr>
      <w:r>
        <w:rPr/>
        <w:t>uzņēmumi, zemnieku saimniecības;</w:t>
      </w:r>
    </w:p>
    <w:p>
      <w:pPr>
        <w:pStyle w:val="Normal"/>
        <w:numPr>
          <w:ilvl w:val="2"/>
          <w:numId w:val="1"/>
        </w:numPr>
        <w:bidi w:val="0"/>
        <w:spacing w:before="0" w:after="0"/>
        <w:ind w:left="1224" w:right="0" w:hanging="504"/>
        <w:contextualSpacing/>
        <w:jc w:val="both"/>
        <w:rPr/>
      </w:pPr>
      <w:r>
        <w:rPr/>
        <w:t>iestādes un apkalpojošās sfēras objekti.</w:t>
      </w:r>
    </w:p>
    <w:p>
      <w:pPr>
        <w:pStyle w:val="Normal"/>
        <w:numPr>
          <w:ilvl w:val="1"/>
          <w:numId w:val="1"/>
        </w:numPr>
        <w:bidi w:val="0"/>
        <w:spacing w:before="0" w:afterAutospacing="1"/>
        <w:ind w:left="792" w:right="0" w:hanging="432"/>
        <w:contextualSpacing/>
        <w:jc w:val="both"/>
        <w:rPr/>
      </w:pPr>
      <w:r>
        <w:rPr/>
        <w:t>Katras komisijas loceklis veic vērtēšanu atbilstoši šī nolikuma pielikumā minētajiem vērtēšanas kritērijiem, katrā vērtēšanas kritērijā piešķirot punktus no 1 līdz 3. Pēc tam komisijas locekļu vērtējums tiek summēts.</w:t>
      </w:r>
    </w:p>
    <w:p>
      <w:pPr>
        <w:pStyle w:val="Normal"/>
        <w:bidi w:val="0"/>
        <w:spacing w:beforeAutospacing="1" w:afterAutospacing="1"/>
        <w:ind w:left="72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360" w:right="0" w:hanging="360"/>
        <w:contextualSpacing/>
        <w:jc w:val="both"/>
        <w:rPr/>
      </w:pPr>
      <w:r>
        <w:rPr>
          <w:b/>
        </w:rPr>
        <w:t>Apbalvošana: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Konkursa balvām paredzētais finansējums ir 1000 L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Apbalvošanai otrās kārtas vērtēšanas komisija izvirza ne vairāk kā 3 lauku viensētas, ne vairāk kā 3 individuālās mājas ciematā un pilsētā, ne vairāk kā 3 daudzdzīvokļu mājas, ne vairāk kā 3 uzņēmumi un zemnieku saimniecības, ne vairāk kā 3 iestādes un apkalpojošās sfēras objektus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792" w:right="0" w:hanging="432"/>
        <w:contextualSpacing/>
        <w:jc w:val="both"/>
        <w:rPr/>
      </w:pPr>
      <w:r>
        <w:rPr/>
        <w:t>Konkursa komisija nepieciešamības gadījumā ir tiesības piešķirt vienu īpašo balvu.</w:t>
      </w:r>
    </w:p>
    <w:p>
      <w:pPr>
        <w:pStyle w:val="Normal"/>
        <w:numPr>
          <w:ilvl w:val="1"/>
          <w:numId w:val="1"/>
        </w:numPr>
        <w:bidi w:val="0"/>
        <w:spacing w:before="0" w:afterAutospacing="1"/>
        <w:ind w:left="792" w:right="0" w:hanging="432"/>
        <w:contextualSpacing/>
        <w:jc w:val="both"/>
        <w:rPr/>
      </w:pPr>
      <w:r>
        <w:rPr/>
        <w:t>Apbalvošana notiek Latvijas Republikas proklamēšanas dienas svētku pasākumā.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iekules novada domes priekšsēdētāja</w:t>
        <w:tab/>
        <w:tab/>
        <w:tab/>
        <w:tab/>
        <w:tab/>
        <w:t>V.Jablonska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man Old Style" w:hAnsi="Bookman Old Style"/>
        </w:rPr>
        <w:t>PIELIKUM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man Old Style" w:hAnsi="Bookman Old Style"/>
        </w:rPr>
        <w:t xml:space="preserve">pie konkursa „Par sakoptu Priekules novadu”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Bookman Old Style" w:hAnsi="Bookman Old Style"/>
        </w:rPr>
        <w:t>nolikuma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843280" cy="91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32"/>
          <w:szCs w:val="22"/>
        </w:rPr>
        <w:t xml:space="preserve">Konkurss </w:t>
      </w:r>
      <w:r>
        <w:rPr>
          <w:rFonts w:ascii="Bookman Old Style" w:hAnsi="Bookman Old Style"/>
          <w:b/>
          <w:sz w:val="32"/>
          <w:szCs w:val="22"/>
        </w:rPr>
        <w:t>PAR SAKOPTU PRIEKULES NOVADU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szCs w:val="22"/>
        </w:rPr>
      </w:pPr>
      <w:r>
        <w:rPr>
          <w:rFonts w:ascii="Bookman Old Style" w:hAnsi="Bookman Old Style"/>
          <w:b/>
          <w:sz w:val="32"/>
          <w:szCs w:val="22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75"/>
        <w:gridCol w:w="1568"/>
        <w:gridCol w:w="1348"/>
        <w:gridCol w:w="1062"/>
        <w:gridCol w:w="1134"/>
        <w:gridCol w:w="1700"/>
        <w:gridCol w:w="1417"/>
        <w:gridCol w:w="3337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ērtējamā objekta nosaukums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ērtēšanas kritēriji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iebraucamie ceļi, zālieni, taciņ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ekoratīvie stādīju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Ēkas, bū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aimnie-ciskais sekto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saukuma zīme, karoga vie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Īpašie akce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01"/>
    <w:family w:val="roman"/>
    <w:pitch w:val="variable"/>
  </w:font>
  <w:font w:name="Dutch T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Dutch TL" w:cs="Times New Roman"/>
      <w:color w:val="auto"/>
      <w:kern w:val="2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utch TL" w:cs="Times New Roman"/>
      <w:color w:val="auto"/>
      <w:kern w:val="2"/>
      <w:sz w:val="20"/>
      <w:szCs w:val="20"/>
      <w:lang w:val="en-US" w:eastAsia="en-US" w:bidi="hi-I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priekulesnovads.lv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300</Characters>
  <CharactersWithSpaces>2813</CharactersWithSpaces>
  <Company>Priekules novada 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50:00Z</dcterms:created>
  <dc:creator>Vizma Reriha</dc:creator>
  <dc:description/>
  <dc:language>en-US</dc:language>
  <cp:lastModifiedBy/>
  <dcterms:modified xsi:type="dcterms:W3CDTF">2013-04-15T2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ita</vt:lpwstr>
  </property>
</Properties>
</file>